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\" Copyright (c) 1991 The Regents of the University of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Redistribution and use in source and binary forms,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modification, are permitted provided that the follow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ar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1. Redistributions of source code must retain the abov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   notice, this list of conditions and the following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2. Redistributions in binary form must reproduce the abov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   notice, this list of conditions and the following disclaim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   documentation and/or other materials provided with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3. All advertising materials mentioning features or use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   must display the following acknowledg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This product includes software developed by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California, Berkeley and its con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4. Neither the name of the University nor the names of its con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   may be used to endorse or promote products derived from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   without specific prio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THIS SOFTWARE IS PROVIDED BY THE REGENTS AND CONTRIBUTORS ``AS IS'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ANY EXPRESS OR IMPLIED WARRANTIES, INCLUDING, BUT NOT LIMITED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IMPLIED WARRANTIES OF MERCHANTABILITY AND FITNESS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ARE DISCLAIMED.  IN NO EVENT SHALL THE REGENTS OR CONTRIBUTORS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FOR ANY DIRECT, INDIRECT, INCIDENTAL, SPECIAL, EXEMPLARY,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DAMAGES (INCLUDING, BUT NOT LIMITED TO, PROCUREMENT OF SUBSTITUTE 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OR SERVICES; LOSS OF USE, DATA, OR PROFITS; OR BUSINESS INTERRU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HOWEVER CAUSED AND ON ANY THEORY OF LIABILITY, WHETHER IN CONTRACT, 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LIABILITY, OR TORT (INCLUDING NEGLIGENCE OR OTHERWISE) ARISING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OUT OF THE USE OF THIS SOFTWARE, EVEN IF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SUCH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    @(#)doc</w:t>
        <w:tab/>
        <w:t>5.8 (Berkeley) 8/5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mdoc-parse - attempt to parse troff request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This version has had comments stripped; an unstripped vers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n(.g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ftr C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t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tmac.mdoc-di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aD \fI\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aR \f(CO\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cM \f(CB\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dF \fR\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eM \fI\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eR \fC\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eV \fC\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fA \f(CO\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fD \f(CB\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fL \f(CB\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fN \f(CB\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fP \fP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fS 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fT \f(CO\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Hs \fR\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iC \f(CB\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lI \fC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lP \fR\|(\|\fP\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lp \fR(\fP\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rP \fR\|)\|\fP\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rp \fR)\fP\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lB \fR\^[\^\fP\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rB \fR\^]\fP\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mL \fB\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nM \f(CB\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nO \fR\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nT 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pA \fC\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Pu \fR{\ .\ ,\ :\ ;\ (\ )\ [\ ]\ \fR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rA \fR\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rT \f(CO\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sH \fB\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sP 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sY \fB\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sX \fR\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tF 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tN \s9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vA \fI\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Vs \fR\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vT \f(CB\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xR \fC\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r *\(**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sI \w#\fC,#u*5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Ti \n(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Pp .5v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lS \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lS \w'\0'u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dI 6n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Hm .5i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Fm .5i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ll 6.5i</w:t>
      </w:r>
    </w:p>
    <w:p>
      <w:pPr>
        <w:pStyle w:val="PreformattedText"/>
        <w:bidi w:val="0"/>
        <w:spacing w:before="0" w:after="0"/>
        <w:jc w:val="left"/>
        <w:rPr/>
      </w:pPr>
      <w:r>
        <w:rPr/>
        <w:t>.ll 6.5i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lt 6.5i</w:t>
      </w:r>
    </w:p>
    <w:p>
      <w:pPr>
        <w:pStyle w:val="PreformattedText"/>
        <w:bidi w:val="0"/>
        <w:spacing w:before="0" w:after="0"/>
        <w:jc w:val="left"/>
        <w:rPr/>
      </w:pPr>
      <w:r>
        <w:rPr/>
        <w:t>.lt 6.5i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po 1i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 1.i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dV .5v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&lt;= \(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&gt;= \(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Lq \&amp;``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Rq \&amp;''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ua \(ua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aa \(aa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ga \(ga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sR \&amp;'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sL \&amp;`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 \&amp;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Pi \(*p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Ne \(!=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Le \(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Ge \(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Lt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G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Pm \(+-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If \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Na \fINaN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Ba \fR\&amp;|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g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hK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hT \\*(d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"\\*(cH"Null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!"\\*(gP"Null" .as hT \|(\|\\*(cH\\*(gP\|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.as hT \\|(\\|\\*(cH\\|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"\\*(cH"Null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!"\\*(gP"Null" .as hT \&amp;\|(\|\\*(gP\|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h 0 hM</w:t>
      </w:r>
    </w:p>
    <w:p>
      <w:pPr>
        <w:pStyle w:val="PreformattedText"/>
        <w:bidi w:val="0"/>
        <w:spacing w:before="0" w:after="0"/>
        <w:jc w:val="left"/>
        <w:rPr/>
      </w:pPr>
      <w:r>
        <w:rPr/>
        <w:t>.wh -1.25i fM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gX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rm n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.g 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!\\n(.g 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.g 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!\\n(.g '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%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g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em l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fW \w#\fC0#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W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sW \w#\fC\\$1#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sW&gt;=\\n(fW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sW%\\n(fW .nr sW (\\n(sW/\\n(fW)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.nr sW \\n(sW/\\n(fW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sW&gt;0 .nr sW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nr sW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W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sW \w#\fC\\*(A\\$1#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sW&gt;=\\n(fW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sW%\\n(fW .nr sW (\\n(sW/\\n(fW)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.nr sW \\n(sW/\\n(fW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sW&gt;0 .nr sW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nr sW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Q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mN Ql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  <w:tab/>
        <w:t>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aW 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P \\n(aP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sW&gt;2 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sW&lt;=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(\\n(aP&gt;0)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A\\n(aP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(\\n(aP==0)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rm C0 C1 C2 C3 C4 C5 C6 C7 C8 C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rm S1 S2 S3 S4 S5 S6 S7 S8 S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rn A8 A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rn A7 A8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rn A6 A7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rn A5 A6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rn A4 A5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rn A3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rn A2 A3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rn A1 A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A1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 xml:space="preserve"> </w:t>
        <w:tab/>
        <w:t>nr fV \\n(a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C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qL \&amp;\\*(s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qR \&amp;\\*(s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n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s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'a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"\\$1"NAME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hK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n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n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n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n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o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"\\$1"SYNOPSIS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n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"\\$1"DESCRIPTION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Z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B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b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Fb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"\\$1"SEE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nr n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"\\$1"FILES" .nr n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"\\$1"STANDARDS" .nr 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"\\$1"AUTHORS" .nr n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SEE" .nr 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a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'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 .5i 1i 1.5i 2i 2.5i 3i 3.5i 4i 4.5i 5i 5.5i 6i 6.5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\\n(cR .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\*(sH\\$1 \|\\$2 \|\\$3 \|\\$4 \|\\$5 \|\\$6 \|\\$7 \|\\$8 \|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fP\s0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\\n(.iu+\\n(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.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n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tmac.mdoc-n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aD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aR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cM \fB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dF 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eM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eR 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eV 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fA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fD \fB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fL \fB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fN \fB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fP 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fT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Hs 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iC \fB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lI 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lP \fR\|(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rP \fR\|)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lp \fR\|(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rp \fR\|)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lB \fR\|[\|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rB \fR\|]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mL \fB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nM \fB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nO 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pA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Pu {\ .\ ,\ ;\ :\ (\ )\ [\ ]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rA 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rT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sH \fB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sY \fB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sX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tF 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tN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vA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Vs 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vT \fB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xR 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sI .5i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Ti .5i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c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Pp 1v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lS \0\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lS \w'\0\0'u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dI 6n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cR .nr Hm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.nr Hm .5i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Fm .5i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ll 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l 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lt 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t 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po 0i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 0i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dV 1v</w:t>
      </w:r>
    </w:p>
    <w:p>
      <w:pPr>
        <w:pStyle w:val="PreformattedText"/>
        <w:bidi w:val="0"/>
        <w:spacing w:before="0" w:after="0"/>
        <w:jc w:val="left"/>
        <w:rPr/>
      </w:pPr>
      <w:r>
        <w:rPr/>
        <w:t>.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&lt;= \&amp;&lt;\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&gt;= \&amp;&gt;\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Rq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Lq ``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ua ^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aa \'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ga \`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sL `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sR '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 \&amp;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Pi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Ne !=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Le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Ge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Lt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G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Pm +-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If inf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Na \fINaN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Ba \fR\&amp;|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hK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%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hT \\*(d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"\\*(cH"Null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!"\\*(gP"Null" .as hT \|(\|\\*(cH\\*(gP\|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as hT \\|(\\|\\*(cH\\|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"\\*(cH"Null" .if !"\\*(gP"Null" .as hT \&amp;\|(\|\\*(gP\|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cR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hM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wh -1v fM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wh 0 hM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wh -1.167i fM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nl==0:\\n(nl==-1 '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em l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fW \w'0'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W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sW \w#\\$1#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sW&gt;=\\n(fW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sW%\\n(fW .nr sW (\\n(sW/\\n(fW)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.nr sW \\n(sW/\\n(fW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.nr sW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W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sW \w#\\*(A\\$1#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sW&gt;=\\n(fW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sW%\\n(fW .nr sW (\\n(sW/\\n(fW)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.nr sW \\n(sW/\\n(fW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.nr sW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Q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mN Q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L \&amp;\\*(sL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R \&amp;\\*(s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n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s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"\\$1"NAME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hK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n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n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n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n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a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o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"\\$1"SEE" .nr n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"\\$1"FILES" .nr n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"\\$1"STANDARDS" .nr 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"\\$1"SYNOPSIS" .nr n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"\\$1"DESCRIPTION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rr fB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rr Fb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Fb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nr f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nr fZ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AUTHORS" .nr n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'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 .5i 1i 1.5i 2i 2.5i 3i 3.5i 4i 4.5i 5i 5.5i 6i 6.5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\\n(cR .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\*(sH\\$1 \|\\$2 \|\\$3 \|\\$4 \|\\$5 \|\\$6 \|\\$7 \|\\$8 \|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fP\s0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\\n(.iu+\\n(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"\\$1"SEE" .nr 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    @(#)doc-common</w:t>
        <w:tab/>
        <w:t>5.7 (Berkeley) 8/5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%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%J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%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%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%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%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%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d 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c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o 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n 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q 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r 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Bc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B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Bo 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Bq 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Bx 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Cd 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Cm 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Co 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Cx 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Dc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Do 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Dq 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Ds 6n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Dq 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Dv 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tI \n(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Ec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Eo 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Eq 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Em 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Er 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Ev 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Ex 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Fa 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Fl 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Fc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Fo 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Fn 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H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I1 6n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I2 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I3 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Ic 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Li 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Ms 6n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Nm 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No 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N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o 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c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p 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Pa 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Pf 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Pc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Po 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Pq 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Ql 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Qc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Qo 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Qq 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Sc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So 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Sq 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Sy 6n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Sx 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R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Rj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R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R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R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R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Tn 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T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Tx 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Ux 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Va 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Xc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X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Xr 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sV \&amp;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hV \&amp;\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iV \&amp;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tV \&amp;\\t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z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z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z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z;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z(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z)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z[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z]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z( z)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z[ z]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z&lt; 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z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z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z2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z3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z4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z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z6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z7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z8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z9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z#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t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dT U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vT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cH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"\\$1"" .ds dT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"\\$2"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cH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$2&gt;=1 .if \\$2&lt;=8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ds vT NetBSD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\\$2&gt;1 .if \\$2&lt;6 .ds vT NetBSD Programm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"\\$2"8" .ds vT NetBSD System Manag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sN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"\\$2"unass"  .ds vT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"\\$2"draft"  .ds vT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"\\$2"paper"  .ds vT U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"\\$3"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3"USD"   .ds vT NetBSD User's Supplementary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3"PS1"   .ds vT NetBSD Programmers's Supplementary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3"AMD"   .ds vT NetBSD Ancestral Manual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3"SMM"   .ds vT NetBSD System Manag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3"URM"   .ds vT NetBSD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3"PRM"   .ds vT NetBSD Programmers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3"IND"   .ds vT NetBSD Manual Maste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3"LOCAL" .ds vT NetBSD Local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3"tahoe" .as vT \ (Tahoe Architec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3"vax" .as vT \ (VAX Architec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3"hp300" .as vT \ (HP300 Architec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vT"LOCAL" .ds vT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oS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"\\$1"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oS BSD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"\\$2"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a Non-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"\\$1"ATT"  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oS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2""    .as oS \0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2"7th" .as oS \07th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2"7"   .as oS \07th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2"III" .as oS \0System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2"3"   .as oS \0System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2"V"   .as oS \0Syste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2"V.2" .as oS \0System V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2"V.3" .as oS \0System V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2"V.4" .as oS \0System V Releas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"\\$1"BSD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2"3"    .ds oS 3rd Berkele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2"4"    .ds oS 4th Berkele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2"4.1"  .ds oS 4.1 Berkele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2"4.2"  .ds oS 4.2 Berkele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2"4.3"  .ds oS 4.3 Berkele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2"4.3T" .ds oS 4.3-Tahoe Berkele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2"4.3R" .ds oS 4.3-Reno Berkele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2"4.3t" .ds oS 4.3-Tahoe Berkele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2"4.3r" .ds oS 4.3-Reno Berkele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2"4.4"  .ds oS BSD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"\\$1"NetBSD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oS Net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2"0.8"  .as oS \0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2"0.8a" .as oS \00.8a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2"0.9"  .as oS \0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2"0.9a" .as oS \00.9a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2"1.0"  .as oS \01.0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"\\*(oS"Null" .ds oS \0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"\\*(aa"Non-Null" .as oS \0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aa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"\\*(dD"" .nr gX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.$==3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dD \\$1 \\$2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"\\n(mo"1"  .ds dD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"\\n(mo"2"  .ds dD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"\\n(mo"3"  .ds dD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"\\n(mo"4"  .ds dD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"\\n(mo"5"  .ds d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"\\n(mo"6"  .ds dD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"\\n(mo"7"  .ds dD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"\\n(mo"8"  .ds dD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"\\n(mo"9"  .ds dD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"\\n(mo"10" .ds dD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"\\n(mo"11" .ds dD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"\\n(mo"12" .ds dD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dD \&amp;\ \\n(dy, 19\\n(y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dD Ep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hM</w:t>
      </w:r>
    </w:p>
    <w:p>
      <w:pPr>
        <w:pStyle w:val="PreformattedText"/>
        <w:bidi w:val="0"/>
        <w:spacing w:before="0" w:after="0"/>
        <w:jc w:val="left"/>
        <w:rPr/>
      </w:pPr>
      <w:r>
        <w:rPr/>
        <w:t>.e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\\n(cR 'sp \\n(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.tl @\\*(Hs\\*(hT\fP@\\*(Vs\\*(vT\fP@\\*(Hs\\*(hT\fP@</w:t>
      </w:r>
    </w:p>
    <w:p>
      <w:pPr>
        <w:pStyle w:val="PreformattedText"/>
        <w:bidi w:val="0"/>
        <w:spacing w:before="0" w:after="0"/>
        <w:jc w:val="left"/>
        <w:rPr/>
      </w:pPr>
      <w:r>
        <w:rPr/>
        <w:t>'sp \\n(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.ev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fM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cR '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p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!\\n(cR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ab/>
        <w:t>sp \\n(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tl @\\*(Hs\\*(oS\fP@\\*(Vs\\*(dD\fP@%@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ab/>
        <w:t>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v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lM</w:t>
      </w:r>
    </w:p>
    <w:p>
      <w:pPr>
        <w:pStyle w:val="PreformattedText"/>
        <w:bidi w:val="0"/>
        <w:spacing w:before="0" w:after="0"/>
        <w:jc w:val="left"/>
        <w:rPr/>
      </w:pPr>
      <w:r>
        <w:rPr/>
        <w:t>.f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cR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>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l @\\*(Hs\\*(oS\fP@\\*(Vs\\*(dD\fP@%@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pl \\n(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\\n(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Not a \-mdoc command: 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Not a \-mdoc command: 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Not a \-mdoc command: 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-\&amp;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.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\*(sH\\$1 \|\\$2 \|\\$3 \|\\$4 \|\\$5 \|\\$6 \|\\$7 \|\\$8 \|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fP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 .5i 1i 1.5i 2i 2.5i 3i 3.5i 4i 4.5i 5i 5.5i 6i 6.5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\\n(cR .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Rd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MDOC REGISTER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Db==\\n(Db register DEBU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L[0-9] registers - stack of lis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L0==\\n(L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L1==\\n(L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L2==\\n(L2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L3==\\n(L3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L4==\\n(L4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L5==\\n(L5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L6==\\n(L6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L7==\\n(L7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L8==\\n(L8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L9==\\n(L9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O[0-9] registers - stack of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O0==\\n(O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O1==\\n(O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O2==\\n(O2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O3==\\n(O3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O4==\\n(O4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O5==\\n(O5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O6==\\n(O6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O7==\\n(O7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O8==\\n(O8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O9==\\n(O9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aC==\\n(aC register argument counter (aV/fV)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aJ==\\n(aJ register (for vR)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aN==\\n(a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aP==\\n(aP register argument pointer (aV)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aT==\\n(aT register argum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aa==\\n(aa loca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bK==\\n(bK register - Book Nam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cF==\\n(cF register save curren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cI==\\n(cI register - column indent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cZ==\\n(cZ register save current fo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dK==\\n(dK register - Dat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d[0-9] registers - display-typ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d0==\\n(d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d1==\\n(d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d2==\\n(d2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d3==\\n(d3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d4==\\n(d4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d5==\\n(d5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d6==\\n(d6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d7==\\n(d7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d8==\\n(d8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d9==\\n(d9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dZ==\\n(dZ register diversion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fD==\\n(fD register subroutine test (in synopsi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fV==\\n(fV register argument counter (must set to \\n(.$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fY==\\n(fY register - dick with old style function declarations (fortr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fZ==\\n(fZ register also subroutine count (in synopsi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h[0-9] register horizontal tag stack (continuous if 1, brea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h0==\\n(h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h1==\\n(h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h2==\\n(h2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h3==\\n(h3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h4==\\n(h4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h5==\\n(h5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h6==\\n(h6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h7==\\n(h7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h8==\\n(h8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h9==\\n(h9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iD==\\n(iD loca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iI==\\n(iI local register (indent for inline debug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iN==\\n(iN register DEBUG MODE (inline if 1, to stder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iS==\\n(iS register - indent second command line in a 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jK==\\n(jK register - [reference] Journal Nam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jM==\\n(jM loca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jN==\\n(jN loca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lC==\\n(lC register - list type stack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lK==\\n(lK register count of lines read from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nK==\\n(nK register - [reference] issue numb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nU==\\n(nU register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oK==\\n(oK register - [reference] optional informa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oM==\\n(oM register (extension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o[0-9] register offset stack (nested t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o0==\\n(o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o1==\\n(o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o2==\\n(o2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o3==\\n(o3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o4==\\n(o4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o5==\\n(o5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o6==\\n(o6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o7==\\n(o7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o8==\\n(o8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o9==\\n(o9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oM==\\n(oM register open ended lin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pK==\\n(pK register - [reference] page numb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qK==\\n(qK register - Corporate or Foreign Autho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rK==\\n(rK register - [reference] repor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rS==\\n(rS register - Reference Star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sM==\\n(sM register - default is one (space mode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tK==\\n(tK register - reference titl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tP==\\n(tP register tag flag (for di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tX==\\n(tX register (initial cl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tY==\\n(tY register (next possible lC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t[0-9] register tag string stack (nested t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t0==\\n(t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t1==\\n(t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t2==\\n(t2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t3==\\n(t3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t4==\\n(t4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t5==\\n(t5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t6==\\n(t6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t7==\\n(t7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t8==\\n(t8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t9==\\n(t9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uK==\\n(uK register - reference author(s)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vK==\\n(vK register - reference volum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v[0-9] register vertical tag break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v0==\\n(v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v1==\\n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v2==\\n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v3==\\n(v3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v4==\\n(v4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v5==\\n(v5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v6==\\n(v6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v7==\\n(v7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v8==\\n(v8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v9==\\n(v9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w[0-9] register tag stack (nested t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w0==\\n(w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w1==\\n(w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w2==\\n(w2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w3==\\n(w3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w4==\\n(w4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w5==\\n(w5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w6==\\n(w6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w7==\\n(w7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w8==\\n(w8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w9==\\n(w9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xX==\\n(xX loca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END OF REGISTER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    @(#)doc-syms</w:t>
        <w:tab/>
        <w:t>5.6 (Berkeley) 8/5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Ux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aa \&amp;\f\\n(cF\s\\n(cZ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 b1 \&amp;\\*(tNUNIX\\*(aa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a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\\n(.$&gt;0 .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C\\n(aP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.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.aZ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Bx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aa \&amp;\f\\n(cF\s\\n(cZ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\&amp;\\*(tNBSD\\*(aa \\*(tNUNIX\\*(aa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.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"\\$1"-alpha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currently in alpha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Y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"\\$1"-beta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currently in beta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Y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"\\$1"-devel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currently unde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Y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C\\n(aP==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&amp;\\*(A\\n(aP\&amp;\\*(tNBSD\\*(aa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jj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e \\n(C\\n(jj==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if "\\*(A\\n(jj"Reno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as b1 \&amp;\-\\*(A\\n(jj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if "\\*(A\\n(jj"reno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as b1 \&amp;\-R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if "\\*(A\\n(jj"Tahoe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as b1 \&amp;\-\\*(A\\n(jj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if "\\*(A\\n(jj"tahoe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as b1 \&amp;\-Ta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ie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el .aZ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rr jj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aZ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 xml:space="preserve">       as b1 \&amp;\\*(tNBSD\\*(aa U\\*(tNNIX\\*(aa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 xml:space="preserve">      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Ud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currently unde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Nx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aa \&amp;\f\\n(cF\s\\n(cZ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.$==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0.8"  \&amp;\\*(tNNetBSD\\*(aa 0.8\\*(aa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0.8a"  \&amp;\\*(tNNetBSD\\*(aa 0.8a\\*(aa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0.9"  \&amp;\\*(tNNetBSD\\*(aa 0.9\\*(aa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0.9a"  \&amp;\\*(tNNetBSD\\*(aa 0.9a\\*(aa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1.0"  \&amp;\\*(tNNetBSD\\*(aa 1.0\\*(aa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1.0a"  \&amp;\\*(tNNetBSD\\*(aa 1.0a\\*(aa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.$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0.8"  \&amp;\\*(tNNetBSD\\*(aa 0.8\\*(aa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0.8a"  \&amp;\\*(tNNetBSD\\*(aa 0.8a\\*(aa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0.9"  \&amp;\\*(tNNetBSD\\*(aa 0.9\\*(aa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0.9a"  \&amp;\\*(tNNetBSD\\*(aa 0.9a\\*(aa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1.0"  \&amp;\\*(tNNetBSD\\*(aa 1.0\\*(aa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1.0a"  \&amp;\\*(tNNetBSD\\*(aa 1.0a\\*(aa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aa \&amp;\f\\n(cF\s\\n(cZ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.$==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32v" \&amp;Version 32V \\*(tNAT&amp;T UNIX\\*(aa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v6"  \&amp;Version 6 \\*(tNAT&amp;T UNIX\\*(aa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v7"  \&amp;Version 7 \\*(tNAT&amp;T UNIX\\*(aa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V"  \&amp;\\*(tNAT&amp;T\\*(aa System V \\*(tNUNIX\\*(aa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V.1"  \&amp;\\*(tNAT&amp;T\\*(aa System V.1 \\*(tNUNIX\\*(aa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V.2"  \&amp;\\*(tNAT&amp;T\\*(aa System V.2 \\*(tNUNIX\\*(aa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V.4"  \&amp;\\*(tNAT&amp;T\\*(aa System V.4 \\*(tNUNIX\\*(aa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.$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32v" \&amp;Version 32V \\*(tNAT&amp;T UNIX\\*(aa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v6"  \&amp;Version 6 \\*(tNAT&amp;T UNIX\\*(aa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v7"  \&amp;Version 7 \\*(tNAT&amp;T UNIX\\*(aa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V"  \&amp;\\*(tNAT&amp;T\\*(aa System V \\*(tNUNIX\\*(aa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V.1"  \&amp;\\*(tNAT&amp;T\\*(aa System V.1 \\*(tNUNIX\\*(aa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V.2"  \&amp;\\*(tNAT&amp;T\\*(aa System V.2 \\*(tNUNIX\\*(aa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V.4"  \&amp;\\*(tNAT&amp;T\\*(aa System V.4 \\*(tNUNIX\\*(aa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Bt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is currently in beta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Px \\*(tNPO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Ai \\*(tN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Usage: .St [-p1003.1-90 | -p1003.2 | -ansiC-89 | -iso ] \\*(Pu ...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a \&amp;\f\\n(cF\s\\n(cZ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"\\*(A\\n(aP"-p1003.1-90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sT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ds b1 \&amp;\\*(tNIEEE Std\\*(aa1003.1-1990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as b1 (``\\*(tN\\*(Px\\*(aa''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ds b1 \&amp;\\*(tNIEEE Std\\*(aa1003.1-1990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as b1 (``\\*(tN\\*(Px\\*(aa''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"\\*(A\\n(aP"-p1003.1-88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sT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ds b1 \&amp;\\*(tNIEEE Std\\*(aa1003.1-1988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as b1 (``\\*(tN\\*(Px\\*(aa''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ds b1 \&amp;\\*(tNIEEE Std\\*(aa1003.1-1988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as b1 (``\\*(tN\\*(Px\\*(aa''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"\\*(A\\n(aP"-p1003.1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sT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ds b1 \&amp;\\*(tNIEEE Std\\*(aa1003.1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as b1 (``\\*(tN\\*(Px\\*(aa''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ds b1 \&amp;\\*(tNIEEE Std\\*(aa1003.1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as b1 (``\\*(tN\\*(Px\\*(aa''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"\\*(A\\n(aP"-p1003.2-92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sT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ds b1 \&amp;\\*(tNIEEE Std\\*(aa1003.2-1992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as b1 (``\\*(tN\\*(Px.2\\*(aa''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ds b1 \&amp;\\*(tNIEEE Std\\*(aa1003.2-1992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as b1 (``\\*(tN\\*(Px.2\\*(aa''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"\\*(A\\n(aP"-p1003.2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sT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ds b1 \&amp;\\*(tNIEEE Std\\*(aa1003.2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as b1 (``\\*(tN\\*(Px.2\\*(aa''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ds b1 \&amp;\\*(tNIEEE Std\\*(aa1003.2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as b1 (``\\*(tN\\*(Px.2\\*(aa''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"\\*(A\\n(aP"-ansiC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sT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ds b1 \&amp;\\*(tNANSI \\*(aaX3.159-1989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as b1 (``\\*(tNANSI C\\*(aa''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ds b1 \&amp;\\*(tNANSI \\*(aaX3.159-1989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as b1 (``\\*(tNANSI C\\*(aa''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"\\*(A\\n(aP"-ansiC-89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sT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ds b1 \&amp;\\*(tNANSI \\*(aaX3.159-1989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as b1 (``\\*(tNANSI C\\*(aa''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ds b1 \&amp;\\*(tNANSI \\*(aaX3.159-1989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as b1 (``\\*(tNANSI C\\*(aa''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"\\*(A\\n(aP"-ieee754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sT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ds b1 \&amp;\\*(tNIEEE Std\\*(aa754-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ds b1 \&amp;\\*(tNIEEE Std\\*(aa754-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"\\*(A\\n(aP"-iso8802-3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sT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ds b1 \&amp;\\*(tNISO \\*(aa8802-3: 1989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ds b1 \&amp;\\*(tNISO \\*(aa8802-3: 1989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aZ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Db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Db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DEBU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D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DEBUGG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Db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on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DEBU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D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off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DEBUGG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Db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C \\n(a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"\\$1"|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mN"Op" .ds A\\n(aC \fR\\$1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mN"Ar" .ds A\\n(aC \fR\\$1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mN"Fl" .ds A\\n(aC \fR\\$1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mN"Cm" .ds A\\n(aC \fR\\$1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mN"It" .ds A\\n(aC \fR\\$1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.ds A\\n(aC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 \\n(aC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C\\n(aC \\n(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\\n(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Db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aT==1 .ds yU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aT==2 .ds yU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aT==3 .ds yU Closing Punctuation or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aT==4 .ds yU Opening Punctuation or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iN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I \\n(.i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n -\\n(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aC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fBDEBUG(argv) MACRO:\fP `.\\*(mN'  \fBLine #:\fP \\n(.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t\fBArgc:\fP \\n(aC  \fBArgv:\fP `\\*(A\\n(aC'  \fBLength:\fP \\n(sW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t\fBSpace:\fP `\\*(S\\n(aC'  \fBClass:\fP \\*(y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iN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aC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tm DEBUG(argv) MACRO: `.\\*(mN'  Line #: \\n(.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tm \tArgc: \\n(aC  Argv: `\\*(A\\n(aC'  Length: \\n(sW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tm \tSpace: `\\*(S\\n(aC'  Class: \\*(y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dZ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oM&gt;1 .as b1 \\*(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oM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\\n(fC==0 .as b1 \\*(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S0 \\*(S\\n(a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Db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iN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MACRO REQUEST: \t.\\*(mN \\*(A1 \\*(A2 \\*(A3 \\*(A4 \\*(A5 \\*(A6 \\*(A7 \\*(A8 \\*(A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n \\n(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iN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\tMACRO REQUEST: .\\*(mN \\*(A1 \\*(A2 \\*(A3 \\*(A4 \\*(A5 \\*(A6 \\*(A7 \\*(A8 \\*(A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.aV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C \\n(a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"\\*(A\\n(aC"|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mN"Op" .ds A\\n(aC \fR\\*(A\\n(aC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mN"Ar" .ds A\\n(aC \fR\\*(A\\n(aC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mN"Fl" .ds A\\n(aC \fR\&amp;\\*(A\\n(aC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mN"Cm" .ds A\\n(aC \fR\\*(A\\n(aC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mN"It" .ds A\\n(aC \fR\\*(A\\n(aC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 \\n(aC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C\\n(aC \\n(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\\n(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Db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aT==1 .ds yU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aT==2 .ds yU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aT==3 .ds yU Closing Punctuation or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aT==4 .ds yU Opening Punctuation or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iN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I \\n(.i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n -\\n(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aC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fBDEBUG(fargv) MACRO:\fP `.\\*(mN'  \fBLine #:\fP \\n(.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t\fBArgc:\fP \\n(aC  \fBArgv:\fP `\\*(A\\n(aC'  \fBLength:\fP \\n(sW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t\fBSpace:\fP `\\*(S\\n(aC'  \fBClass:\fP \\*(y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iN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aC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tm DEBUG(fargv) MACRO: `.\\*(mN'  Line #: \\n(.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tm \tArgc: \\n(aC  Argv: `\\*(A\\n(aC'  Length: \\n(sW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tm \tSpace: `\\*(S\\n(aC'  Class: \\*(y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fV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dZ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oM&gt;1 .as b1 \\*(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oM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\\n(fC==0 .as b1 \\*(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S0 \\*(S\\n(a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V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Db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iN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tMACRO REQUEST: .\\*(mN \\*(A1 \\*(A2 \\*(A3 \\*(A4 \\*(A5 \\*(A6 \\*(A7 \\*(A8 \\*(A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n \\n(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\tMACRO REQUEST: .\\*(mN \\*(A1 \\*(A2 \\*(A3 \\*(A4 \\*(A5 \\*(A6 \\*(A7 \\*(A8 \\*(A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V \\n(fV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 b1 \&amp;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fV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V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V \\n(fV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X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aC&lt;9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C \\n(a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\\n(aC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\\n(aC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s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xV S\\n(aC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m Usage: Too many arguments (maximum of 8 accepted)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m \\*(A1 \\*(A2 \\*(A3 \\*(A4 \\*(A5 \\*(A6 \\*(A7 \\*(A8 \\*(A9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.pB</w:t>
      </w:r>
    </w:p>
    <w:p>
      <w:pPr>
        <w:pStyle w:val="PreformattedText"/>
        <w:bidi w:val="0"/>
        <w:spacing w:before="0" w:after="0"/>
        <w:jc w:val="left"/>
        <w:rPr/>
      </w:pPr>
      <w:r>
        <w:rPr/>
        <w:t>.aY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Y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C0 C1 C2 C3 C4 C5 C6 C7 C8 C9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A0 A1 A2 A3 A4 A5 A6 A7 A8 A9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S1 S2 S3 S4 S5 S6 S7 S8 S9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C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pB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dZ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oM==1 \{\&amp;\\*(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rm 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oM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x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oM==0 \{\&amp;\\*(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rm 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((\\n(sM==1)&amp;(\\n(tP==0))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x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hy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x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dZ \\n(d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b2 \\*(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lK \\n(.c</w:t>
      </w:r>
    </w:p>
    <w:p>
      <w:pPr>
        <w:pStyle w:val="PreformattedText"/>
        <w:bidi w:val="0"/>
        <w:spacing w:before="0" w:after="0"/>
        <w:jc w:val="left"/>
        <w:rPr/>
      </w:pPr>
      <w:r>
        <w:rPr/>
        <w:t>.ev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di eB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x2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di</w:t>
      </w:r>
    </w:p>
    <w:p>
      <w:pPr>
        <w:pStyle w:val="PreformattedText"/>
        <w:bidi w:val="0"/>
        <w:spacing w:before="0" w:after="0"/>
        <w:jc w:val="left"/>
        <w:rPr/>
      </w:pPr>
      <w:r>
        <w:rPr/>
        <w:t>.ev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(\\n(.c-\\n(lK&gt;1)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b0 \&amp;\\*(eB\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b1 \\*(b2\\*(b0\\*(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.ds b1 \\*(b2\\*(b1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\*(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eB b2 b0 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dZ \\n(dZ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 b1 \&amp;\\*(f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&amp;\|\-\|\fP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pB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(\\n(aC-\\n(aP)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&amp;\|\-\fP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Z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C\\n(aP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as b1 \&amp;\|\-\fP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\\n(C\\n(aP==3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as b1 \&amp;\|\-\|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h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jM \\n(C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jM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&amp;\fP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jN 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jM==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!"\\*(A\\n(aP"\\*(Ba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e !"\\*(A\\n(aP"\fR|\fP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 xml:space="preserve">               ie "\\*(A\\n(aP"-" .as b1 \&amp;\|\-\^\-\|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 xml:space="preserve">               el .as b1 \&amp;\|\-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el .as b1 \&amp;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as b1 \&amp;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as b1 \&amp;\f\\n(cF\s\\n(cZ\\*(A\\n(aP\fP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aC==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jM==4 .as b1 \&amp;\|\-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&amp;\fP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Z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((\\n(C\\n(aP==3)&amp;(\\n(C\\n(jN==4)) .as b1 \&amp;\|\-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as b1 \&amp;\\*(S\\n(j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R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jM j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h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jM \\n(C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jM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&amp;\f\\n(cF\s\\n(cZ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jN 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jM==2 .as b1 \&amp;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as b1 \&amp;\f\\n(cF\s\\n(cZ\\*(A\\n(aP\fP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aC==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&amp;\f\\n(cF\s\\n(cZ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Z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&amp;\\*(S\\n(j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jM j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 b1 \\*(a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file\ ...\fP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pB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(\\n(aC-\\n(aP)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&amp;file\ ...\fP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Z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C\\n(aP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as b1 \&amp;file\ ...\fP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\\n(C\\n(aP==3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as b1 \&amp;file\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Ad address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aD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Cd Configuration file declaration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  <w:tab/>
        <w:tab/>
        <w:t>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  <w:tab/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nM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nS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"\\*(mN"Cd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e \\n(nS&gt;1 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if \\n(iS==0 .nr iS \\n(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n +\\n(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ti -\\n(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nS \\n(n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n -\\n(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Cm Interactive command modifier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cM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v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Dv define_variable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D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tm Usage: .Em text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Er ERRNOTYPE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Ev ENVIRONMENT_VARIABLE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e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Fd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mN F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nS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fX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fZ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fD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D \\n(f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\*(fD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t \\n(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fs \\n(cZ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Fr Function_return_value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a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Ic Interactive command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i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 .Li argument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Or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i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Ms Math symbol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sY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Nm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"\\*(n1"" .tm Usage: .Nm Name(s)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\&amp;\\*(nM\\*(n1\fP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Nm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aC==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&amp;\\*(nM\\*(n1\fP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Z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\*(nM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C\\n(aP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as b1 \&amp;\\*(n1\fP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\\n(nS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if "\\*(mN"Nm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in -\\n(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ie \\n(nS&gt;1 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ab/>
        <w:t>if \\n(iS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ab/>
        <w:tab/>
        <w:t>sw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nr iS ((\\n(sWu+1)*\\n(fW)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in +\\n(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ti -\\n(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nr nS \\n(n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"\\*(n1"" .ds n1 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\&amp;\\*(pA~\fP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Sy symbolic_text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  <w:tab/>
        <w:tab/>
        <w:t>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  <w:tab/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sY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T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Tn Trade_name(s)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T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tN\\*(t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n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Tn Trade_name(s)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T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t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r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Va variable_name(s)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vA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 b1 \\*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.$==0 .tm Usage: .No must be called with arguments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C\\n(aP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mN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L \&amp;\\*(lB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R \&amp;\\*(rB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 \\$1 \\$2 \\$3 \\$4 \\$5 \\$6 \\$7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q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Aq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L \&amp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R \&amp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Bq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Bq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L \&amp;\\*(lB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R \&amp;\\*(rB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q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Dq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L \&amp;\\*(Lq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R \&amp;\\*(Rq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Eq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Eq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L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R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Pq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Pq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L \&amp;\\*(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R \&amp;\\*(rP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Qq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Qq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L \&amp;\\*q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R \&amp;\\*q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q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Sq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L \&amp;\\*(sL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R \&amp;\\*(s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.$&gt;2 .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qL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qR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qL 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qR 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aC&gt;\\n(aP .c\\n(C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aZ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&amp;\\*(qL\\*(q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pB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&amp;\\*(q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&amp;\\*(qL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(\\n(aC-\\n(aP)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&amp;\\*(q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Z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C\\n(aC==3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aJ \\n(aC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v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aJ \\n(a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ds A\\n(aJ \&amp;\\*(qR\\*(A\\n(aJ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aJ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aI \&amp;\\*(q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C\\n(aP==1 .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C\\n(aP&gt;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aP \\n(aP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v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C\\n(aJ==3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J \\n(aJ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v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Ao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L \&amp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eO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R \&amp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eC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L \&amp;[</w:t>
      </w:r>
    </w:p>
    <w:p>
      <w:pPr>
        <w:pStyle w:val="PreformattedText"/>
        <w:bidi w:val="0"/>
        <w:spacing w:before="0" w:after="0"/>
        <w:jc w:val="left"/>
        <w:rPr/>
      </w:pPr>
      <w:r>
        <w:rPr/>
        <w:t>.eO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Bc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Bc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R \&amp;]</w:t>
      </w:r>
    </w:p>
    <w:p>
      <w:pPr>
        <w:pStyle w:val="PreformattedText"/>
        <w:bidi w:val="0"/>
        <w:spacing w:before="0" w:after="0"/>
        <w:jc w:val="left"/>
        <w:rPr/>
      </w:pPr>
      <w:r>
        <w:rPr/>
        <w:t>.eC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L \&amp;\\*(Lq</w:t>
      </w:r>
    </w:p>
    <w:p>
      <w:pPr>
        <w:pStyle w:val="PreformattedText"/>
        <w:bidi w:val="0"/>
        <w:spacing w:before="0" w:after="0"/>
        <w:jc w:val="left"/>
        <w:rPr/>
      </w:pPr>
      <w:r>
        <w:rPr/>
        <w:t>.eO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R \&amp;\\*(Rq</w:t>
      </w:r>
    </w:p>
    <w:p>
      <w:pPr>
        <w:pStyle w:val="PreformattedText"/>
        <w:bidi w:val="0"/>
        <w:spacing w:before="0" w:after="0"/>
        <w:jc w:val="left"/>
        <w:rPr/>
      </w:pPr>
      <w:r>
        <w:rPr/>
        <w:t>.eC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E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Eo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L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O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R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C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L \&amp;[</w:t>
      </w:r>
    </w:p>
    <w:p>
      <w:pPr>
        <w:pStyle w:val="PreformattedText"/>
        <w:bidi w:val="0"/>
        <w:spacing w:before="0" w:after="0"/>
        <w:jc w:val="left"/>
        <w:rPr/>
      </w:pPr>
      <w:r>
        <w:rPr/>
        <w:t>.eO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R \&amp;]</w:t>
      </w:r>
    </w:p>
    <w:p>
      <w:pPr>
        <w:pStyle w:val="PreformattedText"/>
        <w:bidi w:val="0"/>
        <w:spacing w:before="0" w:after="0"/>
        <w:jc w:val="left"/>
        <w:rPr/>
      </w:pPr>
      <w:r>
        <w:rPr/>
        <w:t>.eC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L \&amp;(</w:t>
      </w:r>
    </w:p>
    <w:p>
      <w:pPr>
        <w:pStyle w:val="PreformattedText"/>
        <w:bidi w:val="0"/>
        <w:spacing w:before="0" w:after="0"/>
        <w:jc w:val="left"/>
        <w:rPr/>
      </w:pPr>
      <w:r>
        <w:rPr/>
        <w:t>.eO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R \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>.eC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Q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Qo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L \&amp;\\*q</w:t>
      </w:r>
    </w:p>
    <w:p>
      <w:pPr>
        <w:pStyle w:val="PreformattedText"/>
        <w:bidi w:val="0"/>
        <w:spacing w:before="0" w:after="0"/>
        <w:jc w:val="left"/>
        <w:rPr/>
      </w:pPr>
      <w:r>
        <w:rPr/>
        <w:t>.eO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Qc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Qc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R \&amp;\\*q</w:t>
      </w:r>
    </w:p>
    <w:p>
      <w:pPr>
        <w:pStyle w:val="PreformattedText"/>
        <w:bidi w:val="0"/>
        <w:spacing w:before="0" w:after="0"/>
        <w:jc w:val="left"/>
        <w:rPr/>
      </w:pPr>
      <w:r>
        <w:rPr/>
        <w:t>.eC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L \&amp;\\*(sL</w:t>
      </w:r>
    </w:p>
    <w:p>
      <w:pPr>
        <w:pStyle w:val="PreformattedText"/>
        <w:bidi w:val="0"/>
        <w:spacing w:before="0" w:after="0"/>
        <w:jc w:val="left"/>
        <w:rPr/>
      </w:pPr>
      <w:r>
        <w:rPr/>
        <w:t>.eO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R \&amp;\\*(s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C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X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Xo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L</w:t>
      </w:r>
    </w:p>
    <w:p>
      <w:pPr>
        <w:pStyle w:val="PreformattedText"/>
        <w:bidi w:val="0"/>
        <w:spacing w:before="0" w:after="0"/>
        <w:jc w:val="left"/>
        <w:rPr/>
      </w:pPr>
      <w:r>
        <w:rPr/>
        <w:t>.eO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Xc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Xc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C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eO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M \\n(o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\*(qL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\*(q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(\\n(dZ==0)&amp;(\\n(sM==1)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dZ \\n(d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ds b2 \\*(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ds 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lK \\n(.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ev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di eB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qL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aC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C\\n(aP==1 .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aP \\n(aP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aC==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tP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X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Y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oM&gt;1 .as b1 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M \\n(oM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 b1 \\*(q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"\\*(xB"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pB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pB</w:t>
      </w:r>
    </w:p>
    <w:p>
      <w:pPr>
        <w:pStyle w:val="PreformattedText"/>
        <w:bidi w:val="0"/>
        <w:spacing w:before="0" w:after="0"/>
        <w:jc w:val="left"/>
        <w:rPr/>
      </w:pPr>
      <w:r>
        <w:rPr/>
        <w:t>.\\*(L\\n(l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X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ds xB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aC==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oM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aZ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aY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a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C\\n(aa==2 .as b1 \\*(S\\n(a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rr aa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tP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\\n(Xt&gt;0 .nr Xt \\n(Xt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L \&amp;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pF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&amp;\\*(q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.$&lt;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tm Warning: Missing arguments - prefix .Pf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pB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(\\n(aC-\\n(aP)&gt;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&amp;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tm Warning: .Pf: trailing prefix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(\\n(aC-\\n(aP)==0 .aZ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c\\n(C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mN 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.$&gt;0 .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tm Usage: .Ns must be called with arguments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mN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m Usage: Ap "cannot be first request on a line (no .Ap)"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 b1 \&amp;'</w:t>
      </w:r>
    </w:p>
    <w:p>
      <w:pPr>
        <w:pStyle w:val="PreformattedText"/>
        <w:bidi w:val="0"/>
        <w:spacing w:before="0" w:after="0"/>
        <w:jc w:val="left"/>
        <w:rPr/>
      </w:pPr>
      <w:r>
        <w:rPr/>
        <w:t>.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Hv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iV 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sV \\*(hV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sV \\*(iV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sV \\*(tV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s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m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.$==0 .tm "Usage: .Sm [off | on]"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Sm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A\\n(aP"on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sV \\*(i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s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A\\n(aP"off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rm S0 S1 S2 S3 S4 S5 S6 S7 S8 S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sM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aY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n(.g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sW&gt;2:(\A'\\$1'==0)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sW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z\\$1&gt;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aT \\n(z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nr a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sW==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\\$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nr a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aW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sW&gt;2:(\A'\\*(A\\$1'==0) .nr a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sW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z\\*(A\\$1&gt;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aT \\n(z\\*(A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nr a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sW==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(\\n(\\*(A\\$1)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nr a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\n(.g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sW&gt;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sW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z\\$1&gt;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aT \\n(z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nr a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sW==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\\$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nr a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aW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sW&gt;2 .nr a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sW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z\\*(A\\$1&gt;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aT \\n(z\\*(A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nr a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sW==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(\\n(\\*(A\\$1)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nr a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MDOC-ERROR: bogus type 0 (can't set space '\\*(A\\n(aC')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\\*(A\\n(aC==3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xX \\n(aC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rm S\\n(xX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S\\n(aC 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\\*(A\\n(aC==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xX \\n(aC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"\\*(A\\n(aC"Nb" .ds S\\n(xX \\*(h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rm S\\n(xX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2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S\\n(aC 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3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xX \\n(aC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rm S\\n(xX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S\\n(aC 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4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c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MDOC-ERROR: bogus class 0 (can't determine '\\*(A\\n(aC')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c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c2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P \\n(aP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c3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P \\n(aP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c4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P \\n(aP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y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y2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y3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 b1 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\\C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y4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 b1 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\\C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mN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b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b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Em" \&amp;\\*(eM\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Li" \&amp;\\*(lI\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Sy" \&amp;\\*(sY\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-emphasis" \&amp;\\*(eM\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-literal" \&amp;\\*(lI\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-symbolic" \&amp;\\*(sY\c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.tm Usage .Bf [Em | emphasis | Li | literal | Sy | symbolic]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mN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&gt;0 .tm Usage .Ef (does not take arguments)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&amp;\f\\n(bF\s\\n(bZ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Bk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mN Bk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Usage: .Bk [-lines | -words]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!"\\*(kS"" .tm .Bk: nesting keeps not implemented yet.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-lines" .tm .Bd -lines: Not implemented yet.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-words" .H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kS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Ek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mN Ek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&gt;0 .tm Usage .Ek (does not take arguments)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kS"-lines" .tm .Bd -lines: Not implemented yet.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kS"-words" .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rm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mN 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Usage: .Bd [-literal | -filled | -ragged | -unfilled] [-offset [string]] [-compact]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a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bV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i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dP \\n(d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"\\$1"-literal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\\n(i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d\\n(dP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t \{\&amp;\\*(lI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ab/>
        <w:tab/>
        <w:t>ta 9n 18n 27n 36n 45n 54n 63n 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ab/>
        <w:tab/>
        <w:t>ta 8n 16n 24n 32n 40n 48n 56n 64n 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"\\$1"-filled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\\n(i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d\\n(dP d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"\\$1"-ragged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\\n(i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d\\n(dP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"\\$1"-unfilled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\\n(i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d\\n(dP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((\\n(iD&gt;=1)&amp;(\\n(.$&gt;\\n(iD))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bV \\$2 \\$3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O\\n(dP&gt;0 'in \\n(.iu+\\n(O\\n(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(\\n(bV==0)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(\\n(nS==0)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e "\\*(d\\n(dP"dR" .sp \\n(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el 'sp \\n(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cR==0 .ne 2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bV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i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bV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i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"\\$1"-offset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bY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bY"left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\\n(i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O\\n(d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bY"right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\\n(i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O\\n(dP (\\n(.l/3)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bY"center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\\n(i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O\\n(dP (\\n(.l-\\n(.i)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bY"indent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\\n(i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O\\n(dP \\n(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bY"indent-two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\\n(i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O\\n(dP \\n(dIu+\\n(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iD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\\n(i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sW "\\*(bY"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sW&gt;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e ((\\*(bY&gt;9n)&amp;(\\*(bY&lt;100n))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nr O\\n(dP \\*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el .nr O\\n(dP (\\n(sW)*\\n(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\\n(sW==2 .aT \\*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e \\n(aT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nr O\\n(dP \\n(\\*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el .nr O\\n(dP \\*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"\\$1"-compact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b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iD&lt;\\n(.$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"\\*(bY"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bV \\$2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bV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mN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dP==0 .tm mdoc: Extraneous .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"\\*(d\\n(dP"dL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ft \\n(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fz \\n(cZ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\\n(.iu-\\n(O\\n(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O\\n(d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d\\n(d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dP \\n(dP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t .a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Usage: .Bl [[-hang | -tag] [-width]] [ -item | -enum | -bullet | -diag]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mN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lC \\n(l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1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2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3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4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5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6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7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V \\n(.$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-hang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L\\n(lC h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w\\n(lC 6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tC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-tag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L\\n(lC t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tC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-item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L\\n(lC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tC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-enum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L\\n(lC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w\\n(lC 3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tC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-bullet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L\\n(lC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w\\n(lC 2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tC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-dash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L\\n(lC h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w\\n(lC 2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tC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-hyphen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L\\n(lC h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w\\n(lC 2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tC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-inset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L\\n(lC 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tC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-diag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L\\n(lC m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m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-ohang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L\\n(lC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tC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-column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L\\n(lC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aP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m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m Usage: .Bl [[-inset|-tag] -width] [-item|-enum|-bullet|-diag]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tY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(\\n(aP==1)&amp;(\\n(aP&lt;\\n(.$)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a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l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"\\*(L\\n(lC"cL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W\\n(w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nr w\\n(lC 0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ab/>
        <w:tab/>
        <w:tab/>
        <w:t>in -\\n(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ie \\n(v\\n(lC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 xml:space="preserve">       nr a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sp \\n(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nr wV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Y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n(.g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i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while \ni&lt;10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 xml:space="preserve">     nr num!\n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 xml:space="preserve">     nr i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lV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fV&gt;=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i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A\\n(aP"-compact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v\\n(lC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A\\n(aP"-width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tW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t\\n(lC Tag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tS 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W 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sW&gt;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w\\n(lC (\\n(sW)*\\n(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\\n(sW==3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ie \\n(.g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if \A'\\*(tS' .if r num!\\*(tS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ab/>
        <w:t>nr w\\n(lC \\*(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if (\\*(tS&gt;9n)&amp;(\\*(tS&lt;99n)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ab/>
        <w:t>nr w\\n(lC \\*(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aT \\*(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e \\n(aT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nr w\\n(lC \\n(\\*(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nr w\\n(lC \\*(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A\\n(aP"-offset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"\\*(A\\n(aP"indent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o\\n(lC \\n(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ds tS 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aW 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e \\n(sW&gt;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nr o\\n(lC (\\n(sW)*\\n(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ie \\n(.g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if \A'\\*(tS' .if r num!\\*(tS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ab/>
        <w:t>nr o\\n(lC \\*(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if (\\*(tS&gt;9n)&amp;(\\*(tS&lt;100n)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ab/>
        <w:t>nr o\\n(lC \\*(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ie \\n(C\\n(aP==1 .nr o\\n(lC \\n(\\*(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el .nr o\\n(lC \\*(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iD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"\\*(L\\n(lC"cL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wV \\n(w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ds A\\n(wV 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fV&gt;\\n(aP .lV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m Usage: .El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m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i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L\\n(lC"cL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c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L\\n(lC"nU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nU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mL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m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tZ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lC \\n(lC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tY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L\\n(lC"iT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ab/>
        <w:t>in \\n(.iu-\\n(o\\n(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tZ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lC \\n(lC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tY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L\\n(lC"oL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ab/>
        <w:t>in \\n(.iu-\\n(o\\n(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tZ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lC \\n(lC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tY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L\\n(lC"lL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ab/>
        <w:t>in \\n(.iu-\\n(o\\n(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tZ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lC \\n(lC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tY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iD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i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"\\*(L\\n(lC"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m Usage .Bl -list-type [-width [string] | -compact | -offset [string]]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m .It \\$1 \\$2 \\$3 \\$4 \\$5 \\$6 \\$7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 3v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m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i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L\\n(lC"mL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X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\*(L\\n(l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L\\n(lC"cL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\*(L\\n(l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L\\n(lC"iT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\*(L\\n(l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iD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oM \\n(o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t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tX \\n(C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tX 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nF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ds aA \\*(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n .ds pA \\*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C\\n(aP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aP \\n(aP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Xt==1 .ds xB \&amp;\\*(L\\n(l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\\*(L\\n(l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i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.\\*(L\\n(lC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lY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\*(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M \\n(oM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t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aY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hL</w:t>
      </w:r>
    </w:p>
    <w:p>
      <w:pPr>
        <w:pStyle w:val="PreformattedText"/>
        <w:bidi w:val="0"/>
        <w:spacing w:before="0" w:after="0"/>
        <w:jc w:val="left"/>
        <w:rPr/>
      </w:pPr>
      <w:r>
        <w:rPr/>
        <w:t>.lX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bb \\n(w\\n(lCu+\\n(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\\n(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w#\\*(b1#u&gt;=(\\n(w\\n(lCu) \&amp;\\*(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&amp;\\*(b1\h'|\\n(bbu'\c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M \\n(oM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t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aY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.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\*(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M \\n(oM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t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aY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.lY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aY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M \\n(o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nU \\n(n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b1 \&amp;\\n(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M \\n(o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bU \\n(b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b1 \&amp;\\*(sY\&amp;\(bu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hU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M \\n(o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bU \\n(b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b1 \&amp;\\*(sY\&amp;\-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.lX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bb \\n(w\\n(lCu+\\n(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\\n(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w#\\*(b1#u&gt;=(\\n(w\\n(lCu) \&amp;\\*(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&amp;\\*(b1\h'|\\n(bbu'\c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M \\n(oM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t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aY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mL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mL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zB \\n(.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(\\n(zB-\\n(zA)&gt;1 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zA \\n(zB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zB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zA \\n(.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\*(sY\\*(b1\f\\n(cF\s\\n(cZ\\*(lS\c</w:t>
      </w:r>
    </w:p>
    <w:p>
      <w:pPr>
        <w:pStyle w:val="PreformattedText"/>
        <w:bidi w:val="0"/>
        <w:spacing w:before="0" w:after="0"/>
        <w:jc w:val="left"/>
        <w:rPr/>
      </w:pPr>
      <w:r>
        <w:rPr/>
        <w:t>.aY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b1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t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tW==0 .lW</w:t>
      </w:r>
    </w:p>
    <w:p>
      <w:pPr>
        <w:pStyle w:val="PreformattedText"/>
        <w:bidi w:val="0"/>
        <w:spacing w:before="0" w:after="0"/>
        <w:jc w:val="left"/>
        <w:rPr/>
      </w:pPr>
      <w:r>
        <w:rPr/>
        <w:t>.lX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bb \\n(w\\n(lCu+\\n(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\\n(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(\w#\\*(b1#u)&gt;(\\n(w\\n(lCu) \{\&amp;\\*(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&amp;\\*(b1\h'|\\n(bbu'\c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nF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n .ds pA \\*(aA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M \\n(oM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t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aY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"TagwidtH"\\*(t\\n(lC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tX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t\\n(lN \\*(tX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nr w\\n(lN \\n(\\*(tX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t\\n(l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nr w\\n(lN \\n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!"\\*(t\\n(lC"\\*(t\\n(lN" .nr tC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lX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tC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tC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tW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\\n(v\\n(lC==0 .sp \\n(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n \\n(.iu+\\n(w\\n(lCu+\\n(o\\n(lCu+\\n(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v\\n(lC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 xml:space="preserve">       nr a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sp \\n(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\\n(cR .ne 2v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lY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tC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tC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tW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\\n(v\\n(lC==0 .sp \\n(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n \\n(.iu+\\n(o\\n(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v\\n(lC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 xml:space="preserve">       nr a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sp \\n(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\\n(cR .ne 2v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lC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wV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w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v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h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t\n(lC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o\\n(lC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>in \\n(.iu-(\\n(w\\n(lCu)-(\\n(o\\n(lCu)-\\n(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rr o\\n(lC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'in \\n(.iu-\\n(w\\n(lCu-\\n(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lC&lt;=0 .tm Extraneous .El call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tZ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lC \\n(lC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Y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tY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tY (\\n(lC+1)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w\\n(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h\\n(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\\n(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t\\n(tY \\*(t\\n(lC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L\\n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v\\n(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tZ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L\\n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w\\n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h\\n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o\\n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t\\n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v\\n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tY \\n(tY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w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h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v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t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X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.$==0 .tm Usage: .Xr manpage_name [section#]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X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C\\n(aP==1 .tm Usage: .Xr manpage_name [section#]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C\\n(aP&gt;2 .y\\n(C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as b1 \&amp;\\*(xR\\*(A\\n(aP\fP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if \\n(C\\n(aP==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as b1 \&amp;(\\*(A\\n(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if \\n(aC&gt;=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c\\n(C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Z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x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.$==0 .tm Sx Usage: .Sx Section Header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Sx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sX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 \\n(.iu-\\n(o\\n(lCu-\\n(w\\n(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 .5i 1i 1.5i 2i 2.5i 3i 3.5i 4i 4.5i 5i 5.5i 6i 6.5i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tZ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lC \\n(lC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Y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W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 \w#\\*(A1    #u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eW \w#\\*(A1    #u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 \\n(.iu+\\n(eWu+\\n(o\\n(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W2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 \w#\\*(A1    #u +\w#\\*(A2    #u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eW \w#\\*(A1    #u+\w#\\*(A2    #u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 \\n(.iu+\\n(eWu+\\n(o\\n(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W3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 \w#\\*(A1    #u +\w#\\*(A2    #u +\w#\\*(A3    #u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eW \w#\\*(A1    #u+\w#\\*(A2    #u+\w#\\*(A3    #u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 \\n(.iu+\\n(eWu+\\n(o\\n(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W4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 \w#\\*(A1    #u +\w#\\*(A2    #u +\w#\\*(A3    #u +\w#\\*(A4    #u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eW \w#\\*(A1    #u+\w#\\*(A2    #u +\w#\\*(A3    #u +\w#\\*(A4    #u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 \\n(.iu+\\n(eWu+\\n(o\\n(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W5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 \w#\\*(A1   #u +\w#\\*(A2   #u +\w#\\*(A3   #u +\w#\\*(A4   #u +\w#\\*(A5   #u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eW \w#\\*(A1   #u +\w#\\*(A2   #u +\w#\\*(A3   #u +\w#\\*(A4   #u +\w#\\*(A5   #u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>in \\n(.iu+\\n(eWu+\\n(o\\n(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W6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 \w#\\*(A1 #u +\w#\\*(A2 #u +\w#\\*(A3 #u +\w#\\*(A4 #u +\w#\\*(A5 #u +\w#\\*(A6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eW \w#\\*(A1 #u +\w#\\*(A2 #u +\w#\\*(A3 #u +\w#\\*(A4 #u +\w#\\*(A5 #u +\w#\\*(A6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>in \\n(.iu+\\n(eWu+\\n(o\\n(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w\\n(lC==0 .nr w\\n(lC \\n(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.u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>in \\n(.iu+\\n(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\\n(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.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aC&gt;=\\n(aP 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A\\n(aP"Ta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jJ \\n(aP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rm S\\n(jJ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rr jJ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c\\n(C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.tm Usage: .It column_string [Ta [column_string ...] ]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aC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aC&gt;=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"\\*(A\\n(aP"Ta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jJ \\n(aP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rm S\\n(jJ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rr jJ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\t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c\\n(C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\t\\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rm S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pB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Y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m Usage: Ta must follow column entry: e.g.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m .It column_string [Ta [column_string ...] ]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'ta .5i 1i 1.5i 2i 2.5i 3i 3.5i 4i 4.5i 5i 5.5i 6i 6.5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\\n(.iu+\\n(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tm Usage: .Dl argument ...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m Usage: .Dl not callable by other macros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\\n(.iu-\\n(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1</w:t>
      </w:r>
    </w:p>
    <w:p>
      <w:pPr>
        <w:pStyle w:val="PreformattedText"/>
        <w:bidi w:val="0"/>
        <w:spacing w:before="0" w:after="0"/>
        <w:jc w:val="left"/>
        <w:rPr/>
      </w:pPr>
      <w:r>
        <w:rPr/>
        <w:t>'ta .5i 1i 1.5i 2i 2.5i 3i 3.5i 4i 4.5i 5i 5.5i 6i 6.5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\\n(.iu+\\n(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tm Usage: .D1 argument ...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D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C\\n(aP==1 .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m Usage: .D1 not callable by other macros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\\n(.iu-\\n(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Ex defunct, Use .D1: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Ex defunct, Use .D1: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V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fD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fZ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fX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fX \\n(f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\\*(fT\&amp;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oT==0 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&amp;\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ft \\n(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fs \\n(cZ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fZ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F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nS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fZ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fD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fX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\*(fT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ft \\n(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fs \\n(cZ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Ot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nS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fZ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fD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fX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.$==4 .as b1 \&amp;\\*(fT\&amp;\\$1 \\$2 \\$3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.$==3 .as b1 \&amp;\\*(fT\&amp;\\$1 \\$2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.$==2 .as b1 \&amp;\\*(fT\&amp;\\$1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.$==1 .as b1 \&amp;\\*(fT\&amp;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 b1 \&amp;\ 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Fa Function Arguments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fC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fC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\*(fA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nS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\\n(fZ&gt;0 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Fb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B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b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B 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fB&gt;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rm 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rn Fb 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fC&gt;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&amp;\f\\n(cF\s\\n(cZ,\\*(S\\n(aP\\*(fA\\*(A\\n(aP\fP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fC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&amp;\|\\*(fA\\*(A\\n(aP\fP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C \\n(f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fC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Y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F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.$==0 .tm Usage: .Fn function_name function_arg(s)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Fn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nS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fY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fZ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f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f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fY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fD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fX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Z \\n(f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nS&gt;1 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iS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iS ((8)*\\n(fW)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n +\\n(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i -\\n(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nS \\n(n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fN\\*(A\\n(aP\fP\s0\\*(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\*(fA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\\n(C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|\\*(r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Z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nS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  <w:tab/>
        <w:tab/>
        <w:t>in -\\n(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 b1 \\*(rp\f\\n(cF\s\\n(cZ</w:t>
      </w:r>
    </w:p>
    <w:p>
      <w:pPr>
        <w:pStyle w:val="PreformattedText"/>
        <w:bidi w:val="0"/>
        <w:spacing w:before="0" w:after="0"/>
        <w:jc w:val="left"/>
        <w:rPr/>
      </w:pPr>
      <w:r>
        <w:rPr/>
        <w:t>.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nS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Fb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B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b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fB 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fB&gt;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rm 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rn Fb 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 b1 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a 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C\\n(aP==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&amp;\|\f\\n(cF\s\\n(cZ,\\*(S\\n(aa\fP\s0\|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f\\n(C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rp\f\\n(cF\s\\n(cZ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Z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 b1 \\*(rp\f\\n(cF\s\\n(cZ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.aZ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f4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 b1 \\*(rp\f\\n(cF\s\\n(cZ\\*(S\\n(aP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.aZ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.h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.$==0 .tm Usage: .Fo function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nS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fY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fZ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f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f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fY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fD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fX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Z \\n(f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nS&gt;1 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iS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iS ((8)*\\n(fW)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n +\\n(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i -\\n(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nS \\n(n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oM \\n(o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C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fN\\*(A\\n(aP\fP\s0\\*(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Y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.$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fC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M \\n(oM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 b1 \|\\*(r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Z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nS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n -\\n(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hy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fB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fB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B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b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Fb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Fb \\n(F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 Fb \&amp;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Fb&lt;\\n(fB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Fb \&amp;\\*(h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fB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r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rC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nA==1 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K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rZ</w:t>
      </w:r>
    </w:p>
    <w:p>
      <w:pPr>
        <w:pStyle w:val="PreformattedText"/>
        <w:bidi w:val="0"/>
        <w:spacing w:before="0" w:after="0"/>
        <w:jc w:val="left"/>
        <w:rPr/>
      </w:pPr>
      <w:r>
        <w:rPr/>
        <w:t>.rC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r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rC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u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j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n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q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r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t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v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d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p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b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U1 U2 U3 U4 U5 U6 U7 U8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uK jK nK oK rK qK tK vK dK pK bK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rZ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uK \{\&amp;\\*(U1,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(\\n(uK&gt;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K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Kl -\\n(uK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tK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Kl \\n(Kl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Kl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(\\n(jK==1):(\\n(bK==1) \{\&amp;\\*q\\*(tK\\*q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\{\&amp;\\*(eM\\*(tK\\*(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Kl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(\\n(jK==1):(\\n(bK==1) \{\&amp;\\*q\\*(tK\\*q,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\{\&amp;\\*(eM\\*(tK\\*(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bK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Kl \\n(Kl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Kl==0 \&amp;\\*(eM\\*(bK\\*(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Kl&gt;0 \&amp;\\*(eM\\*(bK\\*(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jK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Kl \\n(Kl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Kl==0 \&amp;\\*(eM\\*(jK\\*(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Kl&gt;0 \&amp;\\*(eM\\*(jK\\*(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rK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Kl \\n(Kl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Kl==0 \&amp;\\*(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Kl&gt;0 \&amp;\\*(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nK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Kl \\n(Kl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Kl==0 \&amp;\\*(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Kl&gt;0 \&amp;\\*(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vK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Kl \\n(Kl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Kl==0 \&amp;\\*(v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Kl&gt;0 \&amp;\\*(vK,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pK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Kl \\n(Kl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Kl==0 \&amp;\\*(p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Kl&gt;0 \&amp;\\*(pK,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qK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Kl \\n(Kl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Kl==0 \&amp;\\*(q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Kl&gt;0 \&amp;\\*(qK,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dK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Kl \\n(Kl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Kl==0 \&amp;\\*(d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Kl&gt;0 \&amp;\\*(dK,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oK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Kl \\n(Kl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Kl==0 \&amp;\\*(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Kl&gt;0 \&amp;\\*(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Kl&gt;0 .tm unresolved referenc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K \\n(a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(\\n(uK-\\n(aK)==0 \{\&amp;and \\*(U\\n(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&amp;\\*(U\\n(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K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%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%A Author_name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uK \\n(u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Kl \\n(K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rS U\\n(uK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%A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r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%B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%B Book Name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%B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rS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bK \\n(b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Kl \\n(K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ds rS bK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rS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&amp;\\*(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r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%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%D Date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%D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dK \\n(d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Kl \\n(K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rS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r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%J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%J Journal Name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%J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jK \\n(j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rS jK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Kl \\n(K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r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%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%N issue number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nK \\n(n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Kl \\n(K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rS nK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%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r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%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%O optional information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%O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oK \\n(o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Kl \\n(K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rS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r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%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%P page numbers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%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pK \\n(p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Kl \\n(K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rS pK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r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%Q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%Q Corporate or Foreign Author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%Q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qK \\n(q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Kl \\n(K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rS qK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r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%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%R reference report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%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rK \\n(r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Kl \\n(K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rS rK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r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%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%T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%T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rS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tK \\n(t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Kl \\n(K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ds rS tK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rS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as b1 \&amp;\\*(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r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%V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%V Volume ,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%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vK \\n(v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Kl \\n(K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rS vK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r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rR</w:t>
      </w:r>
    </w:p>
    <w:p>
      <w:pPr>
        <w:pStyle w:val="PreformattedText"/>
        <w:bidi w:val="0"/>
        <w:spacing w:before="0" w:after="0"/>
        <w:jc w:val="left"/>
        <w:rPr/>
      </w:pPr>
      <w:r>
        <w:rPr/>
        <w:t>.h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jM \\n(C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jM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"\\*(A\\n(aP"Tn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aC&gt;8 .tm Usage: \\*(mN - maximum 8 arguments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I r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jN 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jM==2 .as b1 \&amp;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as b1 \&amp;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aC==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rD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&amp;\\*(S\\n(j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r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jM j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rD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 \\*(rS \\*(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aY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Hf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t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\*(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 +9n 18n 27n 36n 45n 54n 63n 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 +8n 16n 24n 32n 40n 48n 56n 64n 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so 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ft \\n(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fz \\n(cZ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nY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aN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An author_name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f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.Sf defunct, use prefix or 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rV "function returns the value 0 if successful; otherwise the value -1 is returned and the global variable \\*(vAerrno\fP is set to indicate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Rv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Usage: .Rv [-std]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mN R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-std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H \\*(cH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(\\n(cH&lt;2):(\\n(cH&gt;3) .tm Usage: .Rv -std sections 2 and 3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br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\*(r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