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NetBSD: bsd.doc.mk,v 1.20 1994/07/26 19:42:37 mycrof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@(#)bsd.doc.mk</w:t>
        <w:tab/>
        <w:t>8.1 (Berkeley) 8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-M/usr/share/tmac ${MACROS} 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I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pap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aper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ps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} ${SRCS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ap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pap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man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clean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paper.* [eE]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-c -o ${BINOWN} -g ${BINGRP} -m 4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 ${FILES} ${EXTRA} ${DESTDIR}${BINDIR}/${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${SRCS} | sort | comm -23 - spell.ok &gt; paper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RP?=</w:t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WN?=</w:t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?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wn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