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641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fon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provides all of the currently available detail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used in the Andr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rresponds to ATK version 11.8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fonts that are used in the Andrew system are derived from ad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 A script is run to convert the adobe fonts into a forma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 font is in fdb format.  Since Andrew is portable acro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windowing systems, the fonts which are installed must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.  The fdb format is an ascii representation of the font dat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ranslated into an operating system, window manage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nipulate the font, it must exist in fwm format, mean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with the wm window manager.  This step is necessary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nt editor which exists is only available on wm.  Typically, on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designers checks the font using fe, the font editor program for w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nt is checked for consistency with existing fonts in the system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switching from the roman face to bold, italic or bold-italic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use the font baseline to shift and ensuring that all of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xed pitch font are truly the same width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se and numerous other consistency checks are successfully perfor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is deemed suitable for installation in the system.  To achiev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mfdb program is run on the font to convert the font from its wm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back into its more portable fdb format.  It is this fdb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 which is stored in 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ndrew software is built, the fdb files are converted to their w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formats automatically by the installation software.  The fdbw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fdb files into fwm format for use on systems running the wm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To create X versions of the fonts, several programs are u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bbdf program is used initially to create an intermediate bdf forma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bdftosnf program is then used to convert the bdf file in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rtx file, for use on RT AIX machines, or an snf file for use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types that run the X window manager.  During the installatio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links are created to link the Andrew font names (e.g. andy10b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ndard font name counterparts (e.g. tim10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ImakeMacros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7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641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