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nyfugu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Febr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 Sept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v1.5.5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 (also known as "Fugue" or "TF") is a line-base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ward connecting to TinyMUD, TinyMuck, TeenyMUD and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especially the first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 is considerably larger in code and executable siz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D clients, and has many more features.  The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unctionality for a client that still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iness of Tinytalk.  Elisp clients and cli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t or Footalk that have extention languages can do mor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but one must learn considerably more to use them.  TF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abilities in such a manner that learning to us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latively easy.  Unfortunately, Tinyfugue also has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 of bugs than most other MUD clients.  However, it is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lient: I can usually fix bugs shortly after the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I am continually adding new features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code works, TF often becomes less stable in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re stable.  For this reason, all TF versions so f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abelled "beta" or even "alpha", and I leave some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p at the FTP site where I distribute TF (belch.berkeley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all the current features but may have few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ost rec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nyfugue documentation is contained in the help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ctioning on-line help with the "/help" command,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your home directory (~/tf.help), unles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LP variable in your environment.  The documentation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list of T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F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is documentation may, unfortunately, be obsolet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helpfile will usually b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F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screen into two parts, for input and output, with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multiple worlds and switch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MU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ext in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key sequences used to perform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F commands to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lex macros to perform MUD task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riggers which automatically perform certain tasks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received from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xisting macros using either a command format 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inyMUD "portals" that automatically switch from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or gag tex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 frequently repeated text ("spamm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g into a TinyMUD world and,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in setting up, an LP-MU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text file to the MUD in flexible ways, or locally ec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output of a system command to the MUD, or locally ec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ext previously received from the socket to the MUD, 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MUD or TF command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above four things at varying intervals, or at a rapid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 sess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o a certain extent, the prompts in an LP-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utput using a --more--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previously received MU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F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has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&lt;worl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&lt;hostname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rmats, TF will read the configuration file (default ~/.tiny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 with no arguments will attempt to connect to the first wor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 with one argument will attempt to connect to the wor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 as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 with two arguments will define a temporary world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(which may be an IP number or regular name format)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attempt to connect to tha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world is specified, or TF can not connect to the specified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will start up in un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formats, you can begin with a '-' to dis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eature of TF, such as when connecting to an LP-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will attempt to read the file ~/.tinytalk when first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be changed with the environment variable TINYTAL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list of world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world records is described in the help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/ADDWORLD command and is not covered here.  However,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records do not need to be prefix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world; all you need are the three to six fields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records are terminated with a blank line.  The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ed completely.  In either case, the rest of the help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a list of commands to execute.  Some of the more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a TF configuration file are the /loaddef, /loadtri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Because you can modify your macro, trigger, hilite, gag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and worlds lists from within TF, and then save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/savedef command, you can modify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rectly editing the files, if the /load* grou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Smith (Random) wrote the first Tinyclient back in 1989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feature: it supported the TinyMUD port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UDs to automatically reconnect the clien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ent was called TinyLINK.  Other versions of thi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WRAP, also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Rang (Tarrant) in February of 1990 released Tinytalk 1.1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revious release, v1.0, which did not contain near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, the first Tinyclient with any great number of fe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ilighting and supression of text, wrapping, por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features.  The interface (still existing in 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better alternative) was also engine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would be separated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erivatives of the Tinytalk client exist to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by untold number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Plotkin (Grod) made rather extensive modifications of Tiny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client "Tinywar."  Tinywar was plagu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gs and was never officially released (the phrase "Tin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" is often quoted), and is now an unsupported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udson (Explorer_Bob) was actually started into client wr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of tinytalk to deal with more than four arguments.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Lai (GrimJim) sent him a copy of a modified Tinytalk client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T, and Greg made several modifications of his own to develop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ility in triggers.  Jim has since gone on to creat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generalized client called SayWat that has many of the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out being specific to the TinyMU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discovered that Tinywar already had a number of featur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ested in, and after some abortive attempts to directly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inywar code with existing TT code, Greg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 modifications to the existing Tinywar cli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the more minor changes in the T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Greg became dissatisfied with the Tinytalk-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wrote a windowing system so that inp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d from output without interleaving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noying clear-refresh cycles.  The visual mod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TF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Keys (Hawkeye) fell in love with TF, and would frequentl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useless macros such as /hanoi.  After Greg mov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Talk, Ken decided to make a few modifications to TF himself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these are relatively minor, but he plans on making mo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nywar code in TF has now been rewritte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deas behind most of the workings remain the sam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more recent releases has been contributed by Leo Plot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ize of TF has surpassed 200K and is 2-3 tim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.  It is, in fact, more than three times the siz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servers.  As of v1.5.5 beta, it has 97 commands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 am unaware as to the exact level of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.  A significant number of people still use Tinytalk and Tinyw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"straight" telnet, but it has been stated that T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-used client in MUDdom at the current time.  I haven't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, but I would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 has significantly changed the tinyclient world.  I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and a number of flaws.  It has completely ba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opular idea of a GUT (Grand Unified Tinytalk)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iticized (mostly out of boredom; nobody takes this busines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) as having too many features and being too damn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nywar doesn't exist; Tinyfugue merely shoul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ined by Woodlock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nyfugue is a work of 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inder, obviously after having too much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nyfugue is the biggest hack since the platform it was buil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xplorer_Bob, in one of his luci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Times, the Christian Science Monitor and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ll refused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