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ajericks@ACH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ERACLES (5.45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4559; Fri, 11 Jul 86 11:51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THENA (5.45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283; Fri, 11 Jul 86 11:50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CHILLES (5.15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748; Fri, 11 Jul 86 11:50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607111550.AA04748@ACHIL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illb@ACHILLES, jh@ACHILLES, keltie@ACHILLES, lbm@ACHILLES, beth@ACHI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hogue@ACHILLES, geer@ACHILLES, kelley@ACH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ajericks@ACHILLES, alix@ACHILLES, jstewart@ACHILLES, lerman@ACH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mmary of living group documentatio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ul 86 11:50:47 EDT (F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a J Erickson &lt;ajericks@ACHIL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ummary of our meeting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thena's support involves mostly documentation,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, and some training, clearly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al.  Please help Bill, Andrew and Joe ou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ics for Living Grou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 xml:space="preserve">Athena is an experiment; what level of servi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ving groups ex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uch of the answer to this wil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 of the role of cluster contact and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ome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s:</w:t>
        <w:tab/>
        <w:t>hardware/softwa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tline (diagnosis, service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updates (preparation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:</w:t>
        <w:tab/>
        <w:t>core set of free documents (unix, 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ther utilities) in each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documentation (including rv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uster documentation (respon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ced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/sys. mgr. info -- NOT to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tchmaker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ulting:</w:t>
        <w:tab/>
        <w:t>consulting s/w hotline (user s/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LC [will it work over 9600 baud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limited training/other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answer administrative questions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wiz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Dev:</w:t>
        <w:tab/>
        <w:tab/>
        <w:t>train IS for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duce/document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g reports/triage (not over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up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see communications hoo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ing:</w:t>
        <w:tab/>
        <w:t>user workstation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eed to define:</w:t>
        <w:tab/>
        <w:t>service schedules/timing (48hrs for re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agnosis -- what is initial-level diagno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/w updat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gredients which make clust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What will the first release contain? 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ximate schedule of updates (lockers, POP, 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et schedule from Alana next week (she will get from 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How will living groups get releases/updates (spine &amp;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obably will pick up TK50s at a centr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ne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What does supported/unsupported mean to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upported means that bugs are fixed, questions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s implemented, etc.  Unsupported means you'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own -- Athena answers no questions, does no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tion, fixes no bugs, does n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What is the policy on configuration changes in clus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o not touch Athena system.  Clearly label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hanges.  Save them yourselves before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Dan will check on whether a p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d for this purpose on the rv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What is the procedure for submitting a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onfiguration change to Athena fo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basically, unless it's off the shelf s/w, Athen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it on and have to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How to run software too big for a workstation?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big overnight jobs?  (maintaining access to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mputing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hould still be able to; stay logged in for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Define role of cluster contact (admin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person is the first line of contact. 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fication of new s/w releases, of repair persons arr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paper and other supplies arriving, will get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any problems with phone lines, gateways, ser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call (or arrange for someone else to call) Athen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s with repair, supplies, phone lines, etc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 information to living group about hotlines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cies, other Athena resources.  Will be foc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group, along with wizard.  There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people on a conta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Define role of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basically a troubleshooter.  Will do reboot, create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ccounts, will do backup or teach people how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eal with local printer queues, shutdowns, file re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machine names, diagnostics, fil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dditions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Hotlines:  several suggestions floating around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hardware hotline re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oftware hotline for end-user s/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oftware hotline for system maintenan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etwork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ystem maintenance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one phone number which rout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/how/who does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re is a h/w hotline and a user s/w hot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rs will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</w:t>
        <w:tab/>
        <w:t>User groups -- at least for contacts and wizards.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hena sponsors, structure,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se are essential!  Alana will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</w:t>
        <w:tab/>
        <w:t>Suggestions for policy/administration section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d New Clu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ive suggestions to Al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</w:t>
        <w:tab/>
        <w:t>Who trains wizards?  Who trains cluster consultants?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s cont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lix expects to train wizards.  Cluster consul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expected to exist.  Alana trains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</w:t>
        <w:tab/>
        <w:t>Need manuals on LN03, LA100, phone equipment, POP,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rom system maintainer's view).  How are server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inta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anuals should be left with equipment.  Sysmg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ysDev...responsibilities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----&gt;gateway|-------&gt;server|--------&gt;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lecomm.</w:t>
        <w:tab/>
        <w:t xml:space="preserve">   |  Ops/SysDev  |  Local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</w:t>
        <w:tab/>
        <w:t>Where to get supplies (paper, toner etc.)?  Do wizar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enance considered to be "user-serviceabl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re is a supply route (run by Leo Ryan).  Yes,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"user-serviceable" maintenance.  Payment to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</w:t>
        <w:tab/>
        <w:t>What does operations do with workstations?  Of tha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wizards reliably pick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ee #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</w:t>
        <w:tab/>
        <w:t>What system management is necessary for workstations?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documentation from Operations (on printer queu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ee # 9, #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</w:t>
        <w:tab/>
        <w:t>Procedures for using floppies/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eve Lerman/Operations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</w:t>
        <w:tab/>
        <w:t>Backup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eed mechanism; meeting to be held to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</w:t>
        <w:tab/>
        <w:t>What is the complete setup procedure, from car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with a full system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et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</w:t>
        <w:tab/>
        <w:t>What is powerdown sequence?  How to prepare mach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d?  What do buttons on front of VS2 do?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's a power fail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et from Operations; in training from Ali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