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if \nM=0 .R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76-1274-5 39199 39199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n(tm&gt;0 .ND June 11, 1976*</w:t>
      </w:r>
    </w:p>
    <w:p>
      <w:pPr>
        <w:pStyle w:val="PreformattedText"/>
        <w:bidi w:val="0"/>
        <w:spacing w:before="0" w:after="0"/>
        <w:jc w:val="left"/>
        <w:rPr/>
      </w:pPr>
      <w:r>
        <w:rPr/>
        <w:t>.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 \(em A Program to Format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 "MH 2C-569" 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E. 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.AI</w:t>
      </w:r>
    </w:p>
    <w:p>
      <w:pPr>
        <w:pStyle w:val="PreformattedText"/>
        <w:bidi w:val="0"/>
        <w:spacing w:before="0" w:after="0"/>
        <w:jc w:val="left"/>
        <w:rPr/>
      </w:pPr>
      <w:r>
        <w:rPr/>
        <w:t>.M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n(tm&gt;0 .F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n(tm&gt;0 * This printing revised through August 5,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n(tm&gt;0 .F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B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ocument formatting preprocess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complex tables easy to specify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-11 UNIX*</w:t>
      </w:r>
    </w:p>
    <w:p>
      <w:pPr>
        <w:pStyle w:val="PreformattedText"/>
        <w:bidi w:val="0"/>
        <w:spacing w:before="0" w:after="0"/>
        <w:jc w:val="left"/>
        <w:rPr/>
      </w:pPr>
      <w:r>
        <w:rPr/>
        <w:t>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IX is a Trademark/Service Mark of the Be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Honeywell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re made up of columns which may be independently centered, right-adj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djusted, or aligned by decim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may be placed over single columns or groups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 entry may contain equations, or may consist of several row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or vertical lines may be drawn a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table or element may be enclosed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  s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  s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|c |c |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|c |c |c</w:t>
      </w:r>
    </w:p>
    <w:p>
      <w:pPr>
        <w:pStyle w:val="PreformattedText"/>
        <w:bidi w:val="0"/>
        <w:spacing w:before="0" w:after="0"/>
        <w:jc w:val="left"/>
        <w:rPr/>
      </w:pPr>
      <w:r>
        <w:rPr/>
        <w:t>l |n |n |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 Federal Budget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-2(in billions of dollars)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</w:t>
        <w:tab/>
        <w:t>Taxes</w:t>
        <w:tab/>
        <w:t>Money</w:t>
        <w:tab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collected</w:t>
        <w:tab/>
        <w:t>spent</w:t>
        <w:tab/>
        <w:t>\^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</w:t>
        <w:tab/>
        <w:t>22.91</w:t>
        <w:tab/>
        <w:t>21.35</w:t>
        <w:tab/>
        <w:t>\-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Jersey</w:t>
        <w:tab/>
        <w:t>8.33</w:t>
        <w:tab/>
        <w:t>6.96</w:t>
        <w:tab/>
        <w:t>\-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</w:t>
        <w:tab/>
        <w:t>4.12</w:t>
        <w:tab/>
        <w:t>3.10</w:t>
        <w:tab/>
        <w:t>\-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</w:t>
        <w:tab/>
        <w:t>0.74</w:t>
        <w:tab/>
        <w:t>0.67</w:t>
        <w:tab/>
        <w:t>\-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</w:t>
        <w:tab/>
        <w:t>22.29</w:t>
        <w:tab/>
        <w:t>22.42</w:t>
        <w:tab/>
        <w:t>+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xico</w:t>
        <w:tab/>
        <w:t>0.70</w:t>
        <w:tab/>
        <w:t>1.49</w:t>
        <w:tab/>
        <w:t>+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</w:t>
        <w:tab/>
        <w:t>3.30</w:t>
        <w:tab/>
        <w:t>4.28</w:t>
        <w:tab/>
        <w:t>+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</w:t>
        <w:tab/>
        <w:t>1.15</w:t>
        <w:tab/>
        <w:t>2.32</w:t>
        <w:tab/>
        <w:t>+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</w:t>
        <w:tab/>
        <w:t>9.33</w:t>
        <w:tab/>
        <w:t>11.13</w:t>
        <w:tab/>
        <w:t>+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 16 0 16 0 12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r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\\$1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2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\\$1=\\n% .tm Error in example \\$1: referred to page \\n(\\$1, is on page \\n%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 q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qq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a simp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ab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list of commands) that prints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-2PDP-\s011 \s-2UNIX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system and on the Honeywell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isolate a portion of a job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d leave the remainder f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with the equatio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macro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,5,6]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duplicate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andum is divided into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give the rules for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; then some exampl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of rules is precise but techni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user may prefer to read the example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show some common tabl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ion explaining how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s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repetition, henceforth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``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. \^\s14.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xt for a document, with tables preceded by a ``\*.TS''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ble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followed by a ``\*.T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ble end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e tables,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s the remainder of the tex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\*.TS'' and ``\*.T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copied, too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ayou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e memo formatting macros [4]\|) can use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imit and place tables as they se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any arguments on the ``\*.TS'' or ``\*.T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 but otherwise ignored, and may be used by documen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inp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Itable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Itable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&amp;\*. \*. 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ormat of each tab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options \fB;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format 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R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ble is independent, and must contai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data to be entered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ing information, which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lumns and rows of the table, may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ew options that affect the entir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description of tables is given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above, a table contains, first, global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format section describing the layout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and then the data to be printed.  The format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required, but not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arts of the table are ent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\s-2PTIONS.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 single line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the who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, this line must follow the \*.TS lin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contain a list of op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, tabs, or commas, and must be terminated by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fB##center\f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\(em center the table (default is left-adju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fB##expand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\(em make the table as wide as the current line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fB##box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\(em enclose the table in a 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fB##allbox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\(em enclose each item in the table in a 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fB##doublebox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\(em enclose the table in two box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fB##tab#\fR(\fIx\fR\^)</w:t>
      </w:r>
    </w:p>
    <w:p>
      <w:pPr>
        <w:pStyle w:val="PreformattedText"/>
        <w:bidi w:val="0"/>
        <w:spacing w:before="0" w:after="0"/>
        <w:jc w:val="left"/>
        <w:rPr/>
      </w:pPr>
      <w:r>
        <w:rPr/>
        <w:t>\(em use \fIx\fR instead of tab to separate data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fB##linesize#(\fIn\fR\^)</w:t>
      </w:r>
    </w:p>
    <w:p>
      <w:pPr>
        <w:pStyle w:val="PreformattedText"/>
        <w:bidi w:val="0"/>
        <w:spacing w:before="0" w:after="0"/>
        <w:jc w:val="left"/>
        <w:rPr/>
      </w:pPr>
      <w:r>
        <w:rPr/>
        <w:t>\(em set lines or rules (e.g. from \fBbox\fR\^) in \fIn\fR point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fB##delim#(\fIxy\fR\^)</w:t>
      </w:r>
    </w:p>
    <w:p>
      <w:pPr>
        <w:pStyle w:val="PreformattedText"/>
        <w:bidi w:val="0"/>
        <w:spacing w:before="0" w:after="0"/>
        <w:jc w:val="left"/>
        <w:rPr/>
      </w:pPr>
      <w:r>
        <w:rPr/>
        <w:t>\(em recognize \fIx\fR and \fIy\fR as the \fIeqn\fR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keep boxed tables on one page by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``need'' (\fI\*.ne\fR\|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quests are calculated from the number of lines in the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re are spacing commands embedded in the input, these requests may be inaccu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such as keep-release macros,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ho must have a multi-page box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macros designed for this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below under `Usag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2)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\s-2ORMAT\s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section of the table specifies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is section corresponds to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ble (except that the last line corresponds to al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up to the next \*.T&amp;, if any \(em 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line contains a key-letter for each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ood practice to separate the key lett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by space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-letter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B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BL\fR#or#\fBl\fR"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left-adjusted column 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BR\fR#or#\fBr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right-adjusted column 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BC\fR#or#\fBc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centered column 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BN\fR#or#\fBn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numerical column entry, to be align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entries so that the units digits of numbers line 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BA\fR#or#\fBa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n alphabetic sub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rresponding entries are aligned on the left, and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widest is centered within the colum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n page 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BS\fR#or#\fBs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spanned heading, i.e.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rom the previous column continues acro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llowed for the first column, obviously)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##\fB\s+4\v'6p'^\v'-6p'\s0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vertically spanned heading, i.e.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rom the previous row continues down through this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llowed for the first row of the table, obvious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umerical alignment is specified, a location for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sought.  The rightmost dot (\*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a digit is used as a decimal point;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adjoining a digit, the rightmost digit is used as a units dig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alignment is indicated, the item is centered in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special non-printing character string \e&amp;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ride unconditionally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gits, or to align alphabetic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lines up where a dot normally w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isappears from the f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, the items shown at the lef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(in a numerical column) as shown on the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6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\*.2</w:t>
        <w:tab/>
        <w:t>4\&amp;\*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\*.4\*.12</w:t>
        <w:tab/>
        <w:t>26\*.4\&amp;\*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</w:t>
        <w:tab/>
        <w:t>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\e&amp;</w:t>
        <w:tab/>
        <w:t>abc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\e&amp;3\*.22</w:t>
        <w:tab/>
        <w:t>43\&amp;3\*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\*.12</w:t>
        <w:tab/>
        <w:t>749\&amp;\*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Note: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umerical data are used in the same column with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able entries, the widest \fInumber\fR is center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(\fBL\fR is used instead of \fBl\fR for reada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he same meaning as key-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within the numerical items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to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ata,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subcolumns (requ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slightly indented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, the column width is increased to forc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rue for \fBn\fR typ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 I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fBn\fR and \fBa\fR items should no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ability, the key-letters describing each colum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ormat section is indicated by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of the key-letters in the format section re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of the actual data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 simple format might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n  n 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cifies a table of three columns.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ble contains a heading centered across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; each remaining line contains a left-adju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umn followed by two columns of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table in this format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6v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4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 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-a</w:t>
        <w:tab/>
        <w:t>34.22</w:t>
        <w:tab/>
        <w:t>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-b</w:t>
        <w:tab/>
        <w:t>12.65</w:t>
        <w:tab/>
        <w:t>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: c,d,e</w:t>
        <w:tab/>
        <w:t>23</w:t>
        <w:tab/>
        <w:t>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  <w:tab/>
        <w:t>69.87</w:t>
        <w:tab/>
        <w:t>14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additional features of the key-lette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\fI##Horizontal lines#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\(em A key-letter may be replaced by `\(ul'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score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rizontal line in place of the corresponding colum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`=' to indicate a double horizont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adjacent column contains a horizontal lin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ertical lines adjoining this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rizontal line is extended to meet the nearb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data entry is provided for this column, it is ign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messag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QQ do the D(x) and M(x) to draw a line of 'x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QQ D will draw divided lines, M merged lines. thus - is simplh M(\(ru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\fI##Vertical lines#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\(em A vertical bar may be placed between column key-letter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vertical line between the corresponding columns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tical bar to the left of the first key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right of the last one produces a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wo vertical bars appear between key-letters, a doubl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\fI##Space between columns#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\(em A number may follow the key-letter.  This indicates the amount of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is column and the nex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normally specifies the sepa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bout the width of the letter `n').*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re precisely, an en is a number of points (1 point = 1/72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half the current typ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``expand'' option is used, then these numbers are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nstant such that the table is as wide as the current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lumn separation number i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paration is changed the worst case (largest space requested) gov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\fI##Vertical spanning#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\(em Normally, vertically spanned items extending ov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f the table are centered in their vertical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key-letter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rresponding vertically spann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 at the top line of it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\fI##Font changes#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\(em A key-letter may be followed by a string containing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hat the corresponding column should b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rom the default font (usually Ro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nt names are one or two letters; a one-let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hould be separated from whatever follows by a space or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B\f1, \f3b\f1, \f3I\f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i\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rter synony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\^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\^I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change commands given with the tab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s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\fI##Point size changes#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\(em A key-letter may be followed by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umber to indicate the point size of the corresponding ta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may be a signed digit, in which case it is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ment or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a point size and a column separation value ar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blanks must separ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\fI##Vertical spacing changes#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\(em A key-letter may be followed by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umber to indicate the vertical line spacing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multi-line corresponding tab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may be a signed digit, in which case it is taken as a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rement from the current vertical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umn separation value must be separated by blanks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from a vertical spacing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 has no effect unless the corresponding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xt block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\fI##Column width indication#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\(em A key-letter may be followed by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idth value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dth is used as a minimum colum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rgest element in the column is not as wide as the widt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fter the \fBw\fR, the largest element is assumed to be that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rgest element in the column is wider than the specified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idt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is also used as a defaul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for included text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can be used to scale the width value; if none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dth specification is a unitles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heses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dth value is changed in a column, the \fIlast\fR one given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\fI##Equal width columns#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\(em A key-letter may be followed by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equal width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lumn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letters are followed by \fBe\fR or \fBE\fR are made the sam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ts the user to get a group of regularly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BNote:\fR#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above features is immaterial; they need no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aces, except as indicated above to avoid ambiguitie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ize and font change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al column entry in italic font and 12 point type with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2.5 inches and separated by 6 ens from the next colum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2w(2\*.5i)f\|I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\fI##Alternative notation#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\(em Instead of listing the format of successive lines of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secutive lines of the format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line formats may be given on the same line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s, so that the format for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ight have been 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 s, l n n 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\fI##Default#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\(em Column descriptors missing from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ormat line are assumed to be \fBL\f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st line in the format sectio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lumns in the data are ignored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QQ put in the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\s-2ATA\s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 the table are typed after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each table line is typed as one lin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ng input lines can be broken: any line whose las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 is combined with the following line (and the \e vanis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 different columns (the table entries) are separated by t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whatever character has been specified i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special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\fI##Troff commands within tables\fR#"</w:t>
      </w:r>
    </w:p>
    <w:p>
      <w:pPr>
        <w:pStyle w:val="PreformattedText"/>
        <w:bidi w:val="0"/>
        <w:spacing w:before="0" w:after="0"/>
        <w:jc w:val="left"/>
        <w:rPr/>
      </w:pPr>
      <w:r>
        <w:rPr/>
        <w:t>\(em An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a `\*.' followed b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number is assumed to be a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assed through unchanged, retaining its position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example, space within a table may be produced by ``\*.sp'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\fI##Full width horizontal lines\fR#"</w:t>
      </w:r>
    </w:p>
    <w:p>
      <w:pPr>
        <w:pStyle w:val="PreformattedText"/>
        <w:bidi w:val="0"/>
        <w:spacing w:before="0" w:after="0"/>
        <w:jc w:val="left"/>
        <w:rPr/>
      </w:pPr>
      <w:r>
        <w:rPr/>
        <w:t>\(em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ly the character $fat "\(ul" $ (unders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fB=\fR (equal sign) is taken to be a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respectively, ex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\fI##Single column horizontal lines\fR#"</w:t>
      </w:r>
    </w:p>
    <w:p>
      <w:pPr>
        <w:pStyle w:val="PreformattedText"/>
        <w:bidi w:val="0"/>
        <w:spacing w:before="0" w:after="0"/>
        <w:jc w:val="left"/>
        <w:rPr/>
      </w:pPr>
      <w:r>
        <w:rPr/>
        <w:t>\(em An inpu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ly the character $fat "\(ul" $ or \fB=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to be a single or double line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ines are extended to meet horizontal 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djoining thi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se characters explicitly in a colum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them by \e&amp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m by a space before the usual tab or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\fI##Short horizontal lines\fR#"</w:t>
      </w:r>
    </w:p>
    <w:p>
      <w:pPr>
        <w:pStyle w:val="PreformattedText"/>
        <w:bidi w:val="0"/>
        <w:spacing w:before="0" w:after="0"/>
        <w:jc w:val="left"/>
        <w:rPr/>
      </w:pPr>
      <w:r>
        <w:rPr/>
        <w:t>\(em An inpu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ly the string $fat "\e\(ul"$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to be a single line as wide a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.  It is not extended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in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\fI##Vertically spanned items\fR#"</w:t>
      </w:r>
    </w:p>
    <w:p>
      <w:pPr>
        <w:pStyle w:val="PreformattedText"/>
        <w:bidi w:val="0"/>
        <w:spacing w:before="0" w:after="0"/>
        <w:jc w:val="left"/>
        <w:rPr/>
      </w:pPr>
      <w:r>
        <w:rPr/>
        <w:t>\(em An input table entry contain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\e\s+2\v'2p'^\v'-2p'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table entry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spans downward over this row.  It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able format key-letter of `^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\fI##Text blocks\fR#"</w:t>
      </w:r>
    </w:p>
    <w:p>
      <w:pPr>
        <w:pStyle w:val="PreformattedText"/>
        <w:bidi w:val="0"/>
        <w:spacing w:before="0" w:after="0"/>
        <w:jc w:val="left"/>
        <w:rPr/>
      </w:pPr>
      <w:r>
        <w:rPr/>
        <w:t>\(em In order to include a block of text as a tabl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it by $fat roman "T{" $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$fat roman "T}" 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*. \*. \*. $fat roman "T{"$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at roman "T}"$ \*. \*. 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ay to enter, as a single entry in the table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conveniently be typed as a simple str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$fat roman "T}" $ end delimiter must begin a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lumns of data may follow after a tab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ample on page 10 for an illustration of included tex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1 a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twenty or thirty text blocks are used in a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lim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likely to be exc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diagnostics such as `too many string/macro names' or `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gister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locks are pulled out from the table, processed sepa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d in the table as a solid block.  If no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or in the tabl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 times C / (N+1) $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urrent lin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table columns spanned by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otal number of columns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arameters (point size, font, etc.) used in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ose in effect at the beginning of the tabl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e ``\*.TS'' 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table format specifications of size, spacing and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\fBp\fR, \fBv\fR and \fBf\fR modifiers to the column key-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in the text block itself are also recogniz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in the table data but not within the t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ffect tha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this is going down a rat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##\fBWarnings:\fR#"</w:t>
      </w:r>
    </w:p>
    <w:p>
      <w:pPr>
        <w:pStyle w:val="PreformattedText"/>
        <w:bidi w:val="0"/>
        <w:spacing w:before="0" w:after="0"/>
        <w:jc w:val="left"/>
        <w:rPr/>
      </w:pPr>
      <w:r>
        <w:rPr/>
        <w:t>\(em Although any number of lines may be present in a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200 lines are used i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s of the various columns.  A multi-pag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may be arranged as several single-pag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ves to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fficulties with formatting may arise be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culation of column widths all tab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umed to be in the font and size being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\*.TS'' command was encountered, except for font and siz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(a) in the table format section an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able data (as in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s+3\efIdata\efP\es0\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lthough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may be sprinkled in a table, care mus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onfusing the width calcul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quests such as `\*.ps'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r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\s-2DDITIONAL COMMAND LINES\s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rmat of a table must be chang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imilar lines, as with sub-headings or summarizations, the ``\*.T&amp;''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ble contin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colum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ine of such a table inpu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options \fB;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format 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 \*. 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format 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format 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examples on pages 10 and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1 ab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1 a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cedure, each table line can be close to its corresponding form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 I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change the number of columns,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lumns, the global options such as \fIbox,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election of columns to be made equal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-2UNIX\s0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on a simple tabl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 input-file |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complicated use, where there are several inpu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contain equations and \fIms\fR memorandum layout command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ables, the normal comm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 file-1 file-2 \*. \*. \*. | eqn | troff \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of course, the usual options may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 u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s-2TELETYPE\s+2\(rg Model 3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-mechanism (\s-2DASI\s0 or \s-2GSI\s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can print boxed tabl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venience of users employing line prin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driving tables or post-filters, there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\-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output that does not have fractio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ther command line options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\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\-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fetch the corresponding macro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t is more convenient to place thes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gether on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equations within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rder works, but it is usual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roduces a larger expansion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re are equations withi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\f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first or the output will be scra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ust also beware of using equ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n\fR-style columns; this is nearly always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split numerical format items into two part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 with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defend against this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delim(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ents splitting of numerical columns within the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$$ 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delim($$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al colum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1245 $+- 16$'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vided after 1245, not after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tables to twenty columns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ore than 16 numerical columns may fail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the `too many number registers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Troff\fR number register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voided by the user within 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two-digit names from 31 to 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s of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\fIx\fR, \fIx\fR+, \fIx\fR\ |, \v'3p'^\v'-3p'\fIx\fR, and \fIx\fR\(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x\fR is any lower 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, #\(mi, and #^ are also used in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erve number register na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n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a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share a regi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restriction above that they may not be used in the s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id in writing layout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number register TW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width; it is defined by the time that the ``\*.TE''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 and may be used in the expansion of that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ly, to assist in laying out multi-page boxed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T# is defined to produce the bottom lines and side lines of a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and then invoked at its end.  By use of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ge footer a multi-page table can be bo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an be used to print a multi-page boxed table with a repeated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H to the ``\*.TS''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ble start macro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&amp;\*.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&amp;\*.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iven in the table after any table heading (or at the start if 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up to the ``\*.TH'' is placed at the top of each page of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lines in the table are placed on several page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f the \fIms\fR layou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illustrating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T \|\h'.4n'\v'-.2n'\s6\zT\s0\s10\v'.2n'\h'-.4n'\(ci\|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\*T in the input represents a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\\n(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|\\n(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mk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3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2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 l l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anguage\*TAuthors\*T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Fortran\*TMany\*TAlmos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PL/1\*TIBM\*T360/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\*TBTL\*T11/45,H6000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LISS\*TCarnegie-Mellon\*TPDP-10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IDS\*THoneywell\*TH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Pascal\*TStanford\*T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</w:t>
        <w:tab/>
        <w:t>Authors</w:t>
        <w:tab/>
        <w:t>Ru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</w:t>
        <w:tab/>
        <w:t>Many</w:t>
        <w:tab/>
        <w:t>Almos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1</w:t>
        <w:tab/>
        <w:t>IBM</w:t>
        <w:tab/>
        <w:t>360/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BTL</w:t>
        <w:tab/>
        <w:t>11/45,H6000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</w:t>
        <w:tab/>
        <w:t>Carnegie-Mellon</w:t>
        <w:tab/>
        <w:t>PDP-10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</w:t>
        <w:tab/>
        <w:t>Honeywell</w:t>
        <w:tab/>
        <w:t>H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</w:t>
        <w:tab/>
        <w:t>Stanford</w:t>
        <w:tab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2.8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ll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n n n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T&amp;T Commo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Year\*TPrice\*T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1971\*T41-54\*T$2\*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2\*T41-54\*T2\*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3\*T46-55\*T2\*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4\*T40-53\*T3\*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5\*T45-52\*T3\*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6\*T51-59\*T\*.95*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* (first quar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 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Commo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</w:t>
        <w:tab/>
        <w:t>Price</w:t>
        <w:tab/>
        <w:t>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</w:t>
        <w:tab/>
        <w:t>41-54</w:t>
        <w:tab/>
        <w:t>$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41-54</w:t>
        <w:tab/>
        <w:t>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46-55</w:t>
        <w:tab/>
        <w:t>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40-53</w:t>
        <w:tab/>
        <w:t>3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45-52</w:t>
        <w:tab/>
        <w:t>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51-59</w:t>
        <w:tab/>
        <w:t>.95*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first quar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4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| c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 | l | n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Major New York 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ridge\*TDesigner\*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rooklyn\*TJ\*. A\*. Roebling\*T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Manhattan\*TG\*. Lindenthal\*T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Williamsburg\*TL\*. L\*. Buck\*T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Queensborough\*TPalmer &amp;\*T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T  Hornbo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T\*T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riborough\*TO\*. H\*. Ammann\*T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T\*T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ronx Whitestone\*TO\*. H\*. Ammann\*T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hrogs Neck\*TO\*. H\*. Ammann\*T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George Washington\*TO\*. H\*. Ammann\*T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| c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 | l |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New York 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</w:t>
        <w:tab/>
        <w:t>Designer</w:t>
        <w:tab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lyn</w:t>
        <w:tab/>
        <w:t>J. A. Roebling</w:t>
        <w:tab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</w:t>
        <w:tab/>
        <w:t>G. Lindenthal</w:t>
        <w:tab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burg</w:t>
        <w:tab/>
        <w:t>L. L. Buck</w:t>
        <w:tab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sborough</w:t>
        <w:tab/>
        <w:t>Palmer &amp;</w:t>
        <w:tab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rnbo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orough</w:t>
        <w:tab/>
        <w:t>O. H. Ammann</w:t>
        <w:tab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 Whitestone</w:t>
        <w:tab/>
        <w:t>O. H. Ammann</w:t>
        <w:tab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gs Neck</w:t>
        <w:tab/>
        <w:t>O. H. Ammann</w:t>
        <w:tab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shington</w:t>
        <w:tab/>
        <w:t>O. H. Ammann</w:t>
        <w:tab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3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np-2 | n | 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T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T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1\*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T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2\*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T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3\*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T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4\*T6\*.5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T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5\*T2\*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T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-2 | n |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6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2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 L 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 L | LB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 L 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 L L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january\*Tfebruary\*T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pril\*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june\*Tjuly\*T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ugust\*T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october\*Tnovember\*T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_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| 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_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</w:t>
        <w:tab/>
        <w:t>february</w:t>
        <w:tab/>
        <w:t>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</w:t>
        <w:tab/>
        <w:t>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</w:t>
        <w:tab/>
        <w:t>july</w:t>
        <w:tab/>
        <w:t>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</w:t>
        <w:tab/>
        <w:t>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</w:t>
        <w:tab/>
        <w:t>november</w:t>
        <w:tab/>
        <w:t>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5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.e2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fB s s s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omposition of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 | c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 | c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  | c  | c  | c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Food\*TPercent by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^\*T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^\*TProtein\*TFat\*TCarbo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^\*T\e^\*T\e^\*Thy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(u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  | n  | n  | n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pples\*T\*.4\*T\*.5\*T13\*.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Halibut\*T18\*.4\*T5\*.2\*T\*. \*. 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ima beans\*T7\*.5\*T\*.8\*T22\*.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Milk\*T3\*.3\*T4\*.0\*T5\*.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Mushrooms\*T3\*.5\*T\*.4\*T6\*.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Rye bread\*T9\*.0\*T\*.6\*T52\*.7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 s 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of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.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|c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|c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|c  |c  |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</w:t>
        <w:tab/>
        <w:t>Percent by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Protein</w:t>
        <w:tab/>
        <w:t>Fat</w:t>
        <w:tab/>
        <w:t>Carbo-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\^</w:t>
        <w:tab/>
        <w:t>hy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.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|n  |n  |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s</w:t>
        <w:tab/>
        <w:t>.4</w:t>
        <w:tab/>
        <w:t>.5</w:t>
        <w:tab/>
        <w:t>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but</w:t>
        <w:tab/>
        <w:t>18.4</w:t>
        <w:tab/>
        <w:t>5.2</w:t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 beans</w:t>
        <w:tab/>
        <w:t>7.5</w:t>
        <w:tab/>
        <w:t>.8</w:t>
        <w:tab/>
        <w:t>2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</w:t>
        <w:tab/>
        <w:t>3.3</w:t>
        <w:tab/>
        <w:t>4.0</w:t>
        <w:tab/>
        <w:t>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s</w:t>
        <w:tab/>
        <w:t>3.5</w:t>
        <w:tab/>
        <w:t>.4</w:t>
        <w:tab/>
        <w:t>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 bread</w:t>
        <w:tab/>
        <w:t>9.0</w:t>
        <w:tab/>
        <w:t>.6</w:t>
        <w:tab/>
        <w:t>5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3.7i</w:t>
      </w:r>
    </w:p>
    <w:p>
      <w:pPr>
        <w:pStyle w:val="PreformattedText"/>
        <w:bidi w:val="0"/>
        <w:spacing w:before="0" w:after="0"/>
        <w:jc w:val="left"/>
        <w:rPr/>
      </w:pPr>
      <w:r>
        <w:rPr/>
        <w:t>.e2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ll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fI  s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   cw(1i)   cw(1i)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p9 lp9 lp9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New York Area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Era\*TFormation\*TAge (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Precambrian\*TReading Prong\*T&gt;1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Paleozoic\*TManhattan Prong\*T4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Mesozoic\*T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Newark Basin, incl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Stockton, Lockatong, and Brun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formations; also Watch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nd Palisades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}\*T2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enozoic\*TCoastal Plain\*T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On Long Island 30,000 ye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retaceous sediments rede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y recent glaciation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 s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cw(1i)   cw(1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 lp9 lp9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Area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</w:t>
        <w:tab/>
        <w:t>Formation</w:t>
        <w:tab/>
        <w:t>Age (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mbrian</w:t>
        <w:tab/>
        <w:t>Reading Prong</w:t>
        <w:tab/>
        <w:t>&gt;1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ozoic</w:t>
        <w:tab/>
        <w:t>Manhattan Prong</w:t>
        <w:tab/>
        <w:t>4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zoic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k Basin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ton, Lockatong, and Brun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s; also Watch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lis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  <w:tab/>
        <w:t>2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zoic</w:t>
        <w:tab/>
        <w:t>Coastal Plain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ong Island 30,000 ye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aceous sediments rede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cent gla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2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EQ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delim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 \*. 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double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 l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Name\*T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vs 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Gamma\*T$GAMMA (z) = int sub 0 sup inf  t sup {z-1} e sup -t dt$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Sine\*T$sin (x) = 1 over 2i ( e sup ix - e sup -ix )$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Error\*T$ roman erf (z) = 2 over sqrt pi int sub 0 sup z e sup {-t sup 2} dt$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essel\*T$ J sub 0 (z) = 1 over pi int sub 0 sup pi cos ( z sin theta ) d theta $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Zeta\*T$ zeta (s) = sum from k=1 to inf k sup -s ~~( Re~s &gt; 1)$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vs -2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 q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qq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vs 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</w:t>
        <w:tab/>
        <w:t>$GAMMA (z) = int sub 0 sup inf  t sup {z-1} e sup -t dt$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</w:t>
        <w:tab/>
        <w:t>$sin (x) = 1 over 2i ( e sup ix - e sup -ix )$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  <w:tab/>
        <w:t>$ roman erf (z) = 2 over sqrt pi int sub 0 sup z e sup {-t sup 2} dt$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l</w:t>
        <w:tab/>
        <w:t>$ J sub 0 (z) = 1 over pi int sub 0 sup pi cos ( z sin theta ) d theta $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</w:t>
        <w:tab/>
        <w:t>$ zeta (s) = sum from k=1 to inf k sup -s ~~( Re~s &gt; 1)$</w:t>
      </w:r>
    </w:p>
    <w:p>
      <w:pPr>
        <w:pStyle w:val="PreformattedText"/>
        <w:bidi w:val="0"/>
        <w:spacing w:before="0" w:after="0"/>
        <w:jc w:val="left"/>
        <w:rPr/>
      </w:pPr>
      <w:r>
        <w:rPr/>
        <w:t>.vs -2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: \|:\|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2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ox, tab(\*: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b s s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p-2 s s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|\|| c | c | c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|\|| c | c | c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r2 |\|| n2 | n2 | n2 | n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Readability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ine Width and Leading for 10-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ine\*:Set\*:1-Point\*:2-Point\*:4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Width\*:Solid\*:Leading\*:Leading\*: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_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9 Pica\*:\e-9\*.3\*:\e-6\*.0\*:\e-5\*.3\*:\e-7\*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14 Pica\*:\e-4\*.5\*:\e-0\*.6\*:\e-0\*.3\*:\e-1\*.7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19 Pica\*:\e-5\*.0\*:\e-5\*.1\*: 0\*.0\*:\e-2\*.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31 Pica\*:\e-3\*.7\*:\e-3\*.8\*:\e-2\*.4\*:\e-3\*.6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43 Pica\*:\e-9\*.1\*:\e-9\*.0\*:\e-5\*.9\*:\e-8\*.8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tab(: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 s s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-2 s s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||c |c |c |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||c |c |c |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 ||n2 |n2 |n2 |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dth and Leading for 10-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Set:1-Point:2-Point:4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Solid:Leading:Leading: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9 Pica:\-9.3:\-6.0:\-5.3:\-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Pica:\-4.5:\-0.6:\-0.3:\-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Pica:\-5.0:\-5.1: 0.0:\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Pica:\-3.7:\-3.8:\-2.4:\-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Pica:\-9.1:\-9.0:\-5.9:\-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i</w:t>
      </w:r>
    </w:p>
    <w:p>
      <w:pPr>
        <w:pStyle w:val="PreformattedText"/>
        <w:bidi w:val="0"/>
        <w:spacing w:before="0" w:after="0"/>
        <w:jc w:val="left"/>
        <w:rPr/>
      </w:pPr>
      <w:r>
        <w:rPr/>
        <w:t>.e2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ip-2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 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 n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Some London Transpor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(Year 19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Railway route miles\*T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ube\*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Sub-surface\*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Surface\*T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sp \*.5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 r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Passenger traffic \e- rai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Journeys\*T67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verage length\*T4\*.55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Passenger miles\*T3,06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 r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Passenger traffic \e-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Journeys\*T2,25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verage length\*T2\*.26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Passenger miles\*T5,09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 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 n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sp \*.5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Vehicles\*T12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Railway motor cars\*T2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Railway trailer cars\*T1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otal railway\*T4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Omnibuses\*T8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 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 n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sp \*.5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Staff\*T73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dministrative, etc\*.\*T5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ivil engineering\*T5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Electrical eng\*.\*T1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Mech\*. eng\*. \e- railway\*T4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Mech\*. eng\*. \e- road\*T9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Railway operations\*T8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Road operations\*T35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Other\*T2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-2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ondon Transpor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ar 19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way route miles</w:t>
        <w:tab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</w:t>
        <w:tab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surface</w:t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</w:t>
        <w:tab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 traffic \(mi rai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s</w:t>
        <w:tab/>
        <w:t>67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length</w:t>
        <w:tab/>
        <w:t>4.55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 miles</w:t>
        <w:tab/>
        <w:t>3,06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 traffic \(mi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s</w:t>
        <w:tab/>
        <w:t>2,25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length</w:t>
        <w:tab/>
        <w:t>2.26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 miles</w:t>
        <w:tab/>
        <w:t>5,09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</w:t>
        <w:tab/>
        <w:t>12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way motor cars</w:t>
        <w:tab/>
        <w:t>2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way trailer cars</w:t>
        <w:tab/>
        <w:t>1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ailway</w:t>
        <w:tab/>
        <w:t>4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buses</w:t>
        <w:tab/>
        <w:t>8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</w:t>
        <w:tab/>
        <w:t>73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, etc.</w:t>
        <w:tab/>
        <w:t>5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 engineering</w:t>
        <w:tab/>
        <w:t>5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eng.</w:t>
        <w:tab/>
        <w:t>1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. eng. \(mi railway</w:t>
        <w:tab/>
        <w:t>4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. eng. \(mi road</w:t>
        <w:tab/>
        <w:t>9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way operations</w:t>
        <w:tab/>
        <w:t>8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operations</w:t>
        <w:tab/>
        <w:t>35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  <w:tab/>
        <w:t>2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\n(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|\n(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1i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3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1i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p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vs 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i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B l n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New Jersey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(Democr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sp \*.5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Name\*TOffice address\*T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sp \*.5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James J\*. Florio\*T23 S\*. White Horse Pike, Somerdale 08083\*T609-627-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William J\*. Hughes\*T2920 Atlantic Ave\*., Atlantic City 08401\*T609-345-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James J\*. Howard\*T801 Bangs Ave\*., Asbury Park 07712\*T201-774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Frank Thompson, Jr\*.\*T10 Rutgers Pl\*., Trenton 08618\*T609-599-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ndrew Maguire\*T115 W\*. Passaic St\*., Rochelle Park 07662\*T201-843-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Robert A\*. Roe\*TU\*.S\*.P\*.O\*., 194 Ward St\*., Paterson 07510\*T201-523-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Henry Helstoski\*T666 Paterson Ave\*., East Rutherford 07073\*T201-939-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Peter W\*. Rodino, Jr\*.\*TSuite 1435A, 970 Broad St\*., Newark 07102\*T201-645-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Joseph G\*. Minish\*T308 Main St\*., Orange 07050\*T201-645-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Helen S\*. Meyner\*T32 Bridge St\*., Lambertville 08530\*T609-397-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Dominick V\*. Daniels\*T895 Bergen Ave\*., Jersey City 07306\*T201-659-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Edward J\*. Patten\*TNatl\*. Bank Bldg\*., Perth Amboy 08861\*T201-826-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sp \*.5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i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B l n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(Republic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sp \*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Millicent Fenwick\*T41 N\*. Bridge St\*., Somerville 08876\*T201-722-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Edwin B\*. Forsythe\*T301 Mill St\*., Moorestown 08057\*T609-235-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Matthew J\*. Rinaldo\*T1961 Morris Ave\*., Union 07083\*T201-687-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p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vs 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3.2i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vs 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 l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Jersey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mocr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>Office address</w:t>
        <w:tab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J. Florio</w:t>
        <w:tab/>
        <w:t>23 S. White Horse Pike, Somerdale 08083</w:t>
        <w:tab/>
        <w:t>609-627-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J. Hughes</w:t>
        <w:tab/>
        <w:t>2920 Atlantic Ave., Atlantic City 08401</w:t>
        <w:tab/>
        <w:t>609-345-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J. Howard</w:t>
        <w:tab/>
        <w:t>801 Bangs Ave., Asbury Park 07712</w:t>
        <w:tab/>
        <w:t>201-774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Thompson, Jr.</w:t>
        <w:tab/>
        <w:t>10 Rutgers Pl., Trenton 08618</w:t>
        <w:tab/>
        <w:t>609-599-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aguire</w:t>
        <w:tab/>
        <w:t>115 W. Passaic St., Rochelle Park 07662</w:t>
        <w:tab/>
        <w:t>201-843-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. Roe</w:t>
        <w:tab/>
        <w:t>U.S.P.O., 194 Ward St., Paterson 07510</w:t>
        <w:tab/>
        <w:t>201-523-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Helstoski</w:t>
        <w:tab/>
        <w:t>666 Paterson Ave., East Rutherford 07073</w:t>
        <w:tab/>
        <w:t>201-939-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W. Rodino, Jr.</w:t>
        <w:tab/>
        <w:t>Suite 1435A, 970 Broad St., Newark 07102</w:t>
        <w:tab/>
        <w:t>201-645-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G. Minish</w:t>
        <w:tab/>
        <w:t>308 Main St., Orange 07050</w:t>
        <w:tab/>
        <w:t>201-645-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 S. Meyner</w:t>
        <w:tab/>
        <w:t>32 Bridge St., Lambertville 08530</w:t>
        <w:tab/>
        <w:t>609-397-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k V. Daniels</w:t>
        <w:tab/>
        <w:t>895 Bergen Ave., Jersey City 07306</w:t>
        <w:tab/>
        <w:t>201-659-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J. Patten</w:t>
        <w:tab/>
        <w:t>Natl. Bank Bldg., Perth Amboy 08861</w:t>
        <w:tab/>
        <w:t>201-826-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 l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ublic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cent Fenwick</w:t>
        <w:tab/>
        <w:t>41 N. Bridge St., Somerville 08876</w:t>
        <w:tab/>
        <w:t>201-722-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B. Forsythe</w:t>
        <w:tab/>
        <w:t>301 Mill St., Moorestown 08057</w:t>
        <w:tab/>
        <w:t>609-235-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J. Rinaldo</w:t>
        <w:tab/>
        <w:t>1961 Morris Ave., Union 07083</w:t>
        <w:tab/>
        <w:t>201-687-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vs 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aragraph of normal text placed here only to indica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margins are.  In this way the reader can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of centered tables or expanded tables, and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uch tables ar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exp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s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c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 l n n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ell Labs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Name\*TAddress\*TArea Code\*T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Holmdel\*THolmdel, N\*. J\*. 07733\*T201\*T949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Murray Hill\*TMurray Hill, N\*. J\*. 07974\*T201\*T582-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Whippany\*TWhippany, N\*. J\*. 07981\*T201\*T386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Indian Hill\*TNaperville, Illinois 60540\*T312\*T690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1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Labs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>Address</w:t>
        <w:tab/>
        <w:t>Area Code</w:t>
        <w:tab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del</w:t>
        <w:tab/>
        <w:t>Holmdel, N. J. 07733</w:t>
        <w:tab/>
        <w:t>201</w:t>
        <w:tab/>
        <w:t>949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Hill</w:t>
        <w:tab/>
        <w:t>Murray Hill, N. J. 07974</w:t>
        <w:tab/>
        <w:t>201</w:t>
        <w:tab/>
        <w:t>582-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pany</w:t>
        <w:tab/>
        <w:t>Whippany, N. J. 07981</w:t>
        <w:tab/>
        <w:t>201</w:t>
        <w:tab/>
        <w:t>386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Hill</w:t>
        <w:tab/>
        <w:t>Naperville, Illinois 60540</w:t>
        <w:tab/>
        <w:t>312</w:t>
        <w:tab/>
        <w:t>690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vs 9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b   s   s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 | c | c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ltiw(1i) | ltw(2i) | lp8 | lw(1\*.6i)p8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Some Interesting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_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Name\*TDescription\*TPract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_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merican Museum of Natura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}\*T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he collections fill 11\*.5 acres (Michelin) or 25 acres (M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of exhibition halls on four floors\*.  There is a full-sized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of a blue whale and the world's largest star sapphire (stolen in 1964)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}\*THours\*T10-5, ex\*. Sun 11-5, Wed\*.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^\*T\e^\*TLocation\*T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entral Park West &amp; 79th St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^\*T\e^\*TAdmission\*TDonation: $1\*.00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^\*T\e^\*TSubway\*TAA to 81st St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^\*T\e^\*TTelephone\*T212-873-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_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ronx Zoo\*T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bout a mile long and \*.6 mile wide, this is the largest zoo in America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 lion eats 18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of meat a day while a sea lion eats 15 pounds of fish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}\*THours\*T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10-4:30 winter, to 5:00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^\*T\e^\*TLocation\*T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185th St\*. &amp; Southern Blvd, the Bronx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^\*T\e^\*TAdmission\*T$1\*.00, but Tu,We,T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^\*T\e^\*TSubway\*T2, 5 to East Tremont Ave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^\*T\e^\*TTelephone\*T212-933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_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rooklyn Museum\*T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Five floors of galleries contain American and ancient art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here are American period rooms and architectural ornament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from wreckers, such as a classical figure from Pennsylvania Station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}\*THours\*TWed-Sat, 10-5, Sun 12-5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^\*T\e^\*TLocation\*T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Eastern Parkway &amp; Washington Ave\*., Brooklyn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^\*T\e^\*TAdmission\*T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^\*T\e^\*TSubway\*T2,3 to Eastern Parkway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^\*T\e^\*TTelephone\*T212-638-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_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New-York Historical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}\*T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ll the original paintings for Audub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Bird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are here, as are exhibits of American decorative arts, New York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Hudson River school paintings, carriages, and glass paperweights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}\*THours\*T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ues-Fri &amp; Sun, 1-5; Sat 10-5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^\*T\e^\*TLocation\*T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entral Park West &amp; 77th St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^\*T\e^\*TAdmission\*T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^\*T\e^\*TSubway\*TAA to 81st St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e^\*T\e^\*TTelephone\*T212-873-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*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\n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vs \n(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10 11 12 13 14 15 16 17 18 19 20 21 22 98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60 61 62 63 64 65 66 67 68 69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43 44 45 46 47 48 49 50 51 52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83 84 85 86 87 88 89 90 91 92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#a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#b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#c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#d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#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OJ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AV CW GW DW FL KN SJ A1 A2 A3 I1 I2 I3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   s   s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| c | c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(1i) | ltw(2i) | lp8| lw(1.6i)p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esting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>Description</w:t>
        <w:tab/>
        <w:t>Pract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useum of Natura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ions fill 11.5 acres (Michelin) or 25 acres (M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hibition halls on four floors.  There is a full-sized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lue whale and the world's largest star sapphire (stolen in 19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  <w:tab/>
        <w:t>Hours</w:t>
        <w:tab/>
        <w:t>10-5, ex. Sun 11-5, Wed.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Location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ark West &amp; 79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Admission</w:t>
        <w:tab/>
        <w:t>Donation: $1.00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Subway</w:t>
        <w:tab/>
        <w:t>AA to 81s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Telephone</w:t>
        <w:tab/>
        <w:t>212-873-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 Zoo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mile long and .6 mile wide, this is the largest zoo in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on eats 18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at a day while a sea lion eats 15 pounds of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  <w:tab/>
        <w:t>Hours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4:30 winter, to 5:00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Location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th St. &amp; Southern Blvd,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Admission</w:t>
        <w:tab/>
        <w:t>$1.00, but Tu,We,T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Subway</w:t>
        <w:tab/>
        <w:t>2, 5 to East Tremon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Telephone</w:t>
        <w:tab/>
        <w:t>212-933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lyn Museum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floors of galleries contain American and ancient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merican period rooms and architectural ornament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reckers, such as a classical figure from Pennsylvania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  <w:tab/>
        <w:t>Hours</w:t>
        <w:tab/>
        <w:t>Wed-Sat, 10-5, Sun 12-5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Location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Parkway &amp; Washington Ave.,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Admission</w:t>
        <w:tab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Subway</w:t>
        <w:tab/>
        <w:t>2,3 to Eastern Park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Telephone</w:t>
        <w:tab/>
        <w:t>212-638-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York Historical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riginal paintings for Audub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ere, as are exhibits of American decorative arts, New York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on River school paintings, carriages, and glass paper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  <w:tab/>
        <w:t>Hours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-Fri &amp; Sun, 1-5; Sat 10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Location</w:t>
        <w:tab/>
        <w:t>T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ark West &amp; 77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Admission</w:t>
        <w:tab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Subway</w:t>
        <w:tab/>
        <w:t>AA to 81s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^</w:t>
        <w:tab/>
        <w:t>\^</w:t>
        <w:tab/>
        <w:t>Telephone</w:t>
        <w:tab/>
        <w:t>212-873-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#a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#b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#c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#d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#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2i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are due to J. C. Blinn, who has done a larg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sting and assisted with the desig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also written many of the more intelligible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 and helped edit all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hototypesetting programs on \s-2UNIX\s0 are dependent o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. F. Ossanna, whose assistance with this program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ost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atterned on a table formatter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. F. Gim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A. Dolotta, B. W. Kernighan, and J. N. Stu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atefully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G MH-1274-MEL-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2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F. Ossan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N\s-2ROFF\s0/T\s-2ROFF\s0 User'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Science Technical Report No. 54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Laboratories, 19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Thompson and D. M. Ritch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``The U\s-2NIX\s0 Time-Sharing System,''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Comm. ACM. \fB17\fR, pp. 365\(mi75 (197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W. Kernighan and L. L. Che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``A System for Typesetting Mathematics,''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Comm. ACM. \fB18\fR, pp. 151\(mi57 (19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E. Le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Documents on U\s-2NIX\s0,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Laboratories internal memorand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E. Lesk and B. W. Kernig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esetting of Technical Journals on U\s-2NIX\s0,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Science Technical Report No. 44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Laboratories, July 19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R. Mashey and D. W.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-2PWB/MM\s0 \(em Programmer's Workbench Memorandum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Laboratories memorand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bl Command Characters an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cI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lf1 nf1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  <w:tab/>
        <w:t>Meaning</w:t>
        <w:tab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</w:t>
        <w:tab/>
        <w:t>Alphabetic subcolumn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ox</w:t>
        <w:tab/>
        <w:t>Draw box around all items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b B</w:t>
        <w:tab/>
        <w:t>Boldface item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</w:t>
        <w:tab/>
        <w:t>Draw box around table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</w:t>
        <w:tab/>
        <w:t>Centered column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</w:t>
        <w:tab/>
        <w:t>Center table in page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ox</w:t>
        <w:tab/>
        <w:t>Doubled box around table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</w:t>
        <w:tab/>
        <w:t>Equal width columns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</w:t>
        <w:tab/>
        <w:t>Make table full line width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</w:t>
        <w:tab/>
        <w:t>Font change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</w:t>
        <w:tab/>
        <w:t>Italic item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</w:t>
        <w:tab/>
        <w:t>Left adjusted column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N</w:t>
        <w:tab/>
        <w:t>Numerical column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nnn\fR</w:t>
        <w:tab/>
        <w:t>Column separation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p P</w:t>
        <w:tab/>
        <w:t>Point size change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r R</w:t>
        <w:tab/>
        <w:t>Right adjusted column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s S</w:t>
        <w:tab/>
        <w:t>Spanned item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 T</w:t>
        <w:tab/>
        <w:t>Vertical spanning at top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\fR(\fIx\|\fR)</w:t>
        <w:tab/>
        <w:t>Change data separator character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at roman "T{" ~~ fat roman "T}"$</w:t>
        <w:tab/>
        <w:t>Text block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v V</w:t>
        <w:tab/>
        <w:t>Vertical spacing change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w W</w:t>
        <w:tab/>
        <w:t>Minimum width value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s+4.\s0\fIxx\fR</w:t>
        <w:tab/>
        <w:t>Included \fItroff\fR command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\(bv</w:t>
        <w:tab/>
        <w:t>Vertical line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\(bv\|\(bv</w:t>
        <w:tab/>
        <w:t>Double vertical line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s+4\v'4p'^\v'-4p'\s0</w:t>
        <w:tab/>
        <w:t>Vertical span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\&amp;\s+4\v'4p'^\v'-4p'\s0</w:t>
        <w:tab/>
        <w:t>Vertical span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=</w:t>
        <w:tab/>
        <w:t>Double horizontal line</w:t>
        <w:tab/>
        <w:t>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$fat "_"$</w:t>
        <w:tab/>
        <w:t>Horizontal line</w:t>
        <w:tab/>
        <w:t>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$fat "\e_"$</w:t>
        <w:tab/>
        <w:t>Short horizontal line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