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\bf: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it: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medskip: inser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enterline: ce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eft brace: begin argument /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ight brace: end argument /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Kerberos: Authentication and Privacy on a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 Netwo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rn networked computing environment, a typical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s many facilities beyond those of his works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 typical setup places the user's files o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alled a file server, and perhaps his electronic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another machine called a post office.  Further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electronic messaging, on-line consulting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based services.  When resources are spread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this way, the environment is said to be {\it distribut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any ways very convenient for the user,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resents new technical challenges, including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mportance: authentication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s said to be physically secure if the network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, and every machine plugged into the network is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e.  This means that an would-be invader is physically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his own machine on the network or modify the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lready on the network.  A typical example of a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network is a local-area network of secure UNIX box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ized company.  A degenerate example i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UNIX mainframe, on which only trusted staff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's internals; the operating system ensure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electronically isolated.  Authentication and privac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the network grows to any reasonable size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it secure becomes impossible.  A typical universit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uch as the one at the Massachusetts Institute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cure.  The global Internet is certainly not secure!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, two issues arise.  First, how does a server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nticity of a request, i.e., ensure that the user, o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equest truly is the client he claims to be?  Secon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e prevent so-called promiscuous machines (machine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network packets addressed to other machines) fro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ata?  These are the problems of authentication and priva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ecure network, for which the Kerberos authent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.I.T. and Digital Equipment Corpo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is built around a special, trusted, physicall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called the Kerberos server.  The Kerberos serv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ecrets keys} with each client and server on the networ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user, the secret key is simply the password; for ser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clients, it's a pseudo-random string of bits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word.  The secret key must be protected; if an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learns a client's the secret key, impersonating the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.  One of the nice things about the Kerberos syst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hared secrets are necessary; in particular, n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are needed between server and client. 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hare model, for example, requires a shared secret betw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/clien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rategy is based on a data structure called a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.  Tickets are issued by the Kerberos server.  One t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each independent service that the client participat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 contains the name of the client, the name of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nother key, a {\it session key,} generated by the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o encrypt sensitive traffic between the cl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n addition, the ticket contains the time it was issu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ifetime,} after which it will expire and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.  This way, if a ticket is somehow stolen, i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fulness to the attacker.  A typical ticket life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icket to use a particular service is sent from the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a client, it is encrypted using the service's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key is sent as well.  When the client uses the tic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the service, the service attempts to decrypt the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private key.  If this decryption succeeds, the ser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confident that the request is authentic, that is,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is who it claims to be.  This is because the ticke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e Kerberos server, as it is the only (other) 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service's private key.  If the decryption fails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ticket was a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model, it would seem that a simple attack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net, copy a Kerberos ticket as it goes by, and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data, without knowledge of any keys at all! 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the client accompanies the ticket with an {\it authenticator,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the session key.  The authenticator contain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of day and the network address of the mach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was issued.  The attacker cannot create an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session key, which it cannot extr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ervice's private key.  It cannot use the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rom the attacker's machine because the host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.  It cannot use the authenticator later from the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hentic request was made because the timestam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s authenticators have a five-minute lifetime. 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the attacker is logged onto the user's worksta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quest was made; more will be said about this ca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ill examine the process in detail,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Logging in. }When the user is first logging to a work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his username, the workstation begins th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t contacts the Kerberos server and request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: a ticket for the Kerberos {\it ticket-granting service!}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vice like any other, with its own private key.  The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ms the ticket, made of a randomly-generated session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ient, the name of the ticket-granting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, and the ticket's lifetime.  This is encryp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granting service's private key.  The Kerberos serv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session key to the encrypted ticket, and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using the user's password (or,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private key).  This bundle is sent to the clien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orkstation asks the user for his password, uses it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, and destroys the password from memory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o hold the password in memory for as litt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then checks to see if all decrypted successfu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user must have mistyped his password and is so inform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user's password was correct, the workstation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-granting ticket and Kerberos session key, and can ob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ckets from the Kerberos server as are needed. 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this scheme is: the user's password never ha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'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Obtaining a service ticket. }When a client with a ticket-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wants to authenticate to some other service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t must obtain a ticket for that service from the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t creates an authenticator and encrypts it with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nt with the ticket-granting ticket (the ticket-gran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key).  It sends the authenticator, the ticket-granting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 server to the Kerberos server.  The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ecrypts the ticket-granting ticket with the ticket-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's private key, revealing the session key;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and validate the authenticator.  Once this has been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server can be certain of the identity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ticket-granting ticket.  It creates the new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new session key used to encrypt for the cl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 the identity of the client, and the current ti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calculated so that the issued ticket will expi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icket-granting ticket does.  Then it looks up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file server, and encrypts the ticket with it. 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icket, the new session key, the name of the servi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, and encrypts the whole bundle with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-granting service session key.  This is sent back to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odes it with the session key, checks its integ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new file service ticket and session key in a saf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Using a service ticket. }To send an authenticated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 the client creates an authenticator (ma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lient's name, and the client's network addr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in with the file service session key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server with the encrypted file service ticket.  It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ice ticket and the actual file service requ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, the file service request could be encryp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ession key as well.  The whole bundle is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first attempts to decrypt the Kerberos ticke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vate key.  From the ticket it extracts the session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 to decrypt the authenticator.  It then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or, {\it i.e.,} checks to see if the request re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 named in the authenticator, within five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or's timestamp.  If an attacker fakes the sourc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, depending on the network layer being used, either a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route it (if the host was on the wrong subnet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eally using that address will complain loudly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uthorities will soon be alerted that an unusu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s playing ne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f validating the authenticator succeeds,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dent of the authenticity of the client. 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server decrypts the file service request it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key.  It can send the response back with an authentica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using the session key.  The client can be conf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of the file server's response because no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now the session key.  The server and client have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d, private channel without sharing a secret ke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gan!  This is the beauty of Kerb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is based on a number of assumptions.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mployed by Kerberos must be safe from cryptanalysi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achines must be physically secure.  All machin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cks within 5 minutes of one another's.  There must b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ttacker to become root on the user's workstation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each workstation must not be modifiable. 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Kerberos has been proven unbreakable.  Personall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at fact as interesting as the question: what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constraints are not met?  What are Kerberos'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articular encryption algorithm that Kerberos u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It must only have the property that an attacker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text (unencrypted data) and cyphertext (encrypted data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nable to compute the key.  Current Kerbero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 Encryption Standard (DES), which is at least pop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have this property.  I do not consider this requir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in Kerberos.  However, were an attacker able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asily from the cyphertext and plaintext, Kerber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all apart.  The attacker would only have to eavesdr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read an encrypted ticket, and compute the key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 header out of it.  This key is the client's priva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ttacker could use to masquerade effortlessly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``authenticating'' to any servi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achines must remain physically secure becaus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machine physically, you can always become root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make the service do anything you want it to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given server is physically insecure, onl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t offers is compromised.  If the physical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server itself is compromised, however, an att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it all private keys for all services and user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lete loss of reliable authentication.  Thus,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installation keeps the Kerberos server carefully gu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 involving workstations open up many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ors.  It is generally accepted that as long as the console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station is physically accessible, the workst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secure, or, equivalently, there is always some way to ge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.  In general, you can always boot off of a a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tape with your own build of the operating system.  Pa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is point, and partly as a convenience to users, M.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attempt to keep the public workstation root password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publishes it (it's {\t mrroot}, read ``Mister Root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owers any user to issue any command he w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make arbitrary changes to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pening up sever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 Simultaneous Login Attack. }The easiest attac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en two users share a workstation (presumabl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remotely).  Normally, this is not possible, a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figured to disallow remote logins.  However, ``clev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equently reconfigure the faster workstations to allo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, so that they can use their computational power from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 When I find such a user logged in on my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first destroy my own Kerberos tickets to preven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Then I get root privileges and find the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rberos tickets.  The file is marked readable only by th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 can securely share a multiuser machine)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on the workstation's local hard disk, root can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I then copy their Kerberos ticket file over min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 have all of their privileges, and (until their tickets 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for example, read their mail or delete all their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eel less clever when I politely inform them how thei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workstation compromises thei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 Background Process Attack. }Another easy wa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to leave a process running as root on a workst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out.  A simple example would periodic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's drive for Kerberos ticket files, and copy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lace when found (to foil their destruction when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  The attacker could return to the workstation after the us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impersonate had been logged on, become root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ickets over his own.  He would then have until the tick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time to impersonate his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 Trojan Horse. }This attack requires programming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the most difficult.  It is also by far the most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s modifying the login program (or any other progra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his password, such as the program that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-granting tickets.)  The strategy is frightening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behavior of the original program exactly, b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rather than destroying the user's password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Now the attacker can impersonate the us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at any time, up until the time the user chan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!  At M.I.T., this strategy is particularly eas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source code to the login program is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I would estimate that a skilled programmer who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login program's location could have a trojan ho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a matter of hours, and hundreds of passwords with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completely defend oneself from these attac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s long as the attacker has root access on your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educes to a cat-and-mouse game reminiscent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However, a few simple measures can help defend again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 A security-conscious user always logs on first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at processes are running, and then run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workstation's configuration again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program will also detect if any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modified.  This procedure will cat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ure attackers; however, if you want to be truly secure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hole that should be mentioned is when a sloppy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achine remotely, and types his passwor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.  This is something a security-conscious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.  Anybody sniffing the net can read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e him effortlessly.  There is a Kerberized log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secure remote logins possible.  I omit the de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t uses Kerberos tickets and session keys to privat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the login process, so that you can log in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le typing your password only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Kerberos provides authentication and privac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 an insecure network of secure machine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isuse and (in the insecure workstation model)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that greatly compromise its power.  Nonetheless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und solution to network security problems, and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 many years to come.  Best of all, it's fre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instructions for receiving Kerberos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I.T. Project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distribution, ftp to ATHENA-DIST.MIT.EDU (18.71.0.3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 anonymous (password whatever you like,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@host), then cd to pub/kerb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README.ftp, it has directions on how to get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it also contains information on who to contact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urce code with no encryption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plit compressed tar files (xxx.Z.aa, xxx.Z.ab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trieve documents separately, you can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/kerberos/doc (documents) or pub/kerberos/man (manual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hardcopy of the documentation, send your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fo-kerberos@athena.mit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retrieve the source code and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lectronic mail to 'archive-server@athena-dist.mit.edu'.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be with 'index krb-code'.  This will return an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o retrieve pieces of the distribution, send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 'send krb-code xxxx' where xxxx is the filename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.  To retrieve documents this way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 krb-doc' to get the docum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put on the Kerberos e-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rberos@athena.mit.edu"), send y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beros-request@athena.mit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ing list is gatewayed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protocols.kerberos, so if you prefer to read that foru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to be added to kerberos@athena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Acknowledgments. }This article is condensed primar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hena Technical Plan, Section E.2.1: Kerberos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ization System, by S. P. Miller, B. C. Neuman, J.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ler, and J. H. Saltzer.  I recommend this docum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urther details of Kerb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