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2.0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archiver is used to create and maintain archives containing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files that may be stored in compressed format.  Consult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details.  This document describes thos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zoo that are specific to the VAX/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escrip.mms" is a makefile suitable for use with DEC'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make, called MMS.  To avoid any confusion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kefile" as that is not for VAX/VMS systems and it migh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MMS.  With all source files in the current 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 and wait while all files get compiled and linked. 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mms fiz" to build "fiz.exe", and "mms blif" to build "bilf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 not have MMS, execute the "vmsbuild.com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hould be the executable program, "zoo.exe", "fiz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ilf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command "mms zoobig.exe" will creat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is linked without the shareable librar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rtable if you intend to transfer it to an VMS syst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its own C compiler.  But "zoobig.exe" will be abou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"zoo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oo, bilf, and fiz, you will need to set up symbol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milar to the following, either by typing them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by putting them in your "login.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 :== $ user$disk:[userdir]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iz  :== $ user$disk:[userfir]f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ilf :== $ user$disk:[userdir]bi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user$disk" use the name of the devi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directory is located, and instead of "userdir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in which you have plac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zoo.exe" and "fi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-- VM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peculiarities cause unusual ba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MS C does not preserve uppercase characters in a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command containing an uppercase character,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double quote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aM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under VMS.  To make this command work under V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"aM"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most text files that are not in stream-LF format, VM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file size to zoo.  This will be eviden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modifier to tell zoo to archive files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were in stream-LF format will be stor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;  other text files will be stored with an incorrec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ch files are extracted, however, they ar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-LF format, which is the only file format that VM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correctly.  Thus, so far as I can determine, no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are actually lost, and the only evidence o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archive listings, files stored without compr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ppear to be compressed by about 1 to 5 percent, or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by some meaningl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X/VMS uses many different types of file structures.  Zo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in stream-LF format, and all archives used by zo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must be in this format.  It is dangerous to use zoo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hat is in any other format, because it ma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the archive contents.  Thus, if you have up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a VMS system using Kermit, do not try to manip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oo until you have converted it to stream-LF format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structions are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AX/VMS batch system causes the 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is that if files are added to a zoo archive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the batch log will look very strange and contain spurious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can read filenames from standard input.  This allows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o generate a list of files to be archive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fed to zoo, it will archive only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assume that files are to be archiv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ackups.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redirection of input under VAX/VMS,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file containing the filenames to be archived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alled "names.l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direct zoo's standard inpu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define /user_mode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voke zoo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cause zoo to read a list of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tandard input, and archive them into "backups.zoo"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SYS$INPUT was changed to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s.lis", zoo will read filenames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of creating a list of files to be archived is to use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" command.  Include at least the switche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ectory /noheading /notrailing /column=1 /output=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MS to produce a list of filenames, one per lin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resulting output in the file "names.lis". 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lection options.  For example, to select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in the last 12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/nohead/notrail/col=1/out=names.lis/since=-12:00/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decrease the effort is to create a symb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:=="dir/nohead/notrail/col=1/out=names.lis/modified/since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rchive all *.c files modified in the last 60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 -1:00:00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user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RANSFER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s can be uploaded to a VAX/VMS system and download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.  Due to VMS limitations, some file conver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a corrupted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lways expects zoo archives to be in stream-LF forma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X/VMS Kermit does not create stream-LF files, and trea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files when it reads them, resulting in corrup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handle Kermit transfers with care. The following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refers solely to the standard Kermit-32, which I believ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vens Institute of Technology.  If the follow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llowed, you should be able to transfer zoo archi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X/VMS system and a microcomputer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PLOADS:  To transfer a zoo archive from a microcompu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ystem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voke VAX/VMS Kermit as shown below.  It will promp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Kermit-32&gt;".  Give it a command as shown to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the command "set file type fixed"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set the block-check is optional, but tell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16-bit CRC, which is much more reliable than the default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CRC.  Use this command if your version of Kermit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CRC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t this point, VAX/VMS Kermit is waiting for you to send 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your local Kermit to send the file.  On an MS-DO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S-Kermit, you would do this by first typing the lo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get to the local mode, where the prompt is "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&gt;", then telling your local Kermit to send the zoo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nary file.  A typical sequence of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escape sequence to get back 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r local Kermit send the zoo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, not a text file.  How you do this depends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 on MS-DOS systems it suffices to give say "set eof noctrl-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ait until the Kermit upload is complete.  Then te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go into terminal mode (usually by giving the comm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), and exit from VAX/VMS Kermit with the command EXIT.  A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uff from MS-Kermit pri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carriage return if necessary to get the next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 back at the VAX/VMS prompt.  At this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uploaded zoo archive, which is currently in binar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, to stream-LF format so that it can be used by VAX/VMS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this by using the Bilf utility, which can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inary and stream-LF formats. 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bilf l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fter Bilf has done the conversion, you will have a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uff.zoo that is in stream-LF format.  Now you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rmally with VAX/VMS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USE ZOO TO MANIPULATE AN UPLOADED ARCHIVE WITHOUT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ONVERSION TO STREAM-LF FORMAT, ELSE YOU MAY PERMANENT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WNLOADS:  Before downloading a zoo archive from VAX/V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you must convert it to binary format.    Then us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ormally.  A sample sequenc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nvert the zoo archive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bilf b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nvoke VMS Kermit and tell i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et back to your local Kermit and tell it to receive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escape sequence to get in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fer takes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ictorial summaries of the steps involved in perfor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zoo archives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ing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 cre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zoo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zoobig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a VMS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      bilf b  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ed-length     &lt;----------------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chiv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rom VMS to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ing Kermit;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ust be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a binary file;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ay need to be to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rchive uploaded to VMS using 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ceiving Kermit on VM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and "set file type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(NOTE:  "set file type fix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ually not work);  sen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st be told this i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,       bilf l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able-length    ----------------&gt;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norm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zoo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 extracted from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chive on 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SURING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 transfer of a zoo archive using Kermit (and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file conversion necessary for VMS), make it a habit to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test the integrity of the transferred archive with the -t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f zoo, illustrated 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-te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so get a listing of the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-li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command reports an error, it is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egrity was not harmed by the Kermi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est command tests the integrity of each stored file.  The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sts the integrity of the internal archive structure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using separate cyclic redundancy codes, one for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e for each directory entry in the archived. (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 command ignores deleted entries, so if the archive contains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ld" comman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ementations of zoo on all systems use the same wildcar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:  "*" matches any sequence of zero or more characters, and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:  For specifying directory names when adding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VAX/VMS syntax.  Thus, to recursively archiv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all its subdirectories,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[...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range wildcard of the form "c-c" is also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lect all files beginning with the specified charac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[...]a-d [...]x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rchive all files beginning with the characters a through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haracters x through z, in the current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.  A side-effect of this is that dur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, dots in filenames must be explicitly matched.  Th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with an extension of DOC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*doc" will not work.  As a special case, a trailing "*.*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you specify can always be replaced by just a trailing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fest rule to follow when adding files is to alway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in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FILES:  During extraction, both the director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must be specified according to zoo syntax.  Thus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[*xyz*]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all archived files with filenames that match "*.d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the string "xyz" in the directory name.  Note tha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selecting directories won't wor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[...]*.doc        ! won't work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the directory name at all, zoo will on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 against filenames;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tract all files matching *.doc regardles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if you specify extraction of "*.*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sult in the extraction of files whose filename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dot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lect all filename containing at least on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all files, specify no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"*" rather tha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ST RULE OF THUMB:  WHEN SELECTING FILES ON DISK, SPECIFY TH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NAME;  WHEN SELECTING FILES INSIDE A ZOO ARCHIVE,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ONLY IF YOU NEED ONE.  But to select all files, you can alw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added to an archive, the generation number (if an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given in the archive is not related to the generation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in the VAX/VMS filesystem.  At extraction time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created for an extracted file.  The overwrite option ("O"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use overwriting, but simply suppresses the warn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normally gives when it finds that a file about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xtraction time, zoo preserves all data bytes in binar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all text files as lines of text terminated with linef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file structure maintained by DEC's RM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d.  (Support for this is planned for the distant fu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he following two types of files can be safely arch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ext files are extracted in stream-LF format.  Most VMS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 that accept text files will accept such files.  The EDT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may complain, but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MS executable files, when stored and then extra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stream-LF format.  Such files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original state using Bilf with the "b" option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s of VAX/VMS seem to be able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-LF files, so conversion may not b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VMS EXECUTABLE FILES.  You can archive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xyz.ex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lete xyz.exe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only copy of xyz.exe is in the archive "stuff.zoo"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cted copy of "xyz.exe" is in stream-LF format and V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execute it.  Now we convert it back to fixed-length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bilf b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purge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"xyz.exe" has been converted to binary format and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identical to the original copy of "xyz.exe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FROM OTHER SYSTEMS.  A text file archived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will use either linefeeds, or carriage retur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feeds, as line terminators.  Text files with linfeeds on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tracted and used exactly as if they had been archived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Text files containing carriage returns plus linefeed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tracted, contain a spurious carriage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is extra carriage return can be removed using EDT's "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e" command while in screen mode.  Simply replace all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thing.  The VMS C compiler currently appears to accep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s in files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trasnferred from MS-DOS or CP/M or similar systems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n a trailing control Z character.  This may cause problem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be edited ou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Rahul Dhesi 1988/0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vised 1991/07/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