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x, rc, rb, rz - Receive Files and Commands with X/Y/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[-</w:t>
        <w:tab/>
        <w:t>t#t#t#t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[-</w:t>
        <w:tab/>
        <w:t>t#t#t#t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[-</w:t>
        <w:tab/>
        <w:t>t#t#t#t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[-</w:t>
        <w:tab/>
        <w:t>t#t#t#t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#-#-#-][v#v#v#v]r#r#r#rz#z#z#z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receive files</w:t>
        <w:tab/>
        <w:t>from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by Omen</w:t>
        <w:tab/>
        <w:t>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gistered users may dial 900-737-7836 (900-737-RTF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assistance.</w:t>
        <w:tab/>
        <w:t xml:space="preserve"> There is a charge of $4.69 per</w:t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upport line.  Callers must be 18</w:t>
        <w:tab/>
        <w:t>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  <w:tab/>
        <w:t xml:space="preserve"> Solutions to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file transfer problem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error correcting protocol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over a dial-in serial port from</w:t>
        <w:tab/>
        <w:t>a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under</w:t>
        <w:tab/>
        <w:t>PC-DOS,</w:t>
        <w:tab/>
        <w:t>CP/M, Unix, and</w:t>
        <w:tab/>
        <w:t>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  It is invoked from a shell prompt manually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</w:t>
        <w:tab/>
        <w:t>as a result of an "sz file ..."</w:t>
        <w:tab/>
        <w:t>command</w:t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maximum</w:t>
        <w:tab/>
        <w:t>performance and</w:t>
        <w:tab/>
        <w:t>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e recommend its</w:t>
        <w:tab/>
        <w:t>use with GSZ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interface</w:t>
        <w:tab/>
        <w:t>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,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suitable for 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(Receive ZMODEM) receives one or mor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tocol.  Pathnames are supplied by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, and directories are made if necess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).  Normally,</w:t>
        <w:tab/>
        <w:t>the "rz" comm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ed by the</w:t>
        <w:tab/>
        <w:t>calling</w:t>
        <w:tab/>
        <w:t>ZMODEM program,</w:t>
        <w:tab/>
        <w:t>but defect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ations may require starting _#r_#z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receives file(s) with YMODEM, accepting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8 byte sectors or 1024 byte</w:t>
        <w:tab/>
        <w:t>sectors</w:t>
        <w:tab/>
        <w:t>(Pro-YAM/ZCOMM sb -#-#-#-k#k#k#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.  The</w:t>
        <w:tab/>
        <w:t>user should determine when the 1024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actually improves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(Omen Technology trademark)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le</w:t>
        <w:tab/>
        <w:t>length,</w:t>
        <w:tab/>
        <w:t>etc.) is received, the file lengt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</w:t>
        <w:tab/>
        <w:t>bytes written to the output 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(iff non zero)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file information is not received, 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thname are changed to underscore, and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in the</w:t>
        <w:tab/>
        <w:t>pathname is eliminated.</w:t>
        <w:tab/>
        <w:t xml:space="preserve"> This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files received from CP/M and other</w:t>
        <w:tab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receives a</w:t>
        <w:tab/>
        <w:t>single _#f_#i_#l_#e with XMODEM-CRC or XMODEM-1k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The user should determine when the</w:t>
        <w:tab/>
        <w:t>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</w:t>
        <w:tab/>
        <w:t>length actually</w:t>
        <w:tab/>
        <w:t>improves throughput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  The user must supply the file name</w:t>
        <w:tab/>
        <w:t>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and receiving</w:t>
        <w:tab/>
        <w:t>programs.  Up to 1023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may be added to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receives a</w:t>
        <w:tab/>
        <w:t>single _#f_#i_#l_#e with XMODEM</w:t>
        <w:tab/>
        <w:t>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hould determine when the 1024 byt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ly improves throughput without causing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must supply the file name to both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p</w:t>
        <w:tab/>
        <w:t>to 1023</w:t>
        <w:tab/>
        <w:t>garbage</w:t>
        <w:tab/>
        <w:t>characters may be added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is</w:t>
        <w:tab/>
        <w:t>a shell</w:t>
        <w:tab/>
        <w:t>script which calls _#s_#z to command Pro-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</w:t>
        <w:tab/>
        <w:t>to transmit the</w:t>
        <w:tab/>
        <w:t>specified files.  Pathnam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g_#z must be escaped if</w:t>
        <w:tab/>
        <w:t>they have special signific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gz "-a C:*.c</w:t>
        <w:tab/>
        <w:t>D:*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nvoked with a leading ``v'', _#r_#z will report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ln rz vrz; rz=vrz; expor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HELL environment variable includes _#r_#s_#h or _#r_#k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stricted shell), _#r_#z will not accept absolute path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s to</w:t>
        <w:tab/>
        <w:t>a parent directory, will not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, and removes any files received</w:t>
        <w:tab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rzlog .  More v's generate more detail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_#A_#L_#T-_#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-YAM Command: _#s_#z *._#h *._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utomatically invokes _#r_#z</w:t>
        <w:tab/>
        <w:t>on the connecte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s</w:t>
        <w:tab/>
        <w:t>all .h and .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s_#z -_#n</w:t>
        <w:tab/>
        <w:t>-_#R_#f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fessional-YAM</w:t>
        <w:tab/>
        <w:t>command</w:t>
        <w:tab/>
        <w:t>recursiv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tree (.) (Pro-YAM -R option), send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relative</w:t>
        <w:tab/>
        <w:t>pathname (-f), for files that are newer</w:t>
        <w:tab/>
        <w:t>(-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their copies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, ZCOMM, DSZ,</w:t>
        <w:tab/>
        <w:t>crc(omen), sz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ng a distant system using t#t#t#te#e#e#el#l#l#ln#n#n#ne#e#e#et#t#t#t or r#r#r#rl#l#l#lo#o#o#og#g#g#gi#i#i#in#n#n#n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ystem entails the same problems.  If you have a</w:t>
        <w:tab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#t#t#te#e#e#el#l#l#ln#n#n#ne#e#e#et#t#t#t and r#r#r#rl#l#l#lo#o#o#og#g#g#gi#i#i#in#n#n#n try</w:t>
        <w:tab/>
        <w:t>rlogin with the</w:t>
        <w:tab/>
        <w:t>-#-#-#-8#8#8#8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he escape character to ^P (control P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ed by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, "set session passall", and</w:t>
        <w:tab/>
        <w:t>"SET TERMINAL NO 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there is no standard set of commands suitable for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.  Normally these commands ar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mpting file transfers, but one user h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ust be given _#a_#f_#t_#e_#r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ed(!).  Until terminal server vendor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y of their product, you</w:t>
        <w:tab/>
        <w:t>may have to get</w:t>
        <w:tab/>
        <w:t>on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</w:t>
        <w:tab/>
        <w:t>they adequately</w:t>
        <w:tab/>
        <w:t>support</w:t>
        <w:tab/>
        <w:t>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with ZMODEM (sz -e) may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er gets stuck in the same place 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  If you encounter problems with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identify which control characters ar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Please refer to the</w:t>
        <w:tab/>
        <w:t>sz -T command in sz.doc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commands to enable hardware flow control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ERM</w:t>
        <w:tab/>
        <w:t>FLOWCONTROL HARDWARE IN</w:t>
        <w:tab/>
        <w:t>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erminal server is too</w:t>
        <w:tab/>
        <w:t>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, ZMODEM lets you fake</w:t>
        <w:tab/>
        <w:t>it by setting a</w:t>
        <w:tab/>
        <w:t>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2048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nable software flow control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izes for best</w:t>
        <w:tab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data to the host</w:t>
        <w:tab/>
        <w:t>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your uploading program.</w:t>
        <w:tab/>
        <w:t>(Not all program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; use ZCOMM or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e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 starting</w:t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orrected.</w:t>
        <w:tab/>
        <w:t xml:space="preserve"> Please</w:t>
        <w:tab/>
        <w:t>contact</w:t>
        <w:tab/>
        <w:t>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encountered problems when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s</w:t>
        <w:tab/>
        <w:t>to pass</w:t>
        <w:tab/>
        <w:t>data after a large amount of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 to the host.  This has happened on a PPP</w:t>
        <w:tab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 which prevented uploads of</w:t>
        <w:tab/>
        <w:t>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a either FTP or a ZMODEM upload (via TELNET). 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nection grinds to a standstill and</w:t>
        <w:tab/>
        <w:t>not even P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ZMODEM/TELNET combination easily uploaded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much to a nearby machine connected</w:t>
        <w:tab/>
        <w:t>by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#P#P#PO#O#O#OR#R#R#RT#T#T#T W#W#W#WA#A#A#AT#T#T#TC#C#C#CH#H#H#HE#E#E#ER#R#R#R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keyboard inactivity.</w:t>
        <w:tab/>
        <w:t xml:space="preserve"> Lo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ZMODEM transfers</w:t>
        <w:tab/>
        <w:t>do not generate</w:t>
        <w:tab/>
        <w:t>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</w:t>
        <w:tab/>
        <w:t>is why ZMODEM is so efficient).</w:t>
        <w:tab/>
        <w:t xml:space="preserve">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w1638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generates terminal input at regular interv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no error</w:t>
        <w:tab/>
        <w:t>correction is needed.  If problems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setting a</w:t>
        <w:tab/>
        <w:t>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z -l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default ZMODEM packet length is the file</w:t>
        <w:tab/>
        <w:t>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's support of XOFF/XON flow control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in many environments that do not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s.  Unfortunately, not all Unix</w:t>
        <w:tab/>
        <w:t>versions sup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.</w:t>
        <w:tab/>
        <w:t xml:space="preserve"> The TTY input buffering on some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dequately buffer</w:t>
        <w:tab/>
        <w:t>long blocks or streaming input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.  You should suspect this problem when you ca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Unix system at high speeds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-1k or XMODEM-1k, but YMODEM with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s</w:t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SZ or Pro-YAM z#z#z#zm#m#m#mo#o#o#od#d#d#de#e#e#em#m#m#m l#l#l#l numeric parameter</w:t>
        <w:tab/>
        <w:t>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zmodem pl128").  Although this compromises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put, ZMODEM's superior</w:t>
        <w:tab/>
        <w:t>reliability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r_#z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r_#z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ase of a few poorly designed microcomput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data to a tty port at sustained high spee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n</w:t>
        <w:tab/>
        <w:t>to cause lockups, system halts,</w:t>
        <w:tab/>
        <w:t>kernel p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al antisocial</w:t>
        <w:tab/>
        <w:t>behaviour.  This problem is not</w:t>
        <w:tab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#r_#z; newer versions</w:t>
        <w:tab/>
        <w:t>of Kermit, CRT terminals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,</w:t>
        <w:tab/>
        <w:t>and line noise have the</w:t>
        <w:tab/>
        <w:t>same eff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menting</w:t>
        <w:tab/>
        <w:t>with high speed</w:t>
        <w:tab/>
        <w:t>input to a system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ooting the</w:t>
        <w:tab/>
        <w:t>system if the file trans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, especially if the</w:t>
        <w:tab/>
        <w:t>personali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t large file transfers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all control characters (sz -e) may hel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gets</w:t>
        <w:tab/>
        <w:t>stuck in the same place</w:t>
        <w:tab/>
        <w:t>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xtreme cases 7-bit transmission may b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manual).  7-bit transmis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 version 4.5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sz -T command in sz.doc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_#r_#z does not support some ZMODE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flavors of Professional-YAM may be linked to "r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these</w:t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CII option's CR/LF to NL translation mere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's;</w:t>
        <w:tab/>
        <w:t>undos(omen) performs a more intelligent</w:t>
        <w:tab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#Z#ZM#M#M#MO#O#O#OD#D#D#DE#E#E#EM#M#M#M C#C#C#CA#A#A#AP#P#P#PA#A#A#AB#B#B#BI#I#I#IL#L#L#LI#I#I#IT#T#T#TI#I#I#I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supports ZMODEM command execution (zcommand),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binary</w:t>
        <w:tab/>
        <w:t>(-b), ASCII (-a), escape controls (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er(-n), newer+longer(-N), protect (-p), Crash Recovery(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), clobber (-y), match+clobber (-Y),</w:t>
        <w:tab/>
        <w:t>compression(-Z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 (-+) requests.</w:t>
        <w:tab/>
        <w:t xml:space="preserve"> Other options sent by the se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d.  The</w:t>
        <w:tab/>
        <w:t>default</w:t>
        <w:tab/>
        <w:t>is protect (-p)</w:t>
        <w:tab/>
        <w:t>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r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.c,</w:t>
        <w:tab/>
        <w:t>crctab.c, rbsb.c, zm.c,</w:t>
        <w:tab/>
        <w:t>zmr.c, zmodem.h, rz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 stores debugging output generated with -vv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(printed 7/17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