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om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mb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mbier Mo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le plombier: la personne qui construit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repare les installations d'eau et de g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n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 ennuis sont fin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 ennui: un probl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en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 SAINVILLE m'a prev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inville est le nom de famille d'Elisabe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venir: dire a l'av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 la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elle l'a la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isser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e le laissera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isser: mett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q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 le liq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p de problemes avec le liqui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 mot ``liquide'' constitue un jeu de mo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 liquide=un fluide; du liquide=de l'argent comptant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glish==ca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s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en-dess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voisine d'en-dess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voisine qui habite en dess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r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n'aurez qu'a y pas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ous n'aurez qu'a... [passer] =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l vous suffira de... [pass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 bonne f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e fuite: DESS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o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t pas vous eto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[il ne] faut pas vous eto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'etonner de: etre surpris [d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tre evier un evier: DESS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iss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es la vaiss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e la vaiss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vous faites la vaissel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aire la vaissel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ver les assiettes, couver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res apres un re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 suis deso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re desole: regr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nd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 les repond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quoi ca sert les repondeurs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vir [a]: etre utile [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 repondeur: une machine qui enregi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s coups d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la fuite?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e fuite: DESS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o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njour l'inonda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e inondation: DESS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njour l'inondation==l'inondation est inev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'expression ``bonjour l'inondation'' est calquee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'expression ``bonjour les degats,'' un slogan rendu populair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nce par une publicite de la television en 1984\l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