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&lt;/x-color&gt;&lt;/x-bg-color&gt;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quick introduction to some of the new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ample file in the &lt;italic&gt;text/enriched &lt;/italic&gt;forma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STALLATION and STARTUP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format-decode-buffer RET text/enriched RET&lt;/indent&gt;&lt;/fixed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HAT IS ENCODED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  Most of these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"Text Properties" menu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item in the menu-bar, or on C-mouse-2 (Control +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&lt;indent&gt;default, &lt;bold&gt;bold&lt;/bold&gt;, &lt;italic&gt;italic&lt;/italic&gt;, &lt;underline&gt;underline&lt;/underline&gt;, etc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&lt;indent&gt;any&lt;/indent&gt;&lt;/x-bg-color&gt;&lt;/x-color&gt;&lt;x-bg-color&gt;&lt;param&gt;DarkSlateGray&lt;/param&gt;&lt;indent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indent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rgins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&lt;indent&gt;can be indented on the left or righ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&lt;/bold&gt; 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ne)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&lt;/bold&gt;&lt;indent&gt; &lt;excerpt&gt;"For quoted material."&lt;/excerp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ACES and COLOR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s lone attribute, the face is put on the colo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Text Properties" menu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NEWLINES and PARAGRAPH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Text/enriched&lt;/indent&gt;&lt;/italic&gt;&lt;indent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DENT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e fill functions also understand margins, which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on of a document.  In addition to the menu i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margins, there are two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gins absolutely: &lt;fixed&gt;C-c [ (set-left-margin)&lt;/fixed&gt; and &lt;fixed&gt;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set-right-margin)&lt;/fix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indent&gt;can change indentation at any point in a 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&lt;/nofi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 right.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right&gt;    &lt;italic&gt;FlushRight&lt;/italic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graph is FlushRight.&lt;/flush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both&gt;&lt;italic&gt;FlushBoth &lt;/italic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/flushbo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Center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&lt;italic&gt;center &lt;/italic&gt;justification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-paragraph key, M-S, can be used to turn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unit over which filling gets done. &lt;/flushboth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EXCERPT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 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&lt;/indent&gt;Internet&lt;indent&gt;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See also the newsgroup &lt;fixed&gt;comp.mail.mime&lt;/fixed&gt;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CUSTOMIZATION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User-preference variables: &lt;fixed&gt;default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&lt;indent&gt; 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translations&lt;/fixed&gt;.  Note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name your annotation starting&lt;italic&gt; "x-" &lt;/italic&gt;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"x-read-only"&lt;/italic&gt;).  Please send me any such addi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ight be of general interest so that I can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O-DO LIS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[Feel free to work on these and send me the results!]&lt;/indent&gt;&lt;/italic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form to updated text/enriched spec in RFC 18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 much.  Refill mode is a start at this,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</w:t>
        <w:tab/>
        <w:t>&lt;indent&gt;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  [Refill mode does th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indent&gt; Make deleting a newline also delete the indent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erface w/ Gnus, VM, RMAIL.  Maybe Info too?  &lt;/indent&gt;(Gnus 5.9 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xt/enriched incoming mail.)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se Emacs 21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inal Notes: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is code and documentation is under development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April 1995; updated August 1997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5, 1997, 2001, 2002, 2003, 2004, 2005, 2006, 2007, 2008, 2009, 2010, 2011, 2012</w:t>
      </w:r>
    </w:p>
    <w:p>
      <w:pPr>
        <w:pStyle w:val="PreformattedText"/>
        <w:bidi w:val="0"/>
        <w:jc w:val="left"/>
        <w:rPr/>
      </w:pPr>
      <w:r>
        <w:rPr/>
        <w:t>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PER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free software: you can redistribute it and/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Software Foundation, either version 3 of the Licen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is program.  If not, see &lt;&lt;http://www.gnu.org/licenses/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