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evice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ke(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ineFont(Heading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&lt;RawFont "NewCenturySchlbkBoldItalic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&lt;RawFont "NewCenturySchlbkBold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&lt;RawFont "NewCenturySchlbkBoldItalic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&lt;RawFont "NewCenturySchlbkRoman"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unter(MajorPart,TitleEnv HD0,ContentsEnv tc0,Numbered [@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By Use,Annou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unter(Chapter,TitleEnv HD1,ContentsEnv tc1,Numbered [@1.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By Use,Referenced [@1],Annou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unter(Appendix,TitleEnv HD1,ContentsEnv tc1,Numbered [@I.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By,Referenced [@I],Announced,Alias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ounter(UnNumbered,TitleEnv HD1,ContentsEnv tc1,Announced,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unter(Section,Within Chapter,TitleEnv HD2,ContentsEnv t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[@#@:.@1 ],Referenced [@#@:.@1],Increment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Annou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unter(AppendixSection,Within Appendix,TitleEnv H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Env t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ed [@#@:.@1 ],Referenced [@#@:.@1],Incremented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Annou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unter(SubSection,Within Section,TitleEnv HD3,ContentsEnv tc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[@#@:.@1 ],IncrementedB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[@#@:.@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unter(Paragraph,Within SubSection,TitleEnv HD4,ContentsEnv tc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[@#@:.@1 ],Referenced [@#@:.@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By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CopyrightNotice, Fixed -1 inch, Flush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Titlebox, Fixed 2.5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1,Above .02,  below .02, facecode B, size 20, spaces k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2,Above .02,  below .02, facecode B, size 16, spaces k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3,Above .2,  below .2,  facecode B, size 12, spaces k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Description, Leftmargin +20, Indent 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Tc1, Above .5,  Facecod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Tc2, Above .25, Below .25, Facecode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Tc3,Facecode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Itemize,Above 1line,Below 1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Font NewCenturySchoolBook, size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Spacing 1.1,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leftmargin 1.0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justification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BottomMargin .75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ChangeBarLocation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ChangeBars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(pag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left="MIT Project Athe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"@value(page)",right="Revision D, September 1, 198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format, siz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format, spacing .5,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jorheading[Short List of Athena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heading[Revision D]</w:t>
      </w:r>
    </w:p>
    <w:p>
      <w:pPr>
        <w:pStyle w:val="PreformattedText"/>
        <w:bidi w:val="0"/>
        <w:spacing w:before="0" w:after="0"/>
        <w:jc w:val="left"/>
        <w:rPr/>
      </w:pPr>
      <w:r>
        <w:rPr/>
        <w:t>@heading[September, 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description, sprea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@\Available from Graphic Arts Quick Copy Centers in Building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doc@\Online versions of documents; also sold at Graphic Ar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[@i[Athena Basics]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@\Sold through the IS Publications Office, 11-209, M-F 10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)3-6325.  @+[*] While supplie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s@\Reference copies available in major Athena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@\A book rather than a conventional vendor manual.  Usually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T C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@\Online "man page."  Type: @b(man @p(top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ankspace(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set (2.22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(Project Athena)@\Computing in Higher Education:  The Athena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b(History and Goals)@\@ @ @ @ (by request x1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Faculty/Student Projects Booklet (by request x1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Questions &amp; Answers about Project Athena (by request x1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Athena Administration)@\Essential Athena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Listmaint Instructions (by request x13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Unix and Workstations)@\Athena Workstation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Athena Basics (free in Cl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More Unix:  The C Shell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Introducing the Unix System, McGilton &amp; Morgan (Book, racks, IS@+{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The Unix Programming Environment, Kernighan &amp; Pike (Book, 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An Introduction to the C Shel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An Introduction to Berkeley Unix, Paul Wang (C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Unix User's Reference Manual (man sections 1, 6, 7)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Unix User's Supplemental Documents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Unix Programmer's Reference Manual (man sections 2, 3, 4, 5)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Unix Programmer's Supplemental Documents, Vol 1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Unix Programmer's Supplemental Documents, Vol 2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Unix Systems Manager Manua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X Window System)@\Athena Workstation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X@\Xlib C Library Reference Manua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b(Emacs Editor)@\Essential Emacs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emacs@\More Emacs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GNU Emacs Users Manual (racks, IS@+[*],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cribe Text Formatter)@\Essential Scribe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scribe@\More Scribe:  MIT Thesis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More Scribe:  Report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More Scribe:  Resume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Scribe Pocket Guide (racks, Book-IS@+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Scribe Users Manual (racks, Book-IS@+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Scribe Database Administrator's Guide (racks, Book-IS@+[*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Mail Handler (mh)]@\Essential Messages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mh@\Mh Manual in Unix User's Supplemental Documents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ewpag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(Printers &amp; Hardcopy)@\Printing from Athena Workstations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(Graphics Output)@\How to Use the Xerox 9700 (unsupported SIPB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printers@\How to Use the Apple Laserwriter (unsupported SIPB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 Language)@\Essential C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cc, man lint@\More C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ld@\Saber C User's Guide and Saber C Reference Manua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2 @i[system call]@\The C Programming Language, Kernighan &amp; Richie (racks, Book, IS@+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3 intro@\The C Primer Plus (racks,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The C Answer Book (racks,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Wang C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C manual in Unix Pgmr's Supplemental Doc, Vol 1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Fortran Language)@\Essential Fortran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f77, man ld@\Fortran 77 for Humans, (racks, Book, IS@+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3f intro@\f77 Language Manual in Unix Pgmr's Supplemental Doc, Vol 1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@b(Pascal Language)@\Oh! Pascal!, (racks, Book-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pc, man pix, man pdx@\Pascal Users Guide and Report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\Pascal User's Manual in Unix Pgmr's Supplemental Doc, Vol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@ @ @ @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(Franz Lisp Language)@\Franz Lisp Manua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lisp, man liszt,@\Lispcraft, (racks, Book, IS@+[*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cheme Lisp dialect)@\Essential Scheme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scheme @\Scheme V 7 Reference Manua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dbx debugger)@\some discussion in @i(Essential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man dbx@\dbx manual in Unix Programmer's Supplemental Documents Vol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enplot Graphics)@\Penplot Reference Manua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pen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roChart Presentation Graphics)@\Prochart Manual with Athen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KS and CChart)@\GKS Manual (racks, Athena Applications Development x0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(Graphics Libraries)@\CChart Manual (racks, Athena Applications Development x01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NAG Numerical &amp; Stat Library)@\NAG Mini Manua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nag@\6-Volume Library Reference Manual (racks, special order through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20/20 Spreadsheet)@\20/20 User Guide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man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S/1)@\Essential RS/1 (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RS/1 User's Guide (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RS/1 Pocke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TI Ingres Database)@\Introduction to Ingres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Ingres Reference Manual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Equel-C Interface Library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Equel-Fortran Interface Library (racks,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ATRIX@-[X])@\MATRIX@-[X] User's Guide (on request x01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ACSYMA)@\Introduction to Unix MACSYMA (racks, sold by Symbolics, 577-7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\VAX Unix MACSYMA Reference Manual Version 11 (sold by Symbol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@ @ @ @ 577-7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(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