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Xdefaults t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xdef2res will take a file in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and convert it into something that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11R2 program xrdb.  By default the converted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/.Xresources, and the file ~/.Xdefaults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goes through and changes every '.' to '*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fore a ':' and changes every '#' to a '!'. 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is program should load into the the X server clean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have the effect that you want.  this is usu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rograms (xterm, xload, xclock ...) having changed the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ources. Check the manual page for the cli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resource file, load it into the X server at lo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llowing line to your .log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db -load &lt;filename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filename&gt; is the name of the new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"~/.Xresources".  The apropria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db -load ~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editing your .login file, exc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mod u+w ~/.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macs ~/.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to xdef2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def2res -i &lt;filename&gt; -o &lt;file_name&gt;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 sil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&lt;filename&gt; name of the input file  (default ~/.X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filename&gt; name of the output file  (default ~/.X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t/release/6.0/X/Xresour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hris Peters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Project Athen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ystems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