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C Distribu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describes the operation of the VTC code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T distribution.  This code creates a higher-leve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the client than the VT program, and provide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for VT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looking for its own files in the directori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ad_path in main.vtc, the distribution also attempts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~/.local.vtc and ~/.settings.vtc (the default save file,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v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sets up the following key bind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[A</w:t>
        <w:tab/>
        <w:tab/>
        <w:t>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B</w:t>
        <w:tab/>
        <w:tab/>
        <w:t>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D or ^B</w:t>
        <w:tab/>
        <w:t>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C or ^F</w:t>
        <w:tab/>
        <w:t>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H or ^A</w:t>
        <w:tab/>
        <w:t>Cursor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K or ^E</w:t>
        <w:tab/>
        <w:t>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B</w:t>
        <w:tab/>
        <w:tab/>
        <w:t>Cursor lef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F</w:t>
        <w:tab/>
        <w:tab/>
        <w:t>Cursor righ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^H or DEL (^?)</w:t>
        <w:tab/>
        <w:t>Delete one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^W or ESC DEL</w:t>
        <w:tab/>
        <w:t>Delete one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</w:t>
        <w:tab/>
        <w:tab/>
        <w:t>Delete left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U</w:t>
        <w:tab/>
        <w:tab/>
        <w:t>Delete enti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D</w:t>
        <w:tab/>
        <w:tab/>
        <w:t>Delete characte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W</w:t>
        <w:tab/>
        <w:tab/>
        <w:t>Delete word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^K</w:t>
        <w:tab/>
        <w:tab/>
        <w:t>Delete to end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^R</w:t>
        <w:tab/>
        <w:tab/>
        <w:t>Refres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L</w:t>
        <w:tab/>
        <w:tab/>
        <w:t>Redra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ESC</w:t>
        <w:tab/>
        <w:tab/>
        <w:t>Toggle mode (text mode or VTC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^XO</w:t>
        <w:tab/>
        <w:tab/>
        <w:t>Switch to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P</w:t>
        <w:tab/>
        <w:tab/>
        <w:t>Switch to previous background remot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N</w:t>
        <w:tab/>
        <w:tab/>
        <w:t>Switch to next backround remot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  <w:tab/>
        <w:tab/>
        <w:t>Recall previous line in keyboar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^N</w:t>
        <w:tab/>
        <w:tab/>
        <w:t>Recall next line in keyboar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^XP</w:t>
        <w:tab/>
        <w:tab/>
        <w:t xml:space="preserve">Add current line to keyboard history and cl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ou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</w:t>
        <w:tab/>
        <w:t>Process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in bind.vtc and are easy to modify if you wish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lines are processed in one of three ways. 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with a slash (/) is processed as a command. 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with a backslash (\) is sent to the VTC parser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line is sent to the current remote connection, or disca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current remot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lines beginning with /), as well as macro and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, are substitu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* or %0</w:t>
        <w:tab/>
        <w:tab/>
        <w:t>The whole argum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1, %2, ... %9</w:t>
        <w:tab/>
        <w:tab/>
        <w:t>Arguments 1, 2, 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+1, %+2, ... %+9</w:t>
        <w:tab/>
        <w:t>Arguments 1, 2, ... 9 and the 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separated by spaces (%+2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cond argument through the l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{&lt;line number&gt;}</w:t>
        <w:tab/>
        <w:t>The line numbered &lt;line number&gt;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; or %\</w:t>
        <w:tab/>
        <w:tab/>
        <w:t>Separates commands.  Text after 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 %\ is treated as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%</w:t>
        <w:tab/>
        <w:tab/>
        <w:tab/>
        <w:t>A single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+1 differs from %* in that %+1 inserts all the arguments sepa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ngle spaces, while %* inserts the unprocessed argument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contain more than one space between each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of the argument substitutions (%*, %1..%9, %+1..%+9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n analagous substitution that produces a VTC-read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constant.  These substitutions are obtained by placing a '"'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the '%'.  For instance, the following macr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ef echo_hilite=\bold_on();%;/echo %*%;\bold_of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writ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ef echo_hilite=\bold_on(); output(%"* + "\n"); bold_of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%"* is substituted with a string constant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string passed to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ecause the parser may not always be ready for text,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nd text to the parser are dangerous.  It is bett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or to create a macro that invokes a compiled function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s documentation on add_macro() to do 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after %; or %\ is treated as a new line.  This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is a command entered at the keyboard (as opposed to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or trigger body), it will only undergo substitution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def, /trig, /hilite, /gag, and /repeat commands,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mand arguments, are excepted from the substitution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ndergo substitutions if they are entered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excepted in the body of a macro.  These exce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-sensitive, so a command starting with "/Def", for instanc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o substitutions.  You would only use /Def if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macro and do something else in the sa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/:&lt;text&gt; and /"&lt;text&gt; are abbreviations for the /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, so that /:&lt;text&gt; or /"&lt;text&gt; is equivalent to :&lt;text&gt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text&gt; with % sub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examples, with the result(s) each one produce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%1 %* %; %\ %% %c</w:t>
        <w:tab/>
        <w:tab/>
        <w:t>:%1 %* %; %\ %% %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a();%\\b();</w:t>
        <w:tab/>
        <w:tab/>
        <w:tab/>
        <w:t>\a();%\\b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arse a();%\/parse b();</w:t>
        <w:tab/>
        <w:t>/parse a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parse b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ef foo=/bar%;/baz</w:t>
        <w:tab/>
        <w:tab/>
        <w:t>/def foo=/bar%;/ba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ef foo=/bar%;/baz</w:t>
        <w:tab/>
        <w:tab/>
        <w:t>/def foo=/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ba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ef foo=/bar%%;/baz%;/book</w:t>
        <w:tab/>
        <w:t>/def foo /bar%;/ba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ef a=/def b=c%;/d</w:t>
        <w:tab/>
        <w:tab/>
        <w:t>/def a=/def=b c%;/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a</w:t>
        <w:tab/>
        <w:tab/>
        <w:tab/>
        <w:tab/>
        <w:t>/def b=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ef foo=/echo %*</w:t>
        <w:tab/>
        <w:tab/>
        <w:t>/def foo=/echo %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oo a</w:t>
        <w:tab/>
        <w:t>b  c</w:t>
        <w:tab/>
        <w:tab/>
        <w:tab/>
        <w:t>/echo a</w:t>
        <w:tab/>
        <w:t xml:space="preserve"> b 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ef foo=/echo %+1</w:t>
        <w:tab/>
        <w:tab/>
        <w:t>/def foo=/echo %+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oo a</w:t>
        <w:tab/>
        <w:t>b  c</w:t>
        <w:tab/>
        <w:tab/>
        <w:tab/>
        <w:t>/echo a b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| %{12024}</w:t>
        <w:tab/>
        <w:tab/>
        <w:tab/>
        <w:t>:| %{12024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:| %{12024}</w:t>
        <w:tab/>
        <w:tab/>
        <w:tab/>
        <w:t>/:| hugh laug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example assumes that line #12024 in the history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, "hugh laughs."  Note that the /def commands, although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contained % sequences, were unchanged after substit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ntil the macros were run), while the /Def command did under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s before defining the macro, as did the /def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n the seventh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ands in the distribution that accept patterns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matching patterns.  This type of pattern is not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and has two wildcards: * and ?.  * matches any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or more characters, while ? matches exactly one character.</w:t>
        <w:tab/>
        <w:t xml:space="preserve">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"d*g" matches "dg", "dog" and "drag", while "d?g"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"dog".  Wildcard match patterns are anchored to th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e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umber of commands in the distribution make use of regexps.  V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ackaged with a manual page for regexps that provide a prec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them.  What follows is a partial list of the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used in regex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  <w:tab/>
        <w:t xml:space="preserve">    Matches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 xml:space="preserve">    Matches previous character 0 or mor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</w:t>
        <w:tab/>
        <w:t xml:space="preserve">    Matches previous character 1 or mor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</w:t>
        <w:tab/>
        <w:t xml:space="preserve">    Matches previous character 0 or 1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bc]</w:t>
        <w:tab/>
        <w:t xml:space="preserve">    Matches a, b 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-tA-T]    Matches a through t in upper or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^a-cAB]    Matches anything but a, b, c, A 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1|...|rn) Matches any one of regexps r1 through 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 at start  Anchors regexp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at end    Anchors regexp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use any of the characters .*+?[]()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them with a backslash, or place the characters in non-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.  For instance, [])] matches ] or ), and [^])]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but ] or ).  Regexps are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get a list of command formats by typing /help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dd_line &lt;name&gt; &lt;addr&gt; &lt;po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line-based world.  Line-based world support includes tri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/trig), hilites (/hilite), gags (/gag), history (/recall),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/log), and display of line numbers (see "obscure features").  &lt;ad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Internet address of the world, and can be in either n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umeric format.  See also /list_worlds, /unworld, and /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dd_lp &lt;name&gt; &lt;addr&gt; &lt;port&gt; &lt;char&gt; &lt;pw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n LP world.  LP worlds are intended for LPmuds and Dikumuds. 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 display partial lines as they appear, echo the tex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and display prompts in the input window if the server sup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protocol.  LP worlds support all of the features in lin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 except for hilites, gags, and displayed line number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o an LP world with /world, VT automatically logs 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wo lines, one containing &lt;char&gt; and one containing &lt;pw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dd_mud &lt;name&gt; &lt;addr&gt; &lt;port&gt; &lt;char&gt; &lt;pw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mud world.  A mud world is a line-based world with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utomatic login.  When you connect to a mud with /world, V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"connect &lt;char&gt; &lt;pwd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dd_raw &lt;name&gt; &lt;addr&gt; &lt;po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raw world.  VT does not process raw world outp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it.  Raw world support includes everything in lin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except for hilites, gags, and displayed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eep [&lt;num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s &lt;num&gt; times, or one time if &lt;num&gt;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lose 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active window (see /split, /resize, and /isize).  "/cl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arguments closes the active window into the window above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"/close 1" closes it into the window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s the current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ef &lt;name&gt; = 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new macro &lt;name&gt; that performs &lt;body&gt;.  A macr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for a command or a sequence of commands.  &lt;body&gt; under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(%) substitutions as described in "command substitu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  <w:tab/>
        <w:t>The macro is invo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name arg1 arg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ine arguments can be retrieved with %1 through %9;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%+1 through %+9 and %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mit the '=' character in the /def command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ef foo /echo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cho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ext on the screen.  If you want &lt;text&gt; to be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rom the remote server (checking for triggers, wrapping,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 numbers, etc.), see "obscure featur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dit [+|-e1hgn] [-p&lt;pri&gt;] [-w[&lt;world&gt;]]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s the settings for the trigger with the name &lt;name&gt;. 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</w:t>
        <w:tab/>
        <w:t>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e</w:t>
        <w:tab/>
        <w:t>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1</w:t>
        <w:tab/>
        <w:t>Executes onl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1</w:t>
        <w:tab/>
        <w:t>Executes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</w:t>
        <w:tab/>
        <w:t>Hi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</w:t>
        <w:tab/>
        <w:t>G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</w:t>
        <w:tab/>
        <w:t>Normal (neither hilite nor ga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</w:t>
        <w:tab/>
        <w:t>Prio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</w:t>
        <w:tab/>
        <w:t>World that trigger is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/trig for an explanation of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ag [&lt;switches&gt;] &lt;pattern&gt; [=&lt;resul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gag trigger.</w:t>
        <w:tab/>
        <w:t>In the simplest case (/gag &lt;pattern&gt;),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igger that suppresses all lines matching &lt;pattern&gt;, a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 For example, "/gag Claire*" suppresses all line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Claire".</w:t>
        <w:tab/>
        <w:t>It is also possible to execute a command on th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&lt;result&gt;.</w:t>
        <w:tab/>
        <w:t xml:space="preserve"> For instance, "/gag Huh?* = /echo &lt;!&gt; 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lace lines beginning with "Huh?" with the message "&lt;!&gt; Err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s are explained under /trig.</w:t>
        <w:tab/>
        <w:t xml:space="preserve"> Notably, -r makes &lt;pattern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 rather than a wildcard match, and -n&lt;name&gt; gives the gag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listings any by /untr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short list of comman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ilite [&lt;switches&gt;] &lt;pattern&gt; [=&lt;resul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hilite trigger.  This is the same as a gag trigg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uppressing the text, it is displayed in boldfac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"/hilite cool*" hilites all lines beginning with "coo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size 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input window size by moving the divider line of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  <w:tab/>
        <w:t xml:space="preserve"> The default is /isiz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ist_defs [&lt;pattern&gt;|&lt;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macro definitions.  In this listing command as with other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ttern&gt; is specified (the argument is considered a patter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* or ?), the distribution only displays those entri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match &lt;pattern&gt;.</w:t>
        <w:tab/>
        <w:t>If &lt;name&gt; is specified,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detailed listing of the entry matching &lt;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ist_gags [&lt;patter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gag triggers.  The numbers by the triggers can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trig to remove them.</w:t>
        <w:tab/>
        <w:t xml:space="preserve"> &lt;pattern&gt; applies to the names of the 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s, not to their matching patterns.  For a detailed list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, use /list_tri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ist_hilites [&lt;patter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hilite trig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ist_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key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ist_norms [&lt;patter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triggers that are not gags or hil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ist_trigs [&lt;pattern&gt;|&lt;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triggers.</w:t>
        <w:tab/>
        <w:t xml:space="preserve"> Can also be used to display a detailed list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rigger by specifying its name or number.  To specif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preceed the name with a '#', e.g. "/list_trigs #7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ist_worlds [&lt;pattern&gt;|&lt;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worl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oad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&lt;file&gt; as a VTC file.  The extension ".vtc" may b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ad searches the current directory and the directories in load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ined in main.vtc), which in the archive distribution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/vt/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usr/local/lib/v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/vt/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usr/local/lib/vt/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/v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file of VTC commands, see "obscure featur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og [&lt;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logging status for the current remote if &lt;file&gt;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or begins logging to &lt;file&gt; on the current remote if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/log off" to stop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re [on|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pager on or off for a window.</w:t>
        <w:tab/>
        <w:t xml:space="preserve"> When on, the outpu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s each time windowfull of text has been displayed.</w:t>
        <w:tab/>
        <w:t xml:space="preserve"> Th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[PAUSE]" is displayed on the divider at the bottom of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and you can press TAB while in that window to continu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Q to discard output in that window up until the current ti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/more off to turn off the p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default pager status, see "obscure featur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arse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&lt;text&gt; to the parser.  Equivalent to \&lt;text&gt;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m undergoes argument sub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ath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load path to &lt;path&gt;.  Use ; to separate director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"~;~/vt;~/vt/dist;/usr/local/lib/v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s 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uote [-&lt;delay&gt;] &lt;prefix&gt;['!]&lt;file/cm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s a file or shell command.</w:t>
        <w:tab/>
        <w:t xml:space="preserve"> To quote a file, do,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quote :| '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ote a shell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quote :| !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delay&gt; is specified, then there is a pause of &lt;delay&gt;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lines.</w:t>
        <w:tab/>
        <w:t>You can stop a runaway /quote process with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^C C and delete appropriate programs from (G)eneral (S)lee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 suffix with /quote by placing the filename or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</w:t>
        <w:tab/>
        <w:t xml:space="preserve">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quote :checks the time, and sees that it is !"da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&lt;file&gt; or &lt;command&gt; contain any quote characters, escap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ecall [-aghnl] [-w&lt;world&gt;] &lt;lines&gt; [&lt;patter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most recent &lt;lines&gt; lines matching &lt;pattern&gt;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buffer, or any lines if &lt;pattern&gt; is not specif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  <w:tab/>
        <w:t>Display lines from any remote, not jus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</w:t>
        <w:tab/>
        <w:t>Obey gags, that is, do not display lin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gged by tri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</w:t>
        <w:tab/>
        <w:t>Obey hil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</w:t>
        <w:tab/>
        <w:t>Display world names (useful with -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</w:t>
        <w:tab/>
        <w:t>Display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</w:t>
        <w:tab/>
        <w:t>Display lines from the given world,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remote (useless with -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a range of lines other than the most current ones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history size, see "obscure featur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eceive &lt;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ends &lt;line&gt; has been received by the current remote.  Be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loops resulting from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epeat [-&lt;delay&gt;] &lt;number&gt;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&lt;command&gt; &lt;number&gt;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esize 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zes the current window to size &lt;size&gt;, by moving the divid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ave [&lt;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current settings information to &lt;file&gt; or the defaul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which is usually "~/.settings.vtc".  Settings includ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macro definitions, and trigger definitions.  If &lt;file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at becomes the new default save file for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ssion.  To set the default save file without saving, or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ertain piece of information, see "obscure featur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end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&lt;text&gt; to the current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h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w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&lt;command&gt; in a shell.</w:t>
        <w:tab/>
        <w:t>/sh positions the cursor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and waits for a keypress when done,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say, vi, while /shw positions the cursor 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appropriate for a non-interact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plit &lt;r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s the current window in two, at &lt;row&gt;.  Rows ar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rig [+|-e1hg] [-p&lt;pri&gt;] [-n&lt;name&gt;] [-w&lt;world&gt;] &lt;pattern&gt; = &lt;cm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trigger.</w:t>
        <w:tab/>
        <w:t>This is similar to /gag and /hilite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neither suppressed nor boldfaced.  The 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e</w:t>
        <w:tab/>
        <w:t>The trigger is disabled until it is enabled with 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1</w:t>
        <w:tab/>
        <w:t>The trigger only goes off the first time it i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</w:t>
        <w:tab/>
        <w:t>The trigger is a hilite trigger (as with /hil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</w:t>
        <w:tab/>
        <w:t>The trigger is a gag trigger (as with /ga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</w:t>
        <w:tab/>
        <w:t>Set trigger priority (q.v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</w:t>
        <w:tab/>
        <w:t>Give the trigger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</w:t>
        <w:tab/>
        <w:t>Make trigger specific to &lt;worl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priority can be used to preempt other triggers.</w:t>
        <w:tab/>
        <w:t xml:space="preserve"> I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several triggers and they are of different prioritie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gger(s) at the highest priority level go off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level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gag triggers that do not place lines matching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buffer, see "obscure featur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ndef &lt;name&gt;|&lt;patte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macro with the name &lt;name&gt;, or all macros wi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&lt;patte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ntrig &lt;name&gt;|&lt;pattern&gt;|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trigger with the name &lt;name&gt;, or names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&lt;pattern&gt;, or with the number &lt;numb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nworld &lt;name&gt;|&lt;patte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world with the name &lt;name&gt;, or names matching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tte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current version number.  In previous versions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\echo(version, "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orld [-]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s to the world matching &lt;name&gt; and displays i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  <w:tab/>
        <w:t xml:space="preserve"> If the '-' is included, disables automic login for mu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rapspace &lt;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number of spaces to indent the second and subsequent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app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cu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are specialized enough that no command-lin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o access them.  In most cases, it is possib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to access these features if desired.  For instance, the 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save macros to a file is "save_one(.save_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);"  We can make this a command, 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 Save_macros(name) { save_one(.save_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name ? name : "~/.macros.vtc"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_cmd("save_macros", 1, .save_macros,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/save_macros [filename]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features involve setting globals.</w:t>
        <w:tab/>
        <w:t xml:space="preserve"> It is conven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commands of this nature in ~/.local.vtc, which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by the distribution code.  For instance, the author ke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 things,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_numbers = 1; // Display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(ctrl("^f"), .next_win); // ^F for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(ctrl("^b"), .prev_win); // ^B for previo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("mush"); // Load Mush world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("unter"); // Load Unter world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commands by VTC: It is easy to call commands within VT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oad() commands above are an example.  The command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very VTC command is the name of the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letter in uppercase.  In general, commands tha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-separated arguments, e.g. /add_mud, take their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eparate strings, as in "Add_mud("Name", "Addr", "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", "Pwd");" while other commands take on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, as in "Trig("-g Druid*")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ess direct way of calling commands is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_cmd(), which interprets a line of text just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d come from the keyboar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_cmd("/send :| %{" + itoa(lineno) + "}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: If the line_numbers global is on, the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displays incoming remote server lines with thei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s in the history buffer.</w:t>
        <w:tab/>
        <w:t>This is helpful for the %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distribution commands: The load_cmd() function will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of distribution commands; a file full of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itions using /def commands,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ger status: The global default_pager_stat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 the pager status (on or off) of window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created.  It is normally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range of history lines: The function histdump(start,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a list of history lines.  It displays line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te, with line numbers and world names, and obeys hil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ut not ga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ave file: The global default_save_file contain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save file.</w:t>
        <w:tab/>
        <w:t>It is initialized to "~/.settings.vt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isc.v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only some information: The function save_one() will s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the three groups of settings information.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ave_one(function, filename), where function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save_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save_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save_tri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-history gag triggers: Triggers that modify incoming text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 their matches in the history buffer.  This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/trig command, using the -G option, which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 history" gag trigger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trig -G Huh?* = /receive &lt;!&gt; Unrecogniz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