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VTC extension files supplied in the vt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se extensions provide features no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brary due to limited interest, server specif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cerns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</w:t>
        <w:tab/>
        <w:t>Warns on activity in undisplayed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</w:t>
        <w:tab/>
        <w:tab/>
        <w:t>Command outpu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Color h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</w:t>
        <w:tab/>
        <w:tab/>
        <w:t>Coolmud wor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quote</w:t>
        <w:tab/>
        <w:tab/>
        <w:t>Command outp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</w:t>
        <w:tab/>
        <w:tab/>
        <w:t>Deal with dependencies am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</w:t>
        <w:tab/>
        <w:tab/>
        <w:t>Displaying VT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</w:t>
        <w:tab/>
        <w:tab/>
        <w:t>Command output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quote</w:t>
        <w:tab/>
        <w:tab/>
        <w:t>Maintains a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_cmd</w:t>
        <w:tab/>
        <w:tab/>
        <w:t>Logs a comman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</w:t>
        <w:tab/>
        <w:tab/>
        <w:t>Moo wor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h</w:t>
        <w:tab/>
        <w:tab/>
        <w:t>Mush wor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tio</w:t>
        <w:tab/>
        <w:tab/>
        <w:t>I/O routines for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</w:t>
        <w:tab/>
        <w:tab/>
        <w:t>Unter wor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</w:t>
        <w:tab/>
        <w:tab/>
        <w:t>Watching for connects/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se files at startup, create or ad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~/.local.vtc" and add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("watc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loading certain files will result in loading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not yet been loaded.  For instance, bracke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o, and will load rmtio if it has not ye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arts up a resident process that periodically wa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ut undisplayed remotes with input waiting.  An un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ill only produce one warning until it is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support for command output retrieval for m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, and unter worlds.</w:t>
        <w:tab/>
        <w:t xml:space="preserve"> It defines for these types a -&gt;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ointer; it is possible to test for bracketing abil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remote by checking whether rmt-&gt;type-&gt;bracket is non-NU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you can successfully call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bracket(SPTR cmd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get_bracketed(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get_cmd_response(SPTR cmd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() function issues &lt;cmd&gt; so that the server will brack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efix and suffix.  get_bracket() returns a list (a 'lis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so that *list is the number of el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[1..*list] are the elements in the list) containing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racketed command.  get_cmd_response() combine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.</w:t>
        <w:tab/>
        <w:t xml:space="preserve">bracket() aborts if bracketing is not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m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s prefix and suffix contain the string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() at the beginning and end of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support for color hiliting.</w:t>
        <w:tab/>
        <w:t xml:space="preserve">It do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styles above and beyond the four basic ones (S_NORM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LITE), storing these in a table.  Then a few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redefined (echo_style(), list_trigs(), Trig()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rig command a -s switch is added, for the named sty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ilite -sred * pages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s all pages in red.  (Use 'lred' for bright red.)</w:t>
        <w:tab/>
        <w:t xml:space="preserve">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re red, green, yellow, blue, magenta, and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ave command will save color hilites.  If these are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.vtc is not loaded, then those triggers will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riggers.  The /list_trigs command, unfortunately,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a new world type, alongside raw, line-based, an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adds the command /add_cool and the function add_coo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ud world support translates the Tiny* syntaxes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message" and "wh player=message" to Coolmu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.vtc defines no bracketing method for Coolmud, sinc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minor application of bracket.  It quote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commands.  As an example, typing "/cquote score"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gt;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| You have 2347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more than one line.  You can achie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score' and ^X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keeps track of dependencies between extras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utomatically if you load any other extr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the d() function, which displays VTC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acceptable form.  For instance, "d(3);" displays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(table(2, 3, 4));" displays "&amp;{ 2, 3, 4 }".  Array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a NULL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nother application of bracket.  It defin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ter, which ha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lter [-rv] &lt;pattern&gt; =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ter sends &lt;command&gt; to the server and filters out the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&lt;pattern&gt;, which is an smatch expression, unless -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n which case it is a regexp.  If -v is specified, /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the lines that do match &lt;pattern&gt; instead of thos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intains a quotes file in "~/.vtquotes"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ddquote &lt;line&gt;" will add &lt;line&gt; to the quotes fil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fquote" will select a random line from the quotes file and qu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remote.  The command "/fquote &lt;pattern&gt;"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ine matching &lt;pattern&gt;.  /fquote will not repeat a 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un out of lines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_cmd &lt;file&gt;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current world type supports bracketing, log_cm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output of &lt;cmd&gt; to &lt;file&gt;.  The output of &lt;cmd&gt;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a new world type, alongside raw, line-based, an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adds the command /add_moo and the function add_moo(). 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upport translates the Tiny* syntax "page player=mess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 player=message" to MOO syntax.  bracket.vtc uses the Mo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SUFFIX instead of the standard mud commands OUTPU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UFFIX to do 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a new world type, adding the command /add_m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dd_mush().  Mush worlds contain severa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utoquoted so that the % \ { } [ ] ( ) and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ixed by a backslash.  This autoquoting takes plac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s beginning with " and :.  If the global mush_med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no lines are autoquoted; if mush_nomeddle is tru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utoquoted.  Both start ou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sh_redo_wh is true, whispers will be reformatted as @p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ing a comma in the appropriate place.  This featu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earlier Muses and earlier Mushes.  Only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ning with "wh" or "w" will be reformatted; "whi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sper" commands will not be.  mush_redo_wh starts ou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sh_redo_say is true, lines beginning with " will b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e commands using a comma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 nospoof on the Mush, this code will filte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on lines that do not appear to be spoofs, us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riteria.  The following sort of trigger is also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rig -Gr ^\[UsefulCommands\(#170\){Moira}[^]]*\] (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/receiv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iminate the prefix on lines that are technically spoof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commonly by certain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defines some basic remote I/O functions. 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 getline(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 regetline(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waitfor(SPTR match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waitfor_and_suppress(SPTR match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waitfor_strstr(SPTR what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waitfor_reg(REG reg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 waitfor_reg_and_suppress(REG reg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suppress_until(SPTR match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 suppress_until_reg(REG reg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() and regetline() call read() and reread() respect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mt&gt;, or on cur_rmt if &lt;rmt&gt; is not specified.  The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 if &lt;rmt&gt; is not given and cur_rmt is NULL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are self-explanatory.  Funct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return the lines matched by the regexp they are pas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 getline() and regetline() and therefore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 under the sa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the Unter world type.</w:t>
        <w:tab/>
        <w:t xml:space="preserve"> Unter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s, except that bracketing is done differently in bracket.v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n sequence skips the opening messages, and there i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ter p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dds the /watch, /list_watch, and /unwatch command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h &lt;name&gt; command instructs the client to begin w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connecting or disconnecting on each of the world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  /watch operates by reading a WHO list from eac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atch is loaded, the /save command will save /watche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macros, and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