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5,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go1  [label="display_go1\naddr=s, /we=1, /oe=0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go2  [label="display_go2\naddr=s, /we=1, /oe=0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_wait [label="display_wait\naddr=s, /we=1, /oe=1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display_go1  [label="button=G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display_wait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startup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wait -&gt; greset1     [label="button=GReset\n| 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go1 -&gt; display_g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go2 -&gt; display_wait [label="* | count &lt;= 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