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="8.5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atio=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comp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="5,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otate=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nslimit=1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mclimit=1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set1 [label="greset1\naddr=count[1:0], /we=1, /oe=1\nio=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set2 [label="greset2\naddr=count[1:0], /we=0, /oe=1\nio=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set3 [label="greset3\naddr=count[1:0], /we=1, /oe=1\nio=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set4 [label="greset4\naddr=count[1:0], /we=1, /oe=1\nio=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set1 -&gt; greset2 -&gt; greset3 -&gt; greset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set4 -&gt; greset1 [label="count[1:0]!=11\ni.e. still counting\n| count &lt;= count+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set4 -&gt; startup [label="count[1:0]=11\ni.e. have cycled through\nall addresses\n| product &lt;= 0000\ncount &lt;=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