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5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go1  [label="normal_go1\naddr=s, /we=1, /oe=0\nio=Z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go2  [label="normal_go2\naddr=s, /we=1, /oe=0\nio=Z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_wait [label="normal_wait\naddr=s, /we=1, /oe=1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wait [label="button=Nickel\n| count &lt;= count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wait [label="button=Dime\n| count &lt;= count+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normal_wait [label="button=Quarter\n| count &lt;= count+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startup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-&gt; greset1     [label="button=GReset\n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go1 -&gt; normal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go2 -&gt; normal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abel="count &gt;= io\n| product &lt;= 2^s\ncount &lt;= count - 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go2 -&gt; normal_wait [label="count &lt; 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