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="8.5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atio=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comp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5,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ing_g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label="programming_go1\naddr=s, /we=0, /oe=1\nio=cou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ing_g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label="programming_go2\naddr=s, /we=1, /oe=1\nio=cou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ing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label="programming_wait\naddr=s, /we=1, /oe=1\nio=cou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set1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_wait -&gt; programming_go1  [label="button=G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_wait -&gt; programming_wait [label="button=Nickel\n| count &lt;= count+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_wait -&gt; programming_wait [label="button=Dime\n| count &lt;= count+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_wait -&gt; programming_wait [label="button=Quarter\n| count &lt;= count+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_wait -&gt; startup     [label="button=L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_wait -&gt; greset1     [label="button=GReset\n| count &lt;=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_go1 -&gt; programming_g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_go2 -&gt; programming_wait [label="* | count &lt;=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