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6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tate=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slimit=1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climit=1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label="startup\naddr=00, /we=1, /oe=1\nio=Z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   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_wai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_wait     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  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display_wait [label="button=Go,s=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programming_wait [label="button=Go,s=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 normal_wait [label="button=Go,s=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selftest_wait [label="button=Go,s=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-&gt;          startup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