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6,7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startup_subgraph { startup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_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programm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_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_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self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gre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set1; greset2; greset3; grese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 display_wait [label="button=Go,s=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programming_wait [label="button=Go,s=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  normal_wait [label="button=Go,s=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selftest_wait [label="button=Go,s=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      startup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display_go1  [label="button=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startup 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greset1      [label="button=G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display_wait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go1 -&gt; display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go2 -&gt; display_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programming_go1  [label="button=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startup     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greset1          [label="button=G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programming_wait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go1 -&gt; programming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go2 -&gt; programming_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normal_go1  [label="button=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startup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greset1     [label="button=G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normal_wait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go1 -&gt; normal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go2 -&gt; normal_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selftest_cycle1  [label="button=Go\nor\nbutton=Nick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startup     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greset1          [label="button=G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selftest_wait   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1 -&gt; selftest_cycle2 -&gt; selftest_cy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selftest_cycle4 -&gt; selftest_cycle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5 -&gt; selftest_cycle6 [label="if test\nsucceed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ontname="Times-Ital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5 -&gt; selftest_error  [label="if test\nfai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ontname="Times-Ital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6 -&gt; selftest_cycle1 [label="if in\ncycle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ontname="Times-Ital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6 -&gt; selftest_wait   [label="if in step\n-through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ontname="Times-Italic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error -&gt; startup   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error -&gt; greset1        [label="button=G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error -&gt; selftest_error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-&gt; greset2 -&gt; greset3 -&gt; grese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4 -&gt; greset1 [label="if still\ncoun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ntname="Times-Ital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4 -&gt; startup [label="if have\ncycled through\nall addres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ntname="Times-Ital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