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cf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tio=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6,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    [label="wait\nbutton=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1      [label="go1\nbutton=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2      [label="go2\nbutton=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kel1  [label="nickel1\nbutton=0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kel2  [label="nickel2\nbutton=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1    [label="dime1\nbutton=0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2    [label="dime2\nbutton=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ter1 [label="quarter1\nbutton=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ter2 [label="quarter2\nbutton=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eset1  [label="lreset1\nbutton=1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eset2  [label="lreset2\nbutton=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1  [label="greset1\nbutton=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2  [label="greset2\nbutton=00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-&gt; go1      [label="G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-&gt; nickel1  [label="Nick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-&gt; dime1    [label="D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-&gt; quarter1 [label="Quar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-&gt; lreset1  [label="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-&gt; greset1  [label="G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-&gt; wait     [label="*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1      -&gt; g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kel1  -&gt; nick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1    -&gt; di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ter1 -&gt; quart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eset1  -&gt; lrese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1  -&gt; grese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2      -&gt; go2      [label="G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kel2  -&gt; nickel2  [label="Nick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2    -&gt; dime2    [label="D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ter2 -&gt; quarter2 [label="Quar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eset2  -&gt; lreset2  [label="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2  -&gt; greset2  [label="GRese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2      -&gt; wait [label="/G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kel2  -&gt; wait [label="/Nick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2    -&gt; wait [label="/D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ter2 -&gt; wait [label="/Quar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eset2  -&gt; wait [label="/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2  -&gt; wait [label="/G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