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hil’s Tips for the Manufacturing, Service, and Logistics Section</w:t>
        <w:br/>
        <w:t>(Aka the “Operations Section”)</w:t>
      </w:r>
    </w:p>
    <w:p>
      <w:pPr>
        <w:pStyle w:val="Normal"/>
        <w:rPr/>
      </w:pPr>
      <w:r>
        <w:rPr/>
      </w:r>
    </w:p>
    <w:p>
      <w:pPr>
        <w:pStyle w:val="Normal"/>
        <w:rPr/>
      </w:pPr>
      <w:r>
        <w:rPr/>
        <w:t>A number of people have asked for advice on this section.  This section is probably most relevant for companies that are actually manufacturing widgets of some sort, but it is still relevant for software or service companies.</w:t>
      </w:r>
    </w:p>
    <w:p>
      <w:pPr>
        <w:pStyle w:val="Normal"/>
        <w:rPr/>
      </w:pPr>
      <w:r>
        <w:rPr/>
      </w:r>
    </w:p>
    <w:p>
      <w:pPr>
        <w:pStyle w:val="Normal"/>
        <w:rPr/>
      </w:pPr>
      <w:r>
        <w:rPr/>
        <w:t>In this section you’re trying to think through the complexities of actually making your company work in the real world.  You want to convince the reader that you’ve done your homework, figured out what the execution problems will be, and that you have solid, workable solutions to them.</w:t>
        <w:br/>
        <w:br/>
        <w:t>Some questions you’re trying to answer are:</w:t>
      </w:r>
    </w:p>
    <w:p>
      <w:pPr>
        <w:pStyle w:val="Normal"/>
        <w:rPr/>
      </w:pPr>
      <w:r>
        <w:rPr/>
      </w:r>
    </w:p>
    <w:p>
      <w:pPr>
        <w:pStyle w:val="Normal"/>
        <w:numPr>
          <w:ilvl w:val="0"/>
          <w:numId w:val="1"/>
        </w:numPr>
        <w:rPr/>
      </w:pPr>
      <w:r>
        <w:rPr/>
        <w:t>(For product companies) Are you going to manufacture your product yourself?  If so, how much will it cost you to do that?  What capacity will you need to have?  Will you be able to meet the demand you claim you’re going to have?  (We’ll check back with your financial spreadsheets to see if this jibes.)  If you’re not going to manufacture your product yourself, to whom will you outsource it?  We want actual names here.  How much will it cost you for them to do it?  (This should be reflected on your financials.)</w:t>
      </w:r>
    </w:p>
    <w:p>
      <w:pPr>
        <w:pStyle w:val="Normal"/>
        <w:ind w:left="360" w:hanging="0"/>
        <w:rPr/>
      </w:pPr>
      <w:r>
        <w:rPr/>
      </w:r>
    </w:p>
    <w:p>
      <w:pPr>
        <w:pStyle w:val="Normal"/>
        <w:numPr>
          <w:ilvl w:val="0"/>
          <w:numId w:val="1"/>
        </w:numPr>
        <w:rPr/>
      </w:pPr>
      <w:r>
        <w:rPr/>
        <w:t>(For product companies)  How will you handle logistics?  E.g., where do components for your product come from?  Will you procure them yourself, or will you outsourcer this to a contract manufacturer?  What kinds of lead times are there?  Are any components in short supply?  For shipments to your channel (distributors, retailers, customers), how will you ship products?  How much will it cost for you to do this?  Will you stock spare parts / replacement systems?  If so, how many?  How will you get these to your customers, and under what terms?  (E.g., are you promising 24-hour replacement?  4-hour replacement?)  How will you achieve this?</w:t>
      </w:r>
    </w:p>
    <w:p>
      <w:pPr>
        <w:pStyle w:val="Normal"/>
        <w:rPr/>
      </w:pPr>
      <w:r>
        <w:rPr/>
      </w:r>
    </w:p>
    <w:p>
      <w:pPr>
        <w:pStyle w:val="Normal"/>
        <w:numPr>
          <w:ilvl w:val="0"/>
          <w:numId w:val="1"/>
        </w:numPr>
        <w:rPr/>
      </w:pPr>
      <w:r>
        <w:rPr/>
        <w:t xml:space="preserve">(For software companies)  How do customers install your software?  Do they download it?  If so, how many downloads do you anticipate?  Who will build and run this web site?  Or do customers buy your product on CD-ROM?  Does an installation require you to “staple an engineer to every CD you send out”?  (I.e., is it a customized product whose installation requires one or more of your engineers to work on it, perhaps at the customer’s site?)  If so, you’ll probably need field applications engineers.  How many of these will you need?  What do they cost? </w:t>
      </w:r>
    </w:p>
    <w:p>
      <w:pPr>
        <w:pStyle w:val="Normal"/>
        <w:rPr/>
      </w:pPr>
      <w:r>
        <w:rPr/>
      </w:r>
    </w:p>
    <w:p>
      <w:pPr>
        <w:pStyle w:val="Normal"/>
        <w:numPr>
          <w:ilvl w:val="0"/>
          <w:numId w:val="1"/>
        </w:numPr>
        <w:rPr/>
      </w:pPr>
      <w:r>
        <w:rPr/>
        <w:t>(For on-line service companies)  What will your operations facility (data center, whatever) look like?  How many ops people do you need?  How much will it cost to set up?  What are the telecom costs per month for running telecom lines to your facility?  What level of service reliability do you need?  What will you need to do to achieve it?  (E.g., if you’re aiming for “five nines” reliability, you better not put your data center on top of an earthquake fault without some geographic redundancy!)</w:t>
      </w:r>
    </w:p>
    <w:p>
      <w:pPr>
        <w:pStyle w:val="Normal"/>
        <w:rPr/>
      </w:pPr>
      <w:r>
        <w:rPr/>
      </w:r>
    </w:p>
    <w:p>
      <w:pPr>
        <w:pStyle w:val="Normal"/>
        <w:numPr>
          <w:ilvl w:val="0"/>
          <w:numId w:val="1"/>
        </w:numPr>
        <w:rPr/>
      </w:pPr>
      <w:r>
        <w:rPr/>
        <w:t>(For everyone)  How will you service your product?  Is there a call center that people call into if they have questions?  If so, will you run this yourself, or outsource it?  How many people do you need?  Is it staffed 24x7?  How do you handle returns?  Repairs?  Will you need “feet on the street,” i.e., customer service people able to visit customers in the different regions you cover?  If so, how many?  Will they be your employees, or will you outsource this?</w:t>
      </w:r>
    </w:p>
    <w:p>
      <w:pPr>
        <w:pStyle w:val="Normal"/>
        <w:rPr/>
      </w:pPr>
      <w:r>
        <w:rPr/>
      </w:r>
    </w:p>
    <w:p>
      <w:pPr>
        <w:pStyle w:val="Normal"/>
        <w:numPr>
          <w:ilvl w:val="0"/>
          <w:numId w:val="1"/>
        </w:numPr>
        <w:rPr/>
      </w:pPr>
      <w:r>
        <w:rPr/>
        <w:t>(For everyone)  You may have talked about your strategic alliances in other sections (e.g., marketing).  You may want to revisit them here briefly.  Are there any alliances that are critical to your operations?  How will you go about getting these alliances?  What if you can’t get them?</w:t>
      </w:r>
    </w:p>
    <w:p>
      <w:pPr>
        <w:pStyle w:val="Normal"/>
        <w:rPr/>
      </w:pPr>
      <w:r>
        <w:rPr/>
      </w:r>
    </w:p>
    <w:p>
      <w:pPr>
        <w:pStyle w:val="Normal"/>
        <w:numPr>
          <w:ilvl w:val="0"/>
          <w:numId w:val="1"/>
        </w:numPr>
        <w:rPr/>
      </w:pPr>
      <w:r>
        <w:rPr/>
        <w:t>(For everyone) If you’re operating overseas, what issues will you face?  Do you have people who speak the language and understand how business is conducted in your target country or countries?  Are there special problems there (political, economic, etc.)?  How will you handle these?</w:t>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3T16:57:00Z</dcterms:created>
  <dc:creator>Phil Lapsley</dc:creator>
  <dc:description/>
  <dc:language>en-US</dc:language>
  <cp:lastModifiedBy>Phil Lapsley</cp:lastModifiedBy>
  <dcterms:modified xsi:type="dcterms:W3CDTF">2003-04-13T17:01:00Z</dcterms:modified>
  <cp:revision>4</cp:revision>
  <dc:subject/>
  <dc:title>Phil’s Tips for the Manufacturing, Service, and Logistics Section</dc:title>
</cp:coreProperties>
</file>