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Please also read </w:t>
      </w:r>
      <w:hyperlink r:id="rId2">
        <w:r>
          <w:rPr>
            <w:rStyle w:val="InternetLink"/>
            <w:b/>
            <w:bCs/>
            <w:i/>
            <w:iCs/>
          </w:rPr>
          <w:t>http://web.mit.edu/tlo/www/patentbasics.html</w:t>
        </w:r>
      </w:hyperlink>
      <w:r>
        <w:rPr>
          <w:b/>
          <w:bCs/>
          <w:i/>
          <w:iCs/>
        </w:rPr>
        <w:t xml:space="preserve"> for an introduction to patents.</w:t>
      </w:r>
    </w:p>
    <w:p>
      <w:pPr>
        <w:pStyle w:val="Normal"/>
        <w:rPr>
          <w:b/>
          <w:b/>
          <w:bCs/>
          <w:i/>
          <w:i/>
          <w:iCs/>
        </w:rPr>
      </w:pPr>
      <w:r>
        <w:rPr>
          <w:b/>
          <w:bCs/>
          <w:i/>
          <w:iCs/>
        </w:rPr>
      </w:r>
    </w:p>
    <w:p>
      <w:pPr>
        <w:pStyle w:val="Normal"/>
        <w:rPr>
          <w:b/>
          <w:b/>
          <w:bCs/>
        </w:rPr>
      </w:pPr>
      <w:r>
        <w:rPr>
          <w:b/>
          <w:bCs/>
        </w:rPr>
        <w:t xml:space="preserve">Special article: The knowledge monopolies: Patent wars </w:t>
      </w:r>
    </w:p>
    <w:p>
      <w:pPr>
        <w:pStyle w:val="Normal"/>
        <w:rPr>
          <w:b/>
          <w:b/>
          <w:bCs/>
        </w:rPr>
      </w:pPr>
      <w:r>
        <w:rPr>
          <w:b/>
          <w:bCs/>
        </w:rPr>
        <w:t xml:space="preserve">The Economist; London; Apr 8, 2000; Anonymous; </w:t>
      </w:r>
    </w:p>
    <w:p>
      <w:pPr>
        <w:pStyle w:val="Normal"/>
        <w:rPr>
          <w:b/>
          <w:b/>
          <w:bCs/>
        </w:rPr>
      </w:pPr>
      <w:r>
        <w:rPr>
          <w:b/>
          <w:bCs/>
        </w:rPr>
      </w:r>
    </w:p>
    <w:p>
      <w:pPr>
        <w:pStyle w:val="Normal"/>
        <w:rPr>
          <w:b/>
          <w:b/>
          <w:bCs/>
        </w:rPr>
      </w:pPr>
      <w:r>
        <w:rPr>
          <w:b/>
          <w:bCs/>
        </w:rPr>
        <w:t xml:space="preserve">Better get yourself armed. Everybody else is </w:t>
      </w:r>
    </w:p>
    <w:p>
      <w:pPr>
        <w:pStyle w:val="Normal"/>
        <w:rPr>
          <w:b/>
          <w:b/>
          <w:bCs/>
        </w:rPr>
      </w:pPr>
      <w:r>
        <w:rPr>
          <w:b/>
          <w:bCs/>
        </w:rPr>
      </w:r>
    </w:p>
    <w:p>
      <w:pPr>
        <w:pStyle w:val="Normal"/>
        <w:rPr/>
      </w:pPr>
      <w:r>
        <w:rPr/>
        <w:t xml:space="preserve">IN THE late 9th century, patents were the stuff of popular myth. Thomas Edison, dubbed the wizard of Menlo Park, was a folk hero. Crowds mobbed his laboratory to see his inventions. Robber barons fought for control of his patents, and court battles over them fascinated the public. </w:t>
      </w:r>
    </w:p>
    <w:p>
      <w:pPr>
        <w:pStyle w:val="Normal"/>
        <w:rPr/>
      </w:pPr>
      <w:r>
        <w:rPr/>
      </w:r>
    </w:p>
    <w:p>
      <w:pPr>
        <w:pStyle w:val="Normal"/>
        <w:rPr/>
      </w:pPr>
      <w:r>
        <w:rPr/>
        <w:t xml:space="preserve">Intellectual property does not grip the public imagination in quite the same way today, yet something similar to those great patent wars seems to be happening. The pace of patenting is accelerating. Business is heading for the courts again. And criticism of the recent award of patents on wide areas of Internet business is growing. Academics and Internet activists are concerned that the government is turning the Internet over to private monopolies. Patents are becoming political once more. </w:t>
      </w:r>
    </w:p>
    <w:p>
      <w:pPr>
        <w:pStyle w:val="Normal"/>
        <w:rPr/>
      </w:pPr>
      <w:r>
        <w:rPr/>
      </w:r>
    </w:p>
    <w:p>
      <w:pPr>
        <w:pStyle w:val="Normal"/>
        <w:rPr/>
      </w:pPr>
      <w:r>
        <w:rPr/>
        <w:t xml:space="preserve">The number of patents being issued in America (see chart 1) is running at nearly twice the level of a decade ago. In Europe, the growth has been slower, and patents are anyway harder to get. Europe's patent offices tend to work more slowly, partly because the law requires them to take more trouble rooting out opposition to the granting of a patent. But what happens in America still matters more to the rest of the world. </w:t>
      </w:r>
    </w:p>
    <w:p>
      <w:pPr>
        <w:pStyle w:val="Normal"/>
        <w:rPr/>
      </w:pPr>
      <w:r>
        <w:rPr/>
      </w:r>
    </w:p>
    <w:p>
      <w:pPr>
        <w:pStyle w:val="Normal"/>
        <w:rPr/>
      </w:pPr>
      <w:r>
        <w:rPr/>
        <w:t>Patents are global: although an American patent does not function outside America, if an idea has been patented in America, the same idea cannot (in theory at least) be patented anywhere else. Only the person who holds the patent for the left-handed non-reciprocal screw in America can apply for that patent in Italy, Brazil or Japan. What is more, the world's patenting systems are slowly coming together: through a new international patent</w:t>
      </w:r>
    </w:p>
    <w:p>
      <w:pPr>
        <w:pStyle w:val="Normal"/>
        <w:rPr/>
      </w:pPr>
      <w:r>
        <w:rPr/>
        <w:t xml:space="preserve">system organised by the United Nations World Intellectual Property Organisation, through the World Trade Organisation, and through growing demand from inventors for patents that work throughout the world. </w:t>
      </w:r>
    </w:p>
    <w:p>
      <w:pPr>
        <w:pStyle w:val="Normal"/>
        <w:rPr/>
      </w:pPr>
      <w:r>
        <w:rPr/>
      </w:r>
    </w:p>
    <w:p>
      <w:pPr>
        <w:pStyle w:val="Normal"/>
        <w:rPr/>
      </w:pPr>
      <w:r>
        <w:rPr/>
        <w:t xml:space="preserve">Part of the reason for America's patenting boom lies in government. After the great patent wars of the last century, trustbusting governments came to regard them as tools of monopolists, not as incentives to creativity. The courts took an equally dim view and threw out most patents that were contested. </w:t>
      </w:r>
    </w:p>
    <w:p>
      <w:pPr>
        <w:pStyle w:val="Normal"/>
        <w:rPr/>
      </w:pPr>
      <w:r>
        <w:rPr/>
      </w:r>
    </w:p>
    <w:p>
      <w:pPr>
        <w:pStyle w:val="Normal"/>
        <w:rPr/>
      </w:pPr>
      <w:r>
        <w:rPr/>
        <w:t xml:space="preserve">In 1980 that started changing. The Supreme Court found in favour of several patent-holders. Congress set up a new appeals court to which all patent appeals were referred. It was a procedural reform, to clear up a mess of inconsistent decisions from different courts, but its effect was dramatic. Before the court was established, around one in three patent-holders won their cases. After it, around two in three did. </w:t>
      </w:r>
    </w:p>
    <w:p>
      <w:pPr>
        <w:pStyle w:val="Normal"/>
        <w:rPr/>
      </w:pPr>
      <w:r>
        <w:rPr/>
      </w:r>
    </w:p>
    <w:p>
      <w:pPr>
        <w:pStyle w:val="Normal"/>
        <w:rPr/>
      </w:pPr>
      <w:r>
        <w:rPr/>
        <w:t xml:space="preserve">Landmark court decisions have made new areas of technology patentable. A 1980 case opened up biotechnology and genes for patenting; a 1981 case allowed the patenting of software, and a 1998 case has spawned more business-method patents. </w:t>
      </w:r>
    </w:p>
    <w:p>
      <w:pPr>
        <w:pStyle w:val="Normal"/>
        <w:rPr/>
      </w:pPr>
      <w:r>
        <w:rPr/>
      </w:r>
    </w:p>
    <w:p>
      <w:pPr>
        <w:pStyle w:val="Normal"/>
        <w:rPr/>
      </w:pPr>
      <w:r>
        <w:rPr/>
        <w:t xml:space="preserve">Europe has followed America into these new technologies. Genes are patentable in Europe, but the European patent convention rules out patents on computer software and business methods. Still, lawyers have been wiggling around this and getting software patented on the grounds of its "technical effects". The convention is expected to be changed to legitimise this practice at a conference later this year; and since the line between a business method and the software that implements it is inevitably blurry, business methods could come next. </w:t>
      </w:r>
    </w:p>
    <w:p>
      <w:pPr>
        <w:pStyle w:val="Normal"/>
        <w:rPr/>
      </w:pPr>
      <w:r>
        <w:rPr/>
      </w:r>
    </w:p>
    <w:p>
      <w:pPr>
        <w:pStyle w:val="Normal"/>
        <w:rPr/>
      </w:pPr>
      <w:r>
        <w:rPr/>
        <w:t xml:space="preserve">Rummaging in the attic </w:t>
      </w:r>
    </w:p>
    <w:p>
      <w:pPr>
        <w:pStyle w:val="Normal"/>
        <w:rPr/>
      </w:pPr>
      <w:r>
        <w:rPr/>
      </w:r>
    </w:p>
    <w:p>
      <w:pPr>
        <w:pStyle w:val="Normal"/>
        <w:rPr/>
      </w:pPr>
      <w:r>
        <w:rPr/>
        <w:t xml:space="preserve">Business's attitudes to patents have also been changing. This too began in the i98os, when America's chip makers were being thrashed by Asian chip makers. Searching for ways to retaliate, they picked up their patents and went after companies using their technology. Some they took to court, some they removed money from before getting that far. According to "Rembrandts in the Attic", a book on the patenting business by Kevin Rivette and David Kline, Texas Instruments and National Semiconductor were both saved from bankruptcy in the early 1990s by aggressive patenting policies. </w:t>
      </w:r>
    </w:p>
    <w:p>
      <w:pPr>
        <w:pStyle w:val="Normal"/>
        <w:rPr/>
      </w:pPr>
      <w:r>
        <w:rPr/>
      </w:r>
    </w:p>
    <w:p>
      <w:pPr>
        <w:pStyle w:val="Normal"/>
        <w:rPr/>
      </w:pPr>
      <w:r>
        <w:rPr/>
        <w:t xml:space="preserve">Nasty letters from lawyers have a powerful galvanising effect, Business started to wake up to the importance of these pieces of paper-particularly after Microsoft had to pay IBM $30m in a patent-infringement suit. Bill Gates sent a memo round to employees saying that the solution was "patenting as much as we can". </w:t>
      </w:r>
    </w:p>
    <w:p>
      <w:pPr>
        <w:pStyle w:val="Normal"/>
        <w:rPr/>
      </w:pPr>
      <w:r>
        <w:rPr/>
      </w:r>
    </w:p>
    <w:p>
      <w:pPr>
        <w:pStyle w:val="Normal"/>
        <w:rPr/>
      </w:pPr>
      <w:r>
        <w:rPr/>
        <w:t xml:space="preserve">But there is more to this than a few aggressive lawyers. Behind it lies a fundamental change in the economy. Life is getting more competitive, and companies have been thinking harder than ever about what the barriers to entry into their businesses are. The old answers are evaporating. Capital? Cheap. Labour? Mobile. First-mover advantage? Transient. Brand? Ephemeral. Increasingly, companies realise that among the few remaining barriers to entry are the ones that the government hands out in the form of 20-- year monopolies. </w:t>
      </w:r>
    </w:p>
    <w:p>
      <w:pPr>
        <w:pStyle w:val="Normal"/>
        <w:rPr/>
      </w:pPr>
      <w:r>
        <w:rPr/>
      </w:r>
    </w:p>
    <w:p>
      <w:pPr>
        <w:pStyle w:val="Normal"/>
        <w:rPr/>
      </w:pPr>
      <w:r>
        <w:rPr/>
        <w:t>[Graph]</w:t>
      </w:r>
    </w:p>
    <w:p>
      <w:pPr>
        <w:pStyle w:val="Normal"/>
        <w:rPr/>
      </w:pPr>
      <w:r>
        <w:rPr/>
        <w:t xml:space="preserve">Caption: The new monopolies </w:t>
      </w:r>
    </w:p>
    <w:p>
      <w:pPr>
        <w:pStyle w:val="Normal"/>
        <w:rPr/>
      </w:pPr>
      <w:r>
        <w:rPr/>
      </w:r>
    </w:p>
    <w:p>
      <w:pPr>
        <w:pStyle w:val="Normal"/>
        <w:rPr/>
      </w:pPr>
      <w:r>
        <w:rPr/>
        <w:t xml:space="preserve">Dell Computer worked this out early on. The manufacturing and testing processes involved in its build-to-order system are complex, yet there would be nothing except a lot of hard work to stop the competition copying them, had Dell not thought of patenting. In the mid-1990s, Dell put in a load of patent applications, not for its machines, but for its build-to-order method of doing business. It now has around 77 patents protecting different parts of the building and testing process. </w:t>
      </w:r>
    </w:p>
    <w:p>
      <w:pPr>
        <w:pStyle w:val="Normal"/>
        <w:rPr/>
      </w:pPr>
      <w:r>
        <w:rPr/>
      </w:r>
    </w:p>
    <w:p>
      <w:pPr>
        <w:pStyle w:val="Normal"/>
        <w:rPr/>
      </w:pPr>
      <w:r>
        <w:rPr/>
        <w:t xml:space="preserve">"At the time, these patents were regarded as a waste of effort," says Henry Garrana, vice-president of intellectual property at Dell. "People were very focused on patenting the machines themselves. But the machines business became a commodity business. A lot of the technology in the machines lay in the microprocessors, and almost everybody has Intel microprocessors, and the same hard-drive suppliers." And have the patents been useful? "They make people go away," says Mr Garrana. "In this business, that's what matters." </w:t>
      </w:r>
    </w:p>
    <w:p>
      <w:pPr>
        <w:pStyle w:val="Normal"/>
        <w:rPr/>
      </w:pPr>
      <w:r>
        <w:rPr/>
      </w:r>
    </w:p>
    <w:p>
      <w:pPr>
        <w:pStyle w:val="Normal"/>
        <w:rPr/>
      </w:pPr>
      <w:r>
        <w:rPr/>
        <w:t xml:space="preserve">As the arms race hots up, so does business for the international arms merchants. That is how Bob Bransom, of Bransom and Pressman, a law firm in Pennsylvania, describes himself. "Everybody is infringing everybody's patents all the time," says Mr Bransom. "So one guy puts a pile of papers five inches high on the table, and the other guys have a smaller pile." The defender then calls Mr Bransom for help in buying some patents that the aggressor is infringing. The usual outcome is a cross-licensing agreement, with or without cash thrown in, depending on the relative size of the piles. </w:t>
      </w:r>
    </w:p>
    <w:p>
      <w:pPr>
        <w:pStyle w:val="Normal"/>
        <w:rPr/>
      </w:pPr>
      <w:r>
        <w:rPr/>
      </w:r>
    </w:p>
    <w:p>
      <w:pPr>
        <w:pStyle w:val="Normal"/>
        <w:rPr/>
      </w:pPr>
      <w:r>
        <w:rPr/>
        <w:t xml:space="preserve">Offensive defence </w:t>
      </w:r>
    </w:p>
    <w:p>
      <w:pPr>
        <w:pStyle w:val="Normal"/>
        <w:rPr/>
      </w:pPr>
      <w:r>
        <w:rPr/>
      </w:r>
    </w:p>
    <w:p>
      <w:pPr>
        <w:pStyle w:val="Normal"/>
        <w:rPr/>
      </w:pPr>
      <w:r>
        <w:rPr/>
        <w:t xml:space="preserve">But patents are not just about defence. They are also crucial to building companies' capital values. Biotech companies, which often have nothing to sell for years, find their value residing solely in their intellectual property. As a technique for boosting share prices, though, this has a downside: patents are vulnerable to political whim. When Bill Clinton and Tony Blair made hostile noises about patents on the human genome earlier this year, the industry's value crashed. </w:t>
      </w:r>
    </w:p>
    <w:p>
      <w:pPr>
        <w:pStyle w:val="Normal"/>
        <w:rPr/>
      </w:pPr>
      <w:r>
        <w:rPr/>
      </w:r>
    </w:p>
    <w:p>
      <w:pPr>
        <w:pStyle w:val="Normal"/>
        <w:rPr/>
      </w:pPr>
      <w:r>
        <w:rPr/>
        <w:t xml:space="preserve">Other companies are exploiting patents to boost revenue. Until the 1990s IBM treated its patents as defensive weapons. Then the strategy changed. "If you want to be a lead component supplier, you've got to establish the standards," says Gerry Rosenthal, IBM's vice-president of intellectual property and licensing. Licensing patents has helped build the market for IBM technology-and boosted its revenues from licensing from $500m in 1994 to around $1.5 billion in 1999. That is a fifth of the company's profits. </w:t>
      </w:r>
    </w:p>
    <w:p>
      <w:pPr>
        <w:pStyle w:val="Normal"/>
        <w:rPr/>
      </w:pPr>
      <w:r>
        <w:rPr/>
      </w:r>
    </w:p>
    <w:p>
      <w:pPr>
        <w:pStyle w:val="Normal"/>
        <w:rPr/>
      </w:pPr>
      <w:r>
        <w:rPr/>
        <w:t xml:space="preserve">As companies see how valuable patents can be, so the arsenals are building up. isM is now getting ten new patents every working day. Now that software is patentable, the companies that produce it are rushing to own it (see chart 2). And firms are no longer merely patenting things they have already made: they are using patents to colonise new areas of technology. </w:t>
      </w:r>
    </w:p>
    <w:p>
      <w:pPr>
        <w:pStyle w:val="Normal"/>
        <w:rPr/>
      </w:pPr>
      <w:r>
        <w:rPr/>
      </w:r>
    </w:p>
    <w:p>
      <w:pPr>
        <w:pStyle w:val="Normal"/>
        <w:rPr/>
      </w:pPr>
      <w:r>
        <w:rPr/>
        <w:t xml:space="preserve">This is called "strategic patenting". "You start from what you want to do," says Charles Eldering of Telecom Partners, whose business is building patent portfolios for itself and for customers, "and then you look at how you might do it." You do not even have to make the thing you want to patent, so long as you can describe plausibly how you might make it. </w:t>
      </w:r>
    </w:p>
    <w:p>
      <w:pPr>
        <w:pStyle w:val="Normal"/>
        <w:rPr/>
      </w:pPr>
      <w:r>
        <w:rPr/>
      </w:r>
    </w:p>
    <w:p>
      <w:pPr>
        <w:pStyle w:val="Normal"/>
        <w:rPr/>
      </w:pPr>
      <w:r>
        <w:rPr/>
        <w:t xml:space="preserve">Mr Eldering has created a portfolio of patents on targeted advertising for television and video over the Internet. The crucial patents concern how you send different advertisements to different people through cable and high-speed telephone lines. Never mind that much of this cannot yet be done: Mr Eldering has staked a claim that he hopes will make him rich when it can. </w:t>
      </w:r>
    </w:p>
    <w:p>
      <w:pPr>
        <w:pStyle w:val="Normal"/>
        <w:rPr/>
      </w:pPr>
      <w:r>
        <w:rPr/>
      </w:r>
    </w:p>
    <w:p>
      <w:pPr>
        <w:pStyle w:val="Normal"/>
        <w:rPr/>
      </w:pPr>
      <w:r>
        <w:rPr/>
        <w:t xml:space="preserve">"It's a gold rush," he says, "and we have some wicked prospecting tools." Smart software, such as that produced by Kevin Rivette's company, Aurigin, which maps existing technology to show heavily patented and less-exploited areas, helps. The geography of patents shows up on the screen as mountains (heavily patented areas) and valleys (less-exploited ones). The prospector can thus choose unexplored territory, or buy some property from whoever got there first. </w:t>
      </w:r>
    </w:p>
    <w:p>
      <w:pPr>
        <w:pStyle w:val="Normal"/>
        <w:rPr/>
      </w:pPr>
      <w:r>
        <w:rPr/>
      </w:r>
    </w:p>
    <w:p>
      <w:pPr>
        <w:pStyle w:val="Normal"/>
        <w:rPr/>
      </w:pPr>
      <w:r>
        <w:rPr/>
        <w:t xml:space="preserve">New sorts of companies are getting into patenting. Applications from financial-services companies are rocketing, following a court decision in 1998. According to a paper by Josh Lerner of Harvard Business School, the number of financial patents issued doubled in 1999. Merrill Lynch has 16; Citigroup, iq. Joe Zier of KPMG says that "most of the big five [accounting firms] are beginning to look at their consulting processes [with a view to patenting them]. I tell you, it's a gold rush." It's an image people in the business find hard to resist. </w:t>
      </w:r>
    </w:p>
    <w:p>
      <w:pPr>
        <w:pStyle w:val="Normal"/>
        <w:rPr/>
      </w:pPr>
      <w:r>
        <w:rPr/>
      </w:r>
    </w:p>
    <w:p>
      <w:pPr>
        <w:pStyle w:val="Normal"/>
        <w:rPr/>
      </w:pPr>
      <w:r>
        <w:rPr/>
        <w:t xml:space="preserve">The Internet's early communalist enthusiasm for open-source software-which is free, unpatented and uncopyrighted-has now given way to a land-grab. Internet companies are rushing to patent their ideas. Ownership of a patent (or, since getting a patent takes a couple of years, a provisional patent application, which gives some rights) is a big help in raising finance. And Internet entrepreneurs have realised that one of the few things to stand between them and death by copying is a patent. </w:t>
      </w:r>
    </w:p>
    <w:p>
      <w:pPr>
        <w:pStyle w:val="Normal"/>
        <w:rPr/>
      </w:pPr>
      <w:r>
        <w:rPr/>
      </w:r>
    </w:p>
    <w:p>
      <w:pPr>
        <w:pStyle w:val="Normal"/>
        <w:rPr/>
      </w:pPr>
      <w:r>
        <w:rPr/>
        <w:t xml:space="preserve">The smart ones got in their patent applications early. One such is Jim Rose of Accompany (which has just changed its name to MobShop). The patent office has said that it will grant him a patent on his business model, which aggregates buyers to secure a discount. Another is a company called Sightsound, whose young founders have a patent dating from 1993 which they claim gives them a monopoly over music and films transmitted over the Internet. The music and film companies say the idea is absurd, but Sightsound is suing one music retailer, and has written to others demanding royalties. </w:t>
      </w:r>
    </w:p>
    <w:p>
      <w:pPr>
        <w:pStyle w:val="Normal"/>
        <w:rPr/>
      </w:pPr>
      <w:r>
        <w:rPr/>
      </w:r>
    </w:p>
    <w:p>
      <w:pPr>
        <w:pStyle w:val="Normal"/>
        <w:rPr/>
      </w:pPr>
      <w:r>
        <w:rPr/>
        <w:t>Some entrepreneurs are taking the trend to its logical conclusion: since so much of the value that a business creates lies in its patents, they are producing nothing but patents. The best-known of these patent factories is Walker Digital, formed by Jay Walker, an Internet entrepreneur. Mr Walker compares his company to Edison's Menlo Park laboratory. So far Walker Digital has at least is patents. One of them is on reverse auctions, in which customers set a price they are willing to pay and airlines and other suppliers decide whether to meet it. That spawned Priceline, which is now worth</w:t>
      </w:r>
    </w:p>
    <w:p>
      <w:pPr>
        <w:pStyle w:val="Normal"/>
        <w:rPr/>
      </w:pPr>
      <w:r>
        <w:rPr/>
        <w:t xml:space="preserve">$11 billion. Mr Walker owns 49% of it. Walker Digital has more than zoo further patents in the pipeline. </w:t>
      </w:r>
    </w:p>
    <w:p>
      <w:pPr>
        <w:pStyle w:val="Normal"/>
        <w:rPr/>
      </w:pPr>
      <w:r>
        <w:rPr/>
      </w:r>
    </w:p>
    <w:p>
      <w:pPr>
        <w:pStyle w:val="Normal"/>
        <w:rPr/>
      </w:pPr>
      <w:r>
        <w:rPr/>
        <w:t xml:space="preserve">Madness in the method </w:t>
      </w:r>
    </w:p>
    <w:p>
      <w:pPr>
        <w:pStyle w:val="Normal"/>
        <w:rPr/>
      </w:pPr>
      <w:r>
        <w:rPr/>
      </w:r>
    </w:p>
    <w:p>
      <w:pPr>
        <w:pStyle w:val="Normal"/>
        <w:rPr/>
      </w:pPr>
      <w:r>
        <w:rPr/>
        <w:t>The rush of new patents has given rise to two sets of complaints. The first is that a lot of "bad" patents are being issued (see box). The second is that the pendulum has swung too far: after decades when patents did not afford inventors and companies enough protection, they now offer too much.</w:t>
      </w:r>
    </w:p>
    <w:p>
      <w:pPr>
        <w:pStyle w:val="Normal"/>
        <w:rPr/>
      </w:pPr>
      <w:r>
        <w:rPr/>
        <w:t xml:space="preserve">Never mind the argument that business methods are what distinguish companies on the Internet: buying in a group, or offering advice online, are ideas that nobody should own. </w:t>
      </w:r>
    </w:p>
    <w:p>
      <w:pPr>
        <w:pStyle w:val="Normal"/>
        <w:rPr/>
      </w:pPr>
      <w:r>
        <w:rPr/>
      </w:r>
    </w:p>
    <w:p>
      <w:pPr>
        <w:pStyle w:val="Normal"/>
        <w:rPr/>
      </w:pPr>
      <w:r>
        <w:rPr/>
        <w:t>Critics object to these patents on two main grounds. They are too broad, and will keep competitors out of large potential areas of business; or, if the patent-holder licenses the technologies, they will put up prices to consumers. And the work involved in coming up with those ideas is not commensurate to the value of the monopoly rights. Mr Rose says he started thinking about group buying in early 1998. He applied for his patent in</w:t>
      </w:r>
    </w:p>
    <w:p>
      <w:pPr>
        <w:pStyle w:val="Normal"/>
        <w:rPr/>
      </w:pPr>
      <w:r>
        <w:rPr/>
        <w:t xml:space="preserve">August 1998. For those few months' work, he has been granted a 20-year monopoly. </w:t>
      </w:r>
    </w:p>
    <w:p>
      <w:pPr>
        <w:pStyle w:val="Normal"/>
        <w:rPr/>
      </w:pPr>
      <w:r>
        <w:rPr/>
      </w:r>
    </w:p>
    <w:p>
      <w:pPr>
        <w:pStyle w:val="Normal"/>
        <w:rPr/>
      </w:pPr>
      <w:r>
        <w:rPr/>
        <w:t>Plenty of these business-method patents are now the subject of litigation. Mr Walker is going after Bill Gates because, he claims, Microsoft's Expedia travel site infringes his reverse-auction patent. Amazon is suing Barnes &amp; Noble, whose Express Lane, Amazon says, infringes its one-click shopping patent. But the courts seem unlikely to turn against business-method patents wholesale. In the 1998 State Street Bank case, the court</w:t>
      </w:r>
    </w:p>
    <w:p>
      <w:pPr>
        <w:pStyle w:val="Normal"/>
        <w:rPr/>
      </w:pPr>
      <w:r>
        <w:rPr/>
        <w:t xml:space="preserve">went out of its way to make clear that it believed business methods were patentable. </w:t>
      </w:r>
    </w:p>
    <w:p>
      <w:pPr>
        <w:pStyle w:val="Normal"/>
        <w:rPr/>
      </w:pPr>
      <w:r>
        <w:rPr/>
      </w:r>
    </w:p>
    <w:p>
      <w:pPr>
        <w:pStyle w:val="Normal"/>
        <w:rPr/>
      </w:pPr>
      <w:r>
        <w:rPr/>
        <w:t xml:space="preserve">That leaves it up to politicians to make changes in the law. There have been some recent, marginal reforms, but nobody is willing to grapple with two difficult questions. </w:t>
      </w:r>
    </w:p>
    <w:p>
      <w:pPr>
        <w:pStyle w:val="Normal"/>
        <w:rPr/>
      </w:pPr>
      <w:r>
        <w:rPr/>
      </w:r>
    </w:p>
    <w:p>
      <w:pPr>
        <w:pStyle w:val="Normal"/>
        <w:rPr/>
      </w:pPr>
      <w:r>
        <w:rPr/>
        <w:t xml:space="preserve">One is whether America should adopt the European system, whereby, after a patent has been issued, the competition has a statutory right to oppose it. Patents are often overturned. Proponents of this system maintain that it helps to weed out bad patents. </w:t>
      </w:r>
    </w:p>
    <w:p>
      <w:pPr>
        <w:pStyle w:val="Normal"/>
        <w:rPr/>
      </w:pPr>
      <w:r>
        <w:rPr/>
      </w:r>
    </w:p>
    <w:p>
      <w:pPr>
        <w:pStyle w:val="Normal"/>
        <w:rPr/>
      </w:pPr>
      <w:r>
        <w:rPr/>
        <w:t xml:space="preserve">The second question is the bigger one: are too many monopolies being granted for too long? This debate has lately been raging on the Internet. The loudest advocates of change are supporters of the open-software movement: they say its success proves it is the best way to encourage innovation. </w:t>
      </w:r>
    </w:p>
    <w:p>
      <w:pPr>
        <w:pStyle w:val="Normal"/>
        <w:rPr/>
      </w:pPr>
      <w:r>
        <w:rPr/>
      </w:r>
    </w:p>
    <w:p>
      <w:pPr>
        <w:pStyle w:val="Normal"/>
        <w:rPr/>
      </w:pPr>
      <w:r>
        <w:rPr/>
        <w:t xml:space="preserve">Tim O'Reilly, a publisher of manuals on open-source software and one of the leading voices among the critics, managed to engage Amazon's Jeff Bezos in debate. After an exchange, Mr Bezos agreed that the system was not working. He suggested reforms, including a software database that would help the patent office investigate who really-out of all the contenders-invented something first, and a three-to-five year patent for software and business methods. </w:t>
      </w:r>
    </w:p>
    <w:p>
      <w:pPr>
        <w:pStyle w:val="Normal"/>
        <w:rPr/>
      </w:pPr>
      <w:r>
        <w:rPr/>
      </w:r>
    </w:p>
    <w:p>
      <w:pPr>
        <w:pStyle w:val="Normal"/>
        <w:rPr/>
      </w:pPr>
      <w:r>
        <w:rPr/>
        <w:t xml:space="preserve">Mr Bezos is the only businessman who has supported change, but others might be wise to. There is a moral in the story of the earlier patent wars. Patent-- holders (even Edison) abused the system. As a result, the patenting system fell out of favour. Patent protection was weakened. Business suffered. History has a habit of repeating itself. </w:t>
      </w:r>
      <w:r>
        <w:br w:type="page"/>
      </w:r>
    </w:p>
    <w:p>
      <w:pPr>
        <w:pStyle w:val="Normal"/>
        <w:rPr/>
      </w:pPr>
      <w:r>
        <w:rPr/>
      </w:r>
    </w:p>
    <w:p>
      <w:pPr>
        <w:pStyle w:val="Normal"/>
        <w:rPr>
          <w:b/>
          <w:b/>
          <w:bCs/>
        </w:rPr>
      </w:pPr>
      <w:r>
        <w:rPr>
          <w:b/>
          <w:bCs/>
        </w:rPr>
      </w:r>
    </w:p>
    <w:p>
      <w:pPr>
        <w:pStyle w:val="Heading1"/>
        <w:rPr/>
      </w:pPr>
      <w:r>
        <w:rPr/>
        <w:t xml:space="preserve">Patent (lawsuits) pending </w:t>
      </w:r>
    </w:p>
    <w:p>
      <w:pPr>
        <w:pStyle w:val="Normal"/>
        <w:rPr/>
      </w:pPr>
      <w:r>
        <w:rPr>
          <w:b/>
          <w:bCs/>
        </w:rPr>
        <w:t>FSB : Fortune Small Business; New York; Mar 2003; Elaine Pofeldt;</w:t>
      </w:r>
      <w:r>
        <w:rPr/>
        <w:t xml:space="preserve"> </w:t>
      </w:r>
    </w:p>
    <w:p>
      <w:pPr>
        <w:pStyle w:val="Normal"/>
        <w:rPr/>
      </w:pPr>
      <w:r>
        <w:rPr/>
      </w:r>
    </w:p>
    <w:p>
      <w:pPr>
        <w:pStyle w:val="Normal"/>
        <w:rPr/>
      </w:pPr>
      <w:r>
        <w:rPr/>
        <w:t xml:space="preserve">Small e-tailers get squeezed by questionable IP claims. BY ELAINE POFELDT </w:t>
      </w:r>
    </w:p>
    <w:p>
      <w:pPr>
        <w:pStyle w:val="Normal"/>
        <w:rPr/>
      </w:pPr>
      <w:r>
        <w:rPr/>
      </w:r>
    </w:p>
    <w:p>
      <w:pPr>
        <w:pStyle w:val="Normal"/>
        <w:rPr/>
      </w:pPr>
      <w:r>
        <w:rPr/>
        <w:t xml:space="preserve">YOU MAY NOT KNOW ROB Johnston's company, but surely you've come across his e-tailing site. It's the one that uses shopping-cart technology to complete transactions. </w:t>
      </w:r>
    </w:p>
    <w:p>
      <w:pPr>
        <w:pStyle w:val="Normal"/>
        <w:rPr/>
      </w:pPr>
      <w:r>
        <w:rPr/>
      </w:r>
    </w:p>
    <w:p>
      <w:pPr>
        <w:pStyle w:val="Normal"/>
        <w:rPr/>
      </w:pPr>
      <w:r>
        <w:rPr/>
        <w:t xml:space="preserve">What's that? You say that virtually every shopping site fits that description? That's what Johnston, CEO of Johnny's Selected Seeds, figured too. So imagine his surprise this past October when he found himself on the receiving end of a lawsuit that claimed that his website's use of a shopping cart violated a patent. </w:t>
      </w:r>
    </w:p>
    <w:p>
      <w:pPr>
        <w:pStyle w:val="Normal"/>
        <w:rPr/>
      </w:pPr>
      <w:r>
        <w:rPr/>
      </w:r>
    </w:p>
    <w:p>
      <w:pPr>
        <w:pStyle w:val="Normal"/>
        <w:rPr/>
      </w:pPr>
      <w:r>
        <w:rPr/>
        <w:t xml:space="preserve">Johnny's, based in Winslow, Maine, is one of several small businesses that have been sued for patent infringement by Divine Inc., a Chicago software and technology services company. Divine claimed to own the patent on the shopping-cart technology that a web developer used in building Johnny's website in 1995-and demanded a onetime licensing fee of $20,000, or 1% of Johnny's Internet sales. Johnston, the company's founder, didn't think Divine's claim would hold up in court. Plus, Johnston added, "if they thought they had a defendable patent that could justify licensing, you'd think they'd go after really big companies." But with Johnny's bringing in $10 million annually, he couldn't afford to spend nearly $1 million to make his case; in late January he negotiated a confidential settlement. (A Divine spokesperson responds that the company is simply trying to protect its intellectual property and plans to license it to companies of all sizes.) </w:t>
      </w:r>
    </w:p>
    <w:p>
      <w:pPr>
        <w:pStyle w:val="Normal"/>
        <w:rPr/>
      </w:pPr>
      <w:r>
        <w:rPr/>
      </w:r>
    </w:p>
    <w:p>
      <w:pPr>
        <w:pStyle w:val="Normal"/>
        <w:rPr/>
      </w:pPr>
      <w:r>
        <w:rPr/>
        <w:t xml:space="preserve">Other companies locked up such deals during the early days of the Internet. Within the past year PanIP, a San Diego technology-- development firm, has sued 51 ventures for infractions including owning websites that cull financial data such as credit-card information. And Acacia Media Technologies Corp. in Newport Beach, Calif., has filed suits against P 27 businesses, mostly in the porn industry that feature video and audio on demand and streaming video. It's seeking 2% of the sales they generate each year through the technologies. For their part. the patent holders say they're not in the business of suing; they just want to defend the valuable intellectual property they've acquired. "We are a licensing company," says Paul Ryan, Acacia's CEO. "It is our revenue model." </w:t>
      </w:r>
    </w:p>
    <w:p>
      <w:pPr>
        <w:pStyle w:val="Normal"/>
        <w:rPr/>
      </w:pPr>
      <w:r>
        <w:rPr/>
      </w:r>
    </w:p>
    <w:p>
      <w:pPr>
        <w:pStyle w:val="Normal"/>
        <w:rPr/>
      </w:pPr>
      <w:r>
        <w:rPr/>
        <w:t xml:space="preserve">To fight PanIP, 15 defendants have started a joint legal defense, explaining their case on a site called youmaybenext.com. But many fear that taking a stand may end up being too costly. Take romance and bath products retailer Peekay Inc. of Auburn, Wash., which has $15 million in sales. It recently struck a deal with PanIP, says Charlie Jewell, vice president of corporate development. "It was purely a matter of economics." </w:t>
      </w:r>
    </w:p>
    <w:p>
      <w:pPr>
        <w:pStyle w:val="Normal"/>
        <w:rPr/>
      </w:pPr>
      <w:r>
        <w:rPr/>
      </w:r>
    </w:p>
    <w:p>
      <w:pPr>
        <w:pStyle w:val="Normal"/>
        <w:rPr/>
      </w:pPr>
      <w:r>
        <w:rPr/>
        <w:t xml:space="preserve">But settling may not solve the problem. "The really awful thing for the small companies is that if they get hit with one lawsuit, there's no reason to think they won't get hit with another and another," says Jonathan Hangartner, the San Diego attorney representing the 15 PanIP defendants.  In the end, then, the story is familiar: Someone thinks they've discovered a way to use the Internet to make mon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tlo/www/patentbasi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7:04:00Z</dcterms:created>
  <dc:creator>Phil Lapsley</dc:creator>
  <dc:description/>
  <dc:language>en-US</dc:language>
  <cp:lastModifiedBy>Phil Lapsley</cp:lastModifiedBy>
  <dcterms:modified xsi:type="dcterms:W3CDTF">2003-03-30T17:21:00Z</dcterms:modified>
  <cp:revision>2</cp:revision>
  <dc:subject/>
  <dc:title>Special article: The knowledge monopolies: Patent wars </dc:title>
</cp:coreProperties>
</file>