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, ok, this is not an executive summary.  It’s an excerpt from Neal Stephenson’s novel Cryptonomicon, describing a start-up’s business plan.  Read it if you need a laugh.  It’s a little long, but it is very good towards the end.  –Ph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rpt from _Cryptonomicon_, by Neal Stephenson, 1999, Avon Books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BN 0-380-97346-4, starting on page 238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…]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tual contents of the business plan hews to a logical structu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ight out of the _Principia Mathematica_.  Lesser entrepreneu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chase business-plan-writing software: packages of boilerplate tex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preadsheets, craftily linked together so that you need only g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and fill in a few blanks.  Avi and Beryl have written enoug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plans between the two of them that they can smash them out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e memory.  Avi's business plans tend to go something like thi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:  At [name of company], it is our conviction that [to d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ff we want to do] and to increase shareholder value are not mere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ary activities -- they are inextricably link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:  To increase shareholder value by [doing stuff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EMELY SERIOUS WARNING (printed out on a separate page, in 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 on a yellow background):  Unless you are as smart as Johann Kar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drich Gauss, savvy as a half-blind Calcutta bootblack, tough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William Tecumseh Sherman, rich as the Queen of Englan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otionally resilient as a Red Sox fan, and as generally able to t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of yourself as the average nuclear submarine commander, you sh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have been allowed near this document.  Please dispose of it as yo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any piece of high-level radioactive waste and then arrange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ed surgeon to amputate your arms at the elbows and gouge y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 from their sockets.  This warning is necessary because once,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 years ago, a little old lady in Kentucky put a hundred dolla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o a dry goods company that went belly-up and returned her onl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ety-nine dollars.  Ever since, the government has been on our a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ignore this warning, read on at your peril -- you are d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 to lose everything you've got and live out your final decad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ng back waves of termites in a Mississippi Delta leper colon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reading?  Great.  Now that we've scared off the lightweigh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's get down to busin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UMMARY:  We will raise [some money], then [do some stuff]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e shareholder value.  Want details?  Read 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:  [This trend], which everyone knows about, and [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d], which is so incredibly arcane that you probably didn't kno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it until just now, and [this other trend over here] which m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, at first blush, to be completely unrelated, when all tak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gether, lead us to the (proprietary, secret, heavily patent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marked, and NDAed) insight that we could increase shareholder valu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[doing stuff].  We will need $ [a large number] and after [not to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] we will be able to realize an increase in value to $ [an ev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r number], unless [hell freezes over in midsummer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IL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1:  After taking vows of celibacy and abstinence and foregoing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our material possessions for homespun robes, we (viz. appen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s) will move into a modest complex of scavenged refrigerator box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entral Gobi Desert, where real estate is so cheap that we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ly being paid to occupy it, thereby enhancing shareholder valu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before we have actually done anything.  On a daily r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ing of a handful of uncooked rice and a ladleful of water,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[begin to do stuff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2, 3, 4, . . . , n - 1:  We will [do more stuff, steadi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ancing shareholder value in the process] unless [the earth is struc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an asteroid a thousand miles in diameter, in which case certa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ptions will have to be readjusted; refer to Spreadsheets 397-413 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se n:  Before the ink on our Nobel Prize certificates is dry, we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scate the property of our competitors, including anyone foolis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have invested in their pathetic companies.  We will sell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se people into slavery.  All proceeds will be redistributed amo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shareholders, who will hardly notice, since Spreadsheet 26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s that, by this time, the company will be larger tha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Empire at its zeni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ADSHEETS:  [Pages and pages of numbers in tiny print, convenient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ized by graphs that all seem to be exponential curves scream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venward, albeit with enough pseudo-random noise in them to le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usibility.]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S:  Just recall the opening reel of "The Magnificent Seven"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won't have to bother with this part; you should crawl to us on ha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knees, and beg us for the privilege of paying our salarie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28:00Z</dcterms:created>
  <dc:creator>Phil Lapsley</dc:creator>
  <dc:description/>
  <dc:language>en-US</dc:language>
  <cp:lastModifiedBy>Phil Lapsley</cp:lastModifiedBy>
  <dcterms:modified xsi:type="dcterms:W3CDTF">2003-02-25T00:33:00Z</dcterms:modified>
  <cp:revision>1</cp:revision>
  <dc:subject/>
  <dc:title>Ok, ok, this is not an executive summary</dc:title>
</cp:coreProperties>
</file>