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3 by Sanjay Ghemaw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 FOR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es have methods and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es representations are hidden -- only method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 have to be explici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singl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ods can name their receiver object as "$sel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ods can also access instance variables through an array named "slo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ods can invoke their superclas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es have a creator body that is run to initialize class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also define a method to be run whenever an object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class by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&lt;class-name&gt; {&lt;args&gt;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reate-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procedure called &lt;class-name&gt; that takes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creates a class instance, and then executes &lt;create-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lass instance.  &lt;Create-body&gt; can refer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s $self.  In addition, an array named "slots"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store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n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Cons {a b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ot(car) $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ot(cdr) $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 instance of class &lt;class-name&gt;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&lt;class-name&gt; with the appropriat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return a string handle for the new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[&lt;class-name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st [Cons 1 [Cons 2 [Cons 3 ""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lass Instance with a Spec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name to give a class instance explici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&lt;classname&gt;-with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tack {}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-with-na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pu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pus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pus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 class intance as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kill &lt;object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ir [Cons 1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kill $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code to run when a class instance is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method called "destructor".  This method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any class instanc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method for a particular class by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&lt;class-name&gt; &lt;method-name&gt; {&lt;args&gt;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method-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&lt;method-body&gt;, $self refers to the curre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can invoke another method &lt;method2&gt; by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lf &lt;method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ethod body, instance variables can also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the array named "slo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Cons car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$slot(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Cons cdr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$slot(c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a method on an object by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bject-handle&gt; &lt;method-name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ir [Cons 1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stdout "[$pair car] [$pair cdr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has one slot "elements" that is a list of all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topmost item is at the fron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tack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ot(elements)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Stack size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[llength $slot(elements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Stack empty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[expr {[$self size] == 0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Stack push {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ot(elements) [linsert $slot(elements) 0 $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quires - ![$self 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Stack top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[lindex $slot(elements) 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quires - ![$self 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Stack pop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ot(elements) [lrange $slot(elements)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instance can be used as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reate a new stack instance and store 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 the TCL variable "st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ck [St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ush some item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ck pu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ck pus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ck pus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{![$stack empty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 stdout [$stack 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stack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le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kill $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sub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sub class by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&lt;class-name&gt; &lt;super-class&gt; {&lt;args&gt;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create-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es &lt;class-name&gt; that has all of the method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-class-name&gt;.  You can define new methods, or overrid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ith the "metho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class constructor is not called automatically.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 "super constructor &lt;args&gt;" as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destructor however is c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"super &lt;methodname&gt; &lt;args&gt;" syntax can be used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lass version of a metho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that allows multiple pushes with o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MultiStack Stack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er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MultiStack push {args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each x $ar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 push $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hat uses "MultiStack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ack [MultiSt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ck push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{![$stack empty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 stdout [$stack 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stack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_kill $st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