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OA Si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"8.5,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[label="impl.BasicAssignable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[label="impl.BasicImplRegist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[label="impl.BasicOp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[label="impl.BasicSortIm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[label="shell.Sim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[label="shell.Paired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IMPLBasic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IMPLBasic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IMPLBasic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IMPLBasic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IMPLBasic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imulator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mulationRelation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mulationRelation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Assignable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Assignable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gram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ransition -&gt;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Det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OpImp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bl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p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Entity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mp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Product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AssignableOpImp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Test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mulationRelation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E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Test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bl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duct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Entity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mulationRelation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erExecutabl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Executable -&gt; Exe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erExecutable -&gt; Exec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Test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duct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gram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ransition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erExecut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Executable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Imp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NDRActua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Registry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OpImpl -&gt; O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Paired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PairedActu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Paired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PairedFir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PairedImpl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Paired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Paired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PairedSpec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Selectable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electable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im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stener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Ident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Ident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I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I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ofEntry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Sim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Litera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SimND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Product -&gt; SimND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plicationTerm -&gt; Sim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Sim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ualAutomaton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Sim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SimProof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mulationRelation -&gt; SimProof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ImplAutomaton -&gt; SimSimulation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Automaton -&gt; SimSimulation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Simulation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Si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teralTerm -&gt; Si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Si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ualAutomaton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duct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FireProduct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Test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imulator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pecChoice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perator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iable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Automaton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ntrol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ActualTransition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imitiveAutomaton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arRefTerm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Transition -&gt; SimVarRe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Registry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rt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ImplRegistry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asicSortImpl -&gt; Sor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Thrower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Thrower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ssignment -&gt; Wrapper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hoice -&gt; Yield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Yield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