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OA Sim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="8.5,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[label="impl.BasicAssignableOp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[label="impl.BasicImplRegist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OpImpl [label="impl.BasicOp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SortImpl [label="impl.BasicSort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 [label="il.Automat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OpImpl -&gt; 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tua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roduct -&gt; Thr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roduct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tua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FireProduct -&gt; Fire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imulator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Choice -&gt; Sim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Entity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utomaton -&gt; 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utomaton -&gt; Selectable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Sim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Product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-&gt; IMPLBasic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-&gt; Assignable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OpImpl -&gt; 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SortImpl -&gt; SortI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