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mILFactory -&gt; SimApplication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InstanceFactory -&gt; SimApplication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Factory -&gt; Sim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InstanceFactory -&gt; Sim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Factory -&gt; Sim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InstanceFactory -&gt; Sim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Factory -&gt; Sim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InstanceFactory -&gt; Sim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Factory -&gt; SimIdentILInstance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Shell -&gt; SimIdentILInstance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OP -&gt; SimIL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Shell -&gt; SimIL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hell -&gt; SimIL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dentILInstanceFactory -&gt; SimILInstance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DRFire -&gt; SimILInstance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DRWhile -&gt; SimILInstance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DRYield -&gt; SimILInstance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OP -&gt; SimILInstance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airedFire -&gt; SimILInstance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ofEntry -&gt; SimILInstance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Factory -&gt; SimLiteral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Factory -&gt; SimNDR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InstanceFactory -&gt; SimNDR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dentILInstanceFactory -&gt; SimNDR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Factory -&gt; SimNDR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InstanceFactory -&gt; SimNDR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dentILInstanceFactory -&gt; SimNDR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Factory -&gt; SimNDR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InstanceFactory -&gt; SimNDR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dentILInstanceFactory -&gt; SimNDR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Factory -&gt; Sim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InstanceFactory -&gt; Sim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dentILInstanceFactory -&gt; Sim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Factory -&gt; Sim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InstanceFactory -&gt; Sim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Factory -&gt; SimPaire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InstanceFactory -&gt; SimPaire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Factory -&gt; SimPrimitiveAutom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InstanceFactory -&gt; SimPrimitiveAutom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Factory -&gt; Sim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InstanceFactory -&gt; Sim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InstanceFactory -&gt; SimProof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dentILInstanceFactory -&gt; SimProof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Factory -&gt; SimSimulation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InstanceFactory -&gt; SimSimulation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Factory -&gt; Sim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InstanceFactory -&gt; Sim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Factory -&gt; Sim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Factory -&gt; Sim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Factory -&gt;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Factory -&gt; Sim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InstanceFactory -&gt; Sim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Factory -&gt; SimVarRef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InstanceFactory -&gt; SimVarRefTer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