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a .alia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eople have large numbers of aliases and like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whatever complexities they may have in their .cshrc.mi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use an .aliases file.  It's more organiz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it this way, make a file .aliases,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es you use and add the following single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hrc.mi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~/.alia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