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tribution Inte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ocuments some useful functions in the distribution 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It does not document functions and global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 outside use, or for functions which are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hand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l.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: Tree (Tt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tree is a data structure for associating keys with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ions, deletions, and searches are performed in O(ln 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.  Because the tree is an AVL tree, there is no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inserting pre-sort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ee-&gt;cfunc</w:t>
        <w:tab/>
        <w:t>Comparis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ee-&gt;root</w:t>
        <w:tab/>
        <w:t>Root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IST make_tree(FPTR/PPTR compare_fun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turns a new tree, using &lt;compare_func&gt; to compar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mpare_func&gt; is expected to act like strcmp(), that is,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zero, zero, or greater than zero depending on th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w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 insert_tree(PLIST tree, ?? key, ?? 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&lt;data&gt; in &lt;tree&gt;, associated with &lt;key&gt;.  If &lt;key&gt;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the tree, the data associated with it will b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ata&gt; should not be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 find_tree(PLIST tree, ??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for &lt;key&gt; in &lt;tree&gt; and returns the associated data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  If &lt;key&gt; is not found, find_tree() 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/1 delete_tree(PLIST tree, ??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data value associated with &lt;key&gt; in &lt;tree&gt;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_tree() is successful, it returns true (1); otherwi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false (NU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 traverse_tree(PLIST tree, FPTR/PPTR map_func, [...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&lt;map_func&gt; to each element of &lt;tree&gt;.  Any argument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assed to traverse_tree() will also be pass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element to &lt;map_fun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.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worth noting that the newline key is bound to accept(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you want to have done every time you press return can g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 For instance, you might put a call to reset_pager()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list_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: Command (T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-&gt;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-&gt;args</w:t>
        <w:tab/>
        <w:t>Number of args or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-&gt;fptr</w:t>
        <w:tab/>
        <w:t>Function to run when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-&gt;fmt</w:t>
        <w:tab/>
        <w:t>For /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list_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un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 efind(FPTR/PPTR fptr, SPTR thing, SPTR 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ind() calls (*fptr)(s) and returns the result, if it is tru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false, indicating a failure to find &lt;s&gt;, efi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n error message and aborts the current process.  efind(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building find functions that can be relied on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or not at all. 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 Find_world(s) { efind(.find_world, "world", s)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 add_cmd(SPTR name, INT args, FPTR/PPTR fptr, SPTR fm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command, named by &lt;name&gt;, taking &lt;args&gt; args.  If &lt;args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, &lt;fptr&gt; is called with one string contain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line.  If &lt;args&gt; is nonnegative, &lt;fptr&gt; is called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for each argument on the argum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fmt&gt; shows up in /help.  To make a command that does not sh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/help list, use add_macro() with a function macro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IST/NULL find_cmd(SPTR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ST Find_cmd(SPTR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ommand with the name &lt;name&gt;.  find_cmd() will return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mand is not found; Find_cmd() will display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 add_macro(SPTR name, SPTR/FPTR cm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macro.  When the macro is invoked, if &lt;cmd&gt;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, it will be evaluated according to the rules in dist.do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md&gt; is a function pointer, it will be called as (*cmd)(line, arg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line&gt; is the unprocessed argument string and &lt;args&gt; is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rgs[0] == line and args[1..n] are the space-separate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gum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TR/FPTR/NULL find_macro(SPTR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R/FPTR Find_macro(SPTR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ommand string of the macro with the name &lt;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macro() will return NULL if the macro is not found; Find_cm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an error mesage and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 process_cmdline(SPTR line, [SPTR full, APTR args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a line &lt;line&gt; according to the rules in dist.doc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a macro or trigger body, &lt;full&gt; should be the un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string and &lt;args&gt; should be a table of argu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 (%0 --&gt; args[0]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.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: History line (T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&gt;text</w:t>
        <w:tab/>
        <w:t>(*text) is style, (text + 1) 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&gt;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no</w:t>
        <w:tab/>
        <w:tab/>
        <w:t>Line number of next line to go i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re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 add_hist(SPTR line, [INT style, ?? PLIST world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line to the history.  &lt;style&gt; defaults to S_NORM and &lt;wor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the current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TR/NULL get_histline(INT n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the line numbered &lt;num&gt; in the history, or NULL if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 recall(INT num, SPTR pattern, INT all, INT gag, INT hil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names, INT linenos, PLIST/NULL wor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alls &lt;num&gt; lines matching &lt;pattern&gt;.  &lt;all&gt;, &lt;gag&gt;, &lt;hilit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s&gt;, and &lt;linenos&gt; are flags corresponding to the /recal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a, -g, -h, -n, and -l.  If &lt;world&gt; is NULL, then the current wor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(unless &lt;all&gt; is tr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 histdump(INT start, INT 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displays an interval of lines.  The display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/recall -ahn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ok.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hook" is a list of function pointers to be called when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occurs.  The arguments passed to the functions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h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TR make_hook(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new hook.  Any arguments are included in the h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 add_to_hook(APTR hook, FPTR/PPTR fp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function to a hook, so that it will be run whenever the hoo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 del_from_hook(APTR hook, FPTR/PPTR fp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a function from a h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 exec_hook(APTR hook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s each function in &lt;hook&gt; with the remaining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.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add_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 add_line(SPTR name, SPTR addr, INT 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line-based world to the worlds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.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LL load_cmd(SPTR fnam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s in the file &lt;fname&gt; as if it were a list of commands ty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.  Lines beginning with '#' are treated as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.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ok: save_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function in save_hook is called as (*f)(fp)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ave command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h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 save_one(FPTR funcptr, SPTR f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open a file &lt;fname&gt; for writing.  If successful,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*funcptr)(fp) and closes the file.  &lt;funcptr&gt; is usuall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save_worlds, .save_macros, or .save_trigs, or a simila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.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add_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 add_mud(SPTR name, SPTR addr, INT port, SPTR char, SPTR pw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mud world to the worlds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.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.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add_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 add_raw(SPTR name, SPTR addr, INT 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raw world to the worlds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.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objects under the distribution code are always world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v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wrap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IST/NULL cur_worl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urrent remote's world, or NULL if there is no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 dispatch(SPTR line, [RMT rmt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s the remote's outbound function on &lt;line&gt;.  This is the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sending a line to a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 receive(SPTR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s as if &lt;line&gt; were received by cur_rmt. 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(line, cur_rm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T/NULL world(PLIST world, [INT login, WIN win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open a connection to &lt;world&gt;.  If successful, initi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and displays it in &lt;win&gt;.  &lt;login&gt; should be 1 for worl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truct the initialization function to automatically lo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.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check_interval</w:t>
        <w:tab/>
        <w:t>Seconds between mail che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.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: Trigger (Ttri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g-&gt;name</w:t>
        <w:tab/>
        <w:t>Possibly an empt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g-&gt;pattern</w:t>
        <w:tab/>
        <w:t>Patter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g-&gt;reg</w:t>
        <w:tab/>
        <w:t>Compiled regexp, for regexp trigg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g-&gt;cmd</w:t>
        <w:tab/>
        <w:t>String or function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g-&gt;pri</w:t>
        <w:tab/>
        <w:t>Trigger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g-&gt;world</w:t>
        <w:tab/>
        <w:t>NULL if not restricted to a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g-&gt;enabled</w:t>
        <w:tab/>
        <w:t>Trigger does not function if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g-&gt;rearm</w:t>
        <w:tab/>
        <w:t>If 0, trigger turns off after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g-&gt;style</w:t>
        <w:tab/>
        <w:t>S_NORM, S_GAG, S_NOHISTGAG, S_HI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g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hi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list_g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list_hil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list_n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list_tri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tr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untr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 add_trig(SPTR name, SPTR pattern, SPTR/FPTR cmd, INT pr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LIST/NULL world, INT enabled, INT rearm, INT st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T isre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trigger.  &lt;enabled&gt;, &lt;rearm&gt;, and &lt;isreg&gt; ar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-e, +1, and -r options of /trig.  &lt;style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NORM, S_GAG, S_NOHISTGAG, or S_HILITE, where the latte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the -g, -G, and -h options of /trig.  The &lt;name&gt;, &lt;pri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world&gt; arguments correspond to the -n, -p, and -w o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 edit_trig(SPTR name, INT pri, INT enabled, INT rearm, INT st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LIST/NULL/0 wor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s a trigger's characteristics.  If an argument is NULL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 is unchanged.  To set the world to NULL, pass 0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orld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check_triggers(SPTR 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&lt;text&gt; against the triggers.  Returns the styl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s indicate the text should be trea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.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istribution list is an array whose first element (*l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of items in the list and whose remaining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l[1] .. l[*l]) are the list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 nothin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hing.  Sometimes it is helpful to be able to pass .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that expects a function pointer 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 fill_array(APTR array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arguments after the first one into the locatio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&lt;array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TR adup(INT size, APTR arr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duplicate copy of the first &lt;size&gt; elements of &lt;array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isdigit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salpha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sprint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supper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slower(INT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returning true of 'c' is in the named category and fal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 echoln(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s echo() with its arguments, plus an additional "\n"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TR field(SPTR str, INT 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copy of &lt;str&gt; which is &lt;len&gt; characters long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by either truncating &lt;str&gt; or adding space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od(INT a, INT 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positive &lt;a&gt; modulo &lt;b&gt;, assuming &lt;b&gt; is positive.  (a %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is negative if a i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in(INT a, INT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max(INT a, INT 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minimum or maximum of &lt;a&gt; and &lt;b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TR skipspaces(SPTR 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pointer to the first non-space character after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 fclosea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s all ope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 ptable(ASSOC a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plist of type &lt;a&gt; and fills its array with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  Using this requires you to know the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s in &lt;a&gt;.  You can force the order with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= new_assoc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a-&gt;foo; &amp;a-&gt;bar; &amp;a-&gt;baz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 new_list(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new list containing th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 add_list(APTR list, ?? data, [INT pos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&lt;data&gt; into &lt;list&gt; at &lt;pos&gt;.  If &lt;pos&gt; is not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ata&gt; is inserted at the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 del_list(APTR list, INT p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element at &lt;pos&gt; from &lt;lis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/NULL list_find_eq(APTR list, ?? el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NULL list_find_strcmp(APTR list, ?? el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NULL list_find_stricmp(APTR list, ?? el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NULL list_find_gen(APTR list, ?? elem, FPTR/PPTR compare_fun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for &lt;elem&gt; in a list, using the == operator, strcmp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mp(), or an arbitrary function to compare the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Returns the position of the element in the lis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, or NULL if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TR ctrl(SPTR 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copy of &lt;str&gt; with two-character sequences starting with "^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d with the corresponding control character. 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"^^" will be substituted with a single "^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TR dispstr(SPTR 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copy of &lt;str&gt; with nonprintables substitut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sequence beginning with "^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TR reverse(SPTR 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reversed copy of &lt;st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TR rotn(SPTR str, INT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copy of &lt;str&gt; with all letters in &lt;str&gt; rotated forw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phabet by &lt;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TR explode(SPTR str, SPTR sepa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R explo(SPTR str, SPTR separa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list of the substrings of &lt;str&gt; exploded with &lt;separato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() will put empty strings in the list if there are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ances of &lt;separator&gt;; explo()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TR stringconst(SPTR 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copy of &lt;str&gt; as a VTC-readable string consta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oes not translate nonprintables except for new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TR arglist(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VTC-readable argument list, without '(' and ')' delimi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arguments, which can be integers, strings, 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 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list("foo", 6, .somefun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"\"foo\", 6, .somefun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get_flag(SPTR 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0 if &lt;s&gt; is "off" or "0", "on" if &lt;s&gt; is "on" or "1", and 2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 is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TR bprintf(SPTR fmt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sprintf(SPTR s, SPTR fmt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printf([WIN w], SPTR fmt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sendf([RMT r], SPTR fmt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fprintf(FILE f, SPTR fmt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the output in &lt;fmt&gt; using the remaining arguments.  bprint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formatted string, sprintf() copies it into a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() outputs it to a window using output(), sendf() sends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using dispatch(), and fprintf() writes i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stitutions in &lt;fmt&gt;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%</w:t>
        <w:tab/>
        <w:t>Literal 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s</w:t>
        <w:tab/>
        <w:t>String from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d</w:t>
        <w:tab/>
        <w:t>Integer from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</w:t>
        <w:tab/>
        <w:t>Character from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%s and %d substitutions accept a length between the "%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" or "d", which determines the field width to which the st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will be truncated or ex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TR getopt(SPTR str, SPTR switches, APTR ar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ses option switches on a line.  &lt;str&gt; is a string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.  The return value will be a pointer into the same str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switches.  &lt;switches&gt; is a string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able switch characters.  Lowercase characters are flag switch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 characters are argument switches.  &lt;args&gt; is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into which the switch values will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opt() scans through &lt;str&gt; as long as it sees substring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-" or "+" separated by spaces.  For instance, if &lt;str&gt;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+abcd -nfoobar baz", then getopt() will parse the "+abc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-nfoobar" and return a pointer to "baz".  There is one exce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ule: getopt() will skip spaces after it sees an argument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"-n" was an argument switch in the above example,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+abcd -n foobar baz" would be parsed in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witch strings, getopt() looks for each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witches&gt;, ignoring case.  If the character is a flags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pt() sets the corresponding entry in &lt;args&gt; to 0 if the flag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witch string beginning with "+", 1 if the flag is lowercase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witch string beginning with "-", and 2 if the flag is not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a switch string beginning with "-".  If the character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switch, getopt() copies from the next nonspace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pace after the next nonspace charact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entry in &lt;args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opt("-g1 +e -nfoo rest", "g1feN", args = alloc(5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s is { 1, 1, NULL, 0, "foo"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opt("-A +bn foo rest", "abcdN", args = alloc(5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s is { 2, 0, NULL, NULL, "foo"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cases, getopt() returns "re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.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.vtc defines redraw_hook() and disconnect_hook(), which 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on an automatic screen redraw or any remote dis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ok: display_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unctions are called as (*f)(win, rmt, oldrmt)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of each call to std_display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: Window object (Twi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-&gt;status</w:t>
        <w:tab/>
        <w:t>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-&gt;pstate</w:t>
        <w:tab/>
        <w:t>Pager state (PG_ON, PG_OFF, PG_PA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-&gt;pcount</w:t>
        <w:tab/>
        <w:t>Pager counter (lines since last pa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-&gt;buffer</w:t>
        <w:tab/>
        <w:t>Buffer for when pager is pa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_pager_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a window is newly created, its pager st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itialized to the value of this glob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p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/NULL std_split(WIN win, INT r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s &lt;win&gt; and &lt;row&gt; and initializes the new window.  Returns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&lt;win&gt; could not be sp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 init_win(WIN w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s the window object for &lt;w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 add_status(WIN win, SPTR msg, [INT left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&lt;msg&gt; to &lt;win&gt;'s status line.  If &lt;left&gt; is given and pos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is added to the left side of the status line;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dded to the right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/-1 change_status(WIN win, SPTR msg, SPTR n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&lt;msg&gt; to &lt;new&gt; in &lt;win&gt;'s status line.  If &lt;msg&gt; is no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_status() returns -1.  If &lt;msg&gt; or &lt;new&gt; is the empty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_status() calls add_status() or del_status() appropriate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hing if both are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/-1 std_display(WIN win, RMT rmt, [INT suppress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istribution's interface to display().  It upd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 of &lt;win&gt;, and displays a message unless &lt;suppress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.  It also executes the hook display_h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 output(SPTR text, [INT style], [WIN win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s &lt;text&gt;.  The primary difference between the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() and echo() is that the former goes through the pag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() also displays &lt;text&gt; in boldface if &lt;style&gt; is S_HI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 reset_pager([WIN win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s the line count in the pager, and unpauses it if it is p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pressing &lt;tab&gt; with the distribution bi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 discard_pager_buffer([WIN win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s the line count in the papger and unpauses it, discar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hich has accumulated while the window was pa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 perror(SPTR 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current error message, prefixed with &lt;s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.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: World type (Tw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type-&gt;name</w:t>
        <w:tab/>
        <w:t>"Raw", "Line", "Mud" in 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type-&gt;init</w:t>
        <w:tab/>
        <w:t>Function to initialize and possibly lo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type-&gt;netread</w:t>
        <w:tab/>
        <w:t>Function to process incoming remot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type-&gt;save</w:t>
        <w:tab/>
        <w:t>Function to save a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type-&gt;list</w:t>
        <w:tab/>
        <w:t>Function to list world (one-lin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type-&gt;print</w:t>
        <w:tab/>
        <w:t>Function to print world (multi-lin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type-&gt;outbound</w:t>
        <w:tab/>
        <w:t>Function to process lines to send to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type-&gt;add</w:t>
        <w:tab/>
        <w:t>Function to add a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other fields as functions are added to various typ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terfaces for world typ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wtype-&gt;init)(PLIST world, RMT rmt, INT lo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wtype-&gt;netread)(SPTR line) [cur_rmt is the remot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wtype-&gt;save)(PLIST world, FILE f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wtype-&gt;list)(PLIST worl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wtype-&gt;print)(PLIST worl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wtype-&gt;outbound)(RMT rmt, SPTR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wtype-&gt;add)(SPTR name, SPTR addr, INT port, [maybe others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: World (Tworl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ld-&gt;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ld-&gt;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ld-&gt;addr</w:t>
        <w:tab/>
        <w:t>Can be hostname or 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ld-&gt;port</w:t>
        <w:tab/>
        <w:t>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list_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un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IST new_world(PLIST type, SPTR name, SPTR addr, INT 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new world.  It may be necessary to assign more fiel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World Than those assigned by new_world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 add_world(PLIST wor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&lt;world&gt; in the worlds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IST/NULL find_world(SPTR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ST Find_world(SPTR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s the world &lt;name&gt;.  find_world() will return NULL if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world; Find_world() will display an error message and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