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 Internal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methods used by VT to implem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pics are covered: memory management,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interpreter, the compiler, and VTC efficienc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VT's automatic memory management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ing.  Leaks are possible through self-referenti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so there is also a garbage collector.  VT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 arrays, regexps, strings or programs must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s for these structures so that they are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 or le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that are deleted at a predetermine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listed"-- that is, they store a list of VTC data fr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m.  User nodes (remotes, windows, key bindings,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rays are backlisted.  Pointers to user nodes and back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n the VT program should not be left lying around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imary pointers used to find those objects or are enc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me structures, because the backlisting schem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Dframes used by VTC code.  When backlisted object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that refer to them are reset to NULL values.  Back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dynamically allocated linked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reference-counted if they are alloc() arrays.  The g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never deleted, so it is not reference-counted. 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 arrays are deleted at a predetermined time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its) and are back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reference-counted at two levels.  The Rst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ynamically-allocated string and a reference cou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keep track of the physical representations of VTC string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 structure contains a pointer to an Rstr and a reference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tr represents a copy of the string from the point of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  Although several Istrs can point to a single R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nd primitive functions must make sure tha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tr do not affect the other Istrs pointing to the same R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passing the Istr to isolate()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it.  isolate() makes a separate copy of the string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str) if the current Rstr has more than one Istr poin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ference count for an Rstr drops to zero (n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re referenced by VTC pointers), the string is freed;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 for an Istr drops to zero (that particular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 longer referenced by any VTC pointers) the Ist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mory management in the VT program is hand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_frame() and deref_frame() functions and their compan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_frames() and deref_frames().  These examine the typ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which are data frames or arrays of data frames,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ferencing or de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metimes annoying constraint of the memory managemen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mer must be careful to increment the referenc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rames before decrementing the counts of any other dat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point to the same objects.  As an example, when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, the interpreter must do a ref_frame() o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fore calling deref_frames() on the arguments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o make room to place the return value on the data st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ed deref_frames() first, the object that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migh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straint is that, because backlists store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ames that point to them, the memory manager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 frames move.  After the interpreter calls ref_frame(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of a primitive function and deletes th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ssed to the primitive, it adds the return valu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Since it has just moved the value from one 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another, it must call move_frame_refs(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ists that contained the location of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move_frame_refs() takes essentially zero tim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ling with a backlisted object, and even then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from primitive functions, the reference will always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f the backlist chain since it has just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ganized memory management is done in the compil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read by the tokenizer are indexed in a resizabl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s a group when the parser is finished.  Other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llocates and frees memory on an as-nee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VT's memory management makes intensive use of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, and in particular repeated allocation and free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data structures.  For this reason, VT uses a tray mall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y malloc simply allocates structures of 16 bytes or l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s.  This saves lots of time, and probably some spa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unctions and operator functions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hrough Dframes.  They generally do not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ference counts unless they are modifying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ther D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mitive function's definition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_name(rf, 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rame *rf, 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mt.h this is abbreviated "PDECL(pr_name)".  rf i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nd is initialized to type F_NULL before the prim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function is called.  So a primitive need do nothin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NULL.  argc and argv are the arguments-- if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as accepting a certain number of arguments (the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primitive structure is positive) in th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ab.c, argc is guaranteed to b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can access up to four arguments easily through the Dp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, Dp3 and Dp4 macros, which stand for argv[0], argv[1], argv[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[3] respectively.  In addition, Dp is an abbreviation for Dp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which take only one argument.  Tp and Tp1..Tp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the types of Dp1..Dp4, Int and Int1..Int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 for integer data frames, and Un and Un1..Un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of most primitive functions is to type-che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This is not done systematically becaus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imitives accept a variety of different argu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error("name") displays an error mess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returns a message to the interpreter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unctions need not deal with adding rf to backl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reference counts of objects it is returning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utomatically calls ref_frame() on rf after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.  However, if they are assigning a data fr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such as an array element or a window/remot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call ref_frame() on the data frame they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TC interpreter is a fairly simple stack machine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tack (dstack) and a call stack (cstack). 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, so that the data stack and call stack may hav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ames from several different programs at the same time. 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hat is the starting frame of a program is called a "detac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nd a postcondition of the interp() func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frame closest to the top of the call stack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long with all the call frames above it, when interp()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frames in the call stack contain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data frames are associated with which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e interpreter reads are a sequence of on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usually an instruction type fo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For instance, a VTC function call is stored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a type instruction I_FCALL, an intege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unt, and a pointer to the Func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terpreter is reentrant, each call to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eparate program running.  This i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read(), getch(), sleep(), and abort(), which sus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currently-running program.  For instance, parse(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call to interp(), and if a read() occurs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gram is executing, only the data and call stac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ew program (i.e. down to the topmost detached call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spended, and the function that called parse()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p() is called without a new detached call frame being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ll stack, VT will short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is design, the callv() primitive does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() but rather modifies the top of the call and data st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 with a message to the interpreter not to execu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leanup sequence.  If it did call interp() instead, call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t like detach(), which is intended to create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frames on the call stack contain pointers and indi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ack, which can be visualiz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| &lt;-- 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|   (Frames used by program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| &lt;-- l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|   (Local variab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| &lt;-- lvars-&gt;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|   (Parameter variab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| &lt;-- avars-&gt;vals (indexed by d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tart element of the call frame is the index of the fram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ars-&gt;vals, or the start of the data frames used by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cpush() call initializes a new call frame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rameters have already been pushed on the stack.  I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by prog-&gt;lvarc entries to make room for the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"progress" argument to the cpush() call is non-ze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 generated by the prog_pcall() call in prmt4.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programs have no local or argument variables, and thei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to call a primitive.  Thus, they act lik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local or parameter variables that has already push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to the stack and is ready to pop them off with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All other functions begin with dpos indexing the dat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local variables.  If cpush() i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progress argument, the program should have no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ame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 frame exits normally, the program has left one dat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on top of its argument and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_normal() removes the variables and moves the top fr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ame of the argument space.  The net effect of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frame is thus to replace its parameter variables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is is the same effect as calling a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aborts preternaturally, the interpreter simply c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ointers to the arrays in the call frames and makes a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ref_frames() to remove all the data frames from the d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most recent detached data frame up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has to overcome several difficult aspects of the VT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must produce linear code rather than parse trees; seco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determine what types of expression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ues (most C-ish extension language compilers do not have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eatly simplifies this problem); third, at the tokeniz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ble to accept its input in multiple chunks spac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determine before it starts compiling when a pars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fficulty in producing linear code is dealing with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maintains a jump table and two stacks, one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and one for loops, which are more complicat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omes to a point in the code where loops are requi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space in the jump table and pushes the curren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table onto one of the stacks.  The macro interfac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fairly transparently.  For conditionals,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Jmp(t);', where t is the type of jump (e.g. I_JMPF), and then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;' when we arrive at the destination of the jump, or 'Destnex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more convenient to pop the conditional stack on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head of time.  For loops, we call Incloop(n)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jump destinations required for the loop.  Then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t(k) to set destination #k, and Ljmp(k, t) to jump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k (t is, again, something like I_JMP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produce linear code, it is most expedient to handle l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ntax.  This results in a second shift-reduce conflict (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if-then-else conflict) resulting from the rule "postl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'(' lval ')'", since according to the grammar, the lva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n expr and then to an atom with the parenthesee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side-effect of handling this in the grammar is that ya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recedence rules lose a lot of their effectivenes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operate once a group of tokens has been reduc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.  This results in a more complicated expression syntax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design of the code precludes handling lvalue-che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o not receive our text input all at once, we keep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parsing routine, rather than passing token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rse(), is called directly by the parse() primitive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ndow in VTC mode, and places the resulting tok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At the end of each line the parser makes an educate gu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parser directive is complete based on the balance of the '{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}' tokens and whether the "func" keyword i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buffer.  The yylex() function simply reads out of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ntil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tion rules writes the information for some instru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orm that is different from the final form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rite jump instructions as integer offsets instead of the Inst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used in the final form, because they do not know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here the instructions will be stored, they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identifiers as strings in order to avoid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variable dictionaries in case of erro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() converts these intermediate forms into the fina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makes a simple optimization for a[0]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code for *a instead of *(a+0).  This results in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educe conflict because it is done in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notes for VT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s are stored in memory along with strings, so strlen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manually count string elements.  Also, separa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s are stored in the same physical location in memory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For instance, the strdup() primit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opy its string argument into another location 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its until one of the copies of the strings are modifi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strlen() or strdup() calls will not save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pass strdup() a pointer to the middle of a string,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whole string if the string is later mod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oing to store a copy of a substring, this c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space overhead.  So it is better to 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ring = strcpy("", s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is the pointer into the middle of the string and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