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talk (VT) is an Internet client program.  Its main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/O scheduler for communication with remote hosts,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system, and a C-like language called V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 and its documentation were written by Greg Hudson, wh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via Internet email at ghudson@athena.mit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the VT program.  It makes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VTC code from time to time, but does not descri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.  Most users of VT will initially be more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ocumentation in di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 must read a startup file to initialize key binding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startup file is a VT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f VT is invoked with an argument, it load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f the environment variable VTSTART exists, VT lo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VT searches for the following files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/main.v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/vt/dist/main.v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/vt/main.v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usr/local/lib/vt/main.v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ne file is loaded, VT stops searching for others.  If V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an argument or the VTSTART environment variab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T cannot load either of those files, then it will prin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VT will exit if it cannot find any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VTSTART environment variable, VT looks in the VTBO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TBOLDOFF variables for the names of the terminal capa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urning boldface text on or off.  These default to "m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", which are the usual boldface capabilities.  (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pair is "so" and "se", which turn inverse text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C is a C-like language.  It does not feature strong typing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or a switch statement.  It does feature po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rithmetic, structures in modified form, an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of arrays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C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C tokens are of five types: string constants, integer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reserved words, and identifiers.  Reserved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TC compiler ignores spaces and tabs, except as they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.</w:t>
        <w:tab/>
        <w:t xml:space="preserve"> It also ignores text between C comment delimiters (/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), and the rest of a line after a pair of slashes (/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 character and string literals are similar to old-style 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 literals.  A character literal is a single characte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s ('c'), while a string literal i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side double quotes ("This is a string literal"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unprintable or special character in a characte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, use one of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</w:t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</w:t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</w:t>
        <w:tab/>
        <w:t>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</w:t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</w:t>
        <w:tab/>
        <w:t>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</w:t>
        <w:tab/>
        <w:t>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</w:t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'</w:t>
        <w:tab/>
        <w:t>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"</w:t>
        <w:tab/>
        <w:t>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escape single quotes, and you only need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within string literals.  You may also follow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three octal digits specifying the ASCII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parser will ignore a newline preceded by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string literal to continue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constant is a series of digits with no suffix.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in octal, begin the series of digits with 0. 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n hexidecimal, prefix the series of digits with 0x or 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reserves the following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hile if else for func goto break continu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also reserves the names of builtin objects an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(q.v.).  The compiler does not reserve the names of VT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functions.  You may use those names as variabl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make your code confusing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dentifier is a sequence of letters, numbers, and under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 letter or an underscore.  Use identifiers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function names.  Identifiers are significant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ive to the VTC parser is either a function defini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se have th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:</w:t>
        <w:tab/>
        <w:t>func ident (params) [local vars]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 ident (params) --&gt; expr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  <w:tab/>
        <w:t>[local vars]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cal vars] may be omitted in either case, but the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teral.  Command directives are executed immediate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itions are saved so that you can c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"--&gt; expr ;" is a shorthand for "{ return expr ; }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local vars are sequences of zero or mor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 ("foo, bar, baz").  Parameters can also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equences separated by a slash ("foo, bar / baz, quux")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identifiers in the second sequence denot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Calling a function with fewer arguments tha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ptional parameters results in a runtime error, although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with more arguments than it has parameters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echoln(line) { echo(line, "\n"); } /* Echo a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] for (i = 0; i &lt; 5; i++) echoln(itoa(i)); // Count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:</w:t>
        <w:tab/>
        <w:t>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expression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expression) statement el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(expression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statement while 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expression; expression;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: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mit the expressions in the expression stat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ement, as well as any of the expressions in th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";", "for (;;);", and "return;" are all vali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und statement, as in C, is zero or more state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nd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low control statements are identical their counterpart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alue:</w:t>
        <w:tab/>
        <w:tab/>
        <w:t>*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ion[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ion-&gt;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l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:</w:t>
        <w:tab/>
        <w:t>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tin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ntifer(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lvalue)(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fix-operato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ion postfix-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ion bino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value assign-o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ion ? expression :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ion ? :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 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+ 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value 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val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 identifer" indicates a pointer to the function na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 In C, you might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b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(*foo)() = 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foo)(args); /* or foo(args); for most compil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TC you 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 = .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foo)(ar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 compilers, you can write "foo(args)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(*foo)(args)".  VTC does not permi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mostly the same in VTC as in C.</w:t>
        <w:tab/>
        <w:t xml:space="preserve">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as in C, only evaluate their right-hand arguments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 arguments are not sufficient to determine their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e operators are, in order of precedence from high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y: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y:</w:t>
        <w:tab/>
        <w:tab/>
        <w:t>! ~ ++ -- + - *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:</w:t>
        <w:tab/>
        <w:tab/>
        <w:t>* /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:</w:t>
        <w:tab/>
        <w:tab/>
        <w:t>+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:</w:t>
        <w:tab/>
        <w:tab/>
        <w:t>&lt;&l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:</w:t>
        <w:tab/>
        <w:tab/>
        <w:t>&lt; &lt;= &gt;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:</w:t>
        <w:tab/>
        <w:tab/>
        <w:t>== !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:</w:t>
        <w:tab/>
        <w:tab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:</w:t>
        <w:tab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: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:</w:t>
        <w:tab/>
        <w:tab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:</w:t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:</w:t>
        <w:tab/>
        <w:tab/>
        <w:t>?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ment:</w:t>
        <w:tab/>
        <w:t>= += -= *= /= %= &amp;= != &lt;&lt;= &gt;&gt;= ?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:</w:t>
        <w:tab/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ary, assignment, and conditional operators associat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All other operators associate left to right. 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arguments and binary expressions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rgs' refers to zero or more expressions separated by commas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binary operator does not apply to expressions in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Outside of an argument list, a list of expression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takes the value of the last expression in the list, a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the expression syntax, you can omit the middle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al expression, in which case it evaluates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rgument if the left argument is true, and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rgument if the left argument is false.  There is also a ?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; '(a ?:= b)' is equivalent to '((a) = (a) ? : (b)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 operator can take two string pointer arguments,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input to the parser is slightly restricted.</w:t>
        <w:tab/>
        <w:t xml:space="preserve">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know when the user has completed a parser directive (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ition) because of the way it accepts input. 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is is true at the end of a line unles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ho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You escape the newline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You have entered more { tokens than } tokens (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iddle of a compound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You have entered a func token but not a --&gt; token o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ken (you are declaring a function and have not beg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bo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You have entered a "/*" but no matching "*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yntactically legal sequence of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(); b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(); b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oo())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(); b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different than two separat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preter treats the first as a single task and the second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In the first case, if foo() aborts, bar()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and if foo() is suspended due to an input request or sl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, bar() will wait until foo() exits before running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ase, bar(); will run right after foo() terminates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will become confused if a directive contains un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brace tokens.  A sufficiently long series of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will rectify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 will abort a task whenever the task passes arguments of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o a primitive, attempts to assign to a negative array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passes too few arguments to a VTC function, calls or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n undefined function, or makes an illegal assign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"non-fatal errors" below for information on how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other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 has eleven data types, each associated with a named cons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INT</w:t>
        <w:tab/>
        <w:tab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PPTR</w:t>
        <w:tab/>
        <w:tab/>
        <w:t>Primiti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BPTR</w:t>
        <w:tab/>
        <w:tab/>
        <w:t>Builtin objec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RMT</w:t>
        <w:tab/>
        <w:tab/>
        <w:t>Remo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WIN</w:t>
        <w:tab/>
        <w:tab/>
        <w:t>Window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KEY</w:t>
        <w:tab/>
        <w:tab/>
        <w:t>Key bind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ILE</w:t>
        <w:tab/>
        <w:tab/>
        <w:t>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PTR</w:t>
        <w:tab/>
        <w:tab/>
        <w:t>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APTR</w:t>
        <w:tab/>
        <w:tab/>
        <w:t>Array (or variable)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PTR</w:t>
        <w:tab/>
        <w:tab/>
        <w:t>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REG</w:t>
        <w:tab/>
        <w:tab/>
        <w:t>Regex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ASSOC</w:t>
        <w:tab/>
        <w:tab/>
        <w:t>Associ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PLIST</w:t>
        <w:tab/>
        <w:tab/>
        <w:t>Property lis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NULL</w:t>
        <w:tab/>
        <w:tab/>
        <w:t>N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NULL to refer to the data object with type T_NULL.  0 and NU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 Every other data value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variables: parameters, local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 variables.  You declare parameters in a function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l variables in the square bracket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laration 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any type of data in a variable.  You can t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th the &amp; operator.  The address of a variable i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T_APTR.  VT will reset any data value holding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r local variable when those variables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a global variable, simply use its name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assuming you are not in the scope of a local 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th the same name.  If the global variable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VT will create it and initialize i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re sequences of variables.  They are of three classes: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alloc() primitive, local and parame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and the global variable array.  The first and thir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will stretch if the user attempts to assign values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st the current amount of allocated space, so thos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hought of as an infinite storage space with a fixed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ialized array elements and an elements before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have the value NULL.  Assigning to an eleme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 array results in a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explicitly free an array.  VT frees a function's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rrays when the function exits.  VT frees array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() when there is nothing pointing to them.  V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ee a self-referential array or group of arra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xternal is pointing to them, but you can free all such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ys by calling the garbage() primitiv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() takes a size argument.  This number will not aff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, since the array will stretch if necessary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ducing wasted space and unnecessary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s and associ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s vaguely mirror structures in C.</w:t>
        <w:tab/>
        <w:t>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f using a propert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ytype = new_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= alloc(2, Tmy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&gt;name = "Dru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&gt;num = 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("p-&gt;name: ", p-&gt;name, ", p-&gt;num: ", itoa(p-&gt;num), "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ty list consists of an array and an association typ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association type, use the new_assoc() primitiv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ts with a given association type will have the same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lement names and array offsets.  Each time you u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name with a plist of a given association type, it assig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fset to it, starting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an element of a plist, you can use the lookup()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(plist, str)" returns a pointer to the array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ist&gt;'s array containing the element &lt;str&gt;.  If &lt;str&gt;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, you can use "plist-&gt;str" as an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for "*lookup(plist, str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trieve the array part of a plist using the base()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bove example, base(p)[0] would be "Druid" and base(p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6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ookup() operator with windows, rem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types in addition to plists.  "lookup(win, str)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(rmt, str)" are short for "lookup(obj(win), str)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(obj(rmt), str)" respectively.  "lookup(assoc, str)"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offset of &lt;str&gt; for the association type &lt;assoc&gt;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(assoc, str)" to force the order of association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typ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_type = new_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world_type-&gt;name; &amp;world_type-&gt;addr; &amp;world_type-&gt;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 = alloc(3, world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opy(base(world), table("Name", "Addr", 1111), 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orcing the order of associations after creating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we can initialize new worlds directly by using acopy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().</w:t>
        <w:tab/>
        <w:t xml:space="preserve"> (The table() function comes from the distribution.)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&amp;world_type-&gt;name" is an abbreviation for "&amp;(*lookup(world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"))", which is the same as "lookup(world_type, "name")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the &amp;, you will be dereferencing an integer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treated in much the same as arrays.</w:t>
        <w:tab/>
        <w:t xml:space="preserve"> They will ext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write past their ends using a primitive or a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Intervening elements are initialized to spaces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] a = ""; a[10] = '#'; echo(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string of ten spaces followed by a '#'. 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terminated, so setting a string element to 0 shorte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previously stretched being the array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Elements past the new end of the string are irretrie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A string constant in VTC code is inviolate.  Each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stant produces a different copy of the string. 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, i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alloc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 = 0; i &lt; 2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[i] = "foo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a[0] = 'g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(a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the output "foobar," not "goobar."</w:t>
        <w:tab/>
        <w:t xml:space="preserve"> Str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nd of a string or before the beginning have the valu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o an element before the beginning of a string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imitive takes a string argument, it accepts a string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aken to be the beginning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functions using the parser.  You cannot undefin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redefine them.  Your VTC code can conta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fined function or a pointer to an undefined functio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runtime error if you do not define the fun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at part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larations contain zero or more paramet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function with fewer arguments than there a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fatal error.  You can call a function with mor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re are parameter variables.  The function can use the arg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 builtins to access these arguments.  The argc builti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guments passed to the function, and the argv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rray that contains all of the argument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clare some of your function's parameters to be optiona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m with a '/'.  For instance, in the parameter list "(f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/ baz, quux)", baz and quux are optional argumen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have the value NULL if you do not specify them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turn a value specified by a return statemen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i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unctions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name(args) { return exp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expr&gt; is a short expression.  A shortcut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name(args) --&gt;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expr&gt; takes several lines, you must escape each newlin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\', so this construct is best only for shor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 divides the screen into two areas: an input window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nes at the bottom of the screen, and an output reg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rther divided into one or more output windows.  Ea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s a divider line below it.  When VT starts up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ccupies three lines, and the rest of the screen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, one of the output windows is 'active'.  This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x (*) in the first column of the divider line below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ctive window, use the ^XO key combination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VT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window can be in either VTC mode or text mode.  In VT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entered in the input window will be parsed, while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passed to the active window.  To change modes, use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bombination defined by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 checks each character typed against a list of key binding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pletes any one of these bindings, VT executes a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a VTC function.  If the character only partially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character key binding, then VT holds onto i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acters match the rest of the sequence.  If they do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a character does not match a key binding at all, then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editing functions, along with th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m by the distribution.  The mnemonic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n the VTC compiler.  To get a list of key bind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lient, use the command "/list_keys"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emonic</w:t>
        <w:tab/>
        <w:t>Keys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  <w:tab/>
        <w:t>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CUP</w:t>
        <w:tab/>
        <w:tab/>
        <w:t>ESC [A</w:t>
        <w:tab/>
        <w:tab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CDOWN</w:t>
        <w:tab/>
        <w:tab/>
        <w:t>ESC [B</w:t>
        <w:tab/>
        <w:tab/>
        <w:t>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CLEFT</w:t>
        <w:tab/>
        <w:tab/>
        <w:t>ESC [C</w:t>
        <w:tab/>
        <w:tab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CRIGHT</w:t>
        <w:tab/>
        <w:t>ESC [D</w:t>
        <w:tab/>
        <w:tab/>
        <w:t>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CHOME</w:t>
        <w:tab/>
        <w:tab/>
        <w:t>^A or ^[[H</w:t>
        <w:tab/>
        <w:t>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CEND</w:t>
        <w:tab/>
        <w:tab/>
        <w:t>^E or ^[[K</w:t>
        <w:tab/>
        <w:t>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CWLEFT</w:t>
        <w:tab/>
        <w:t>ESC B</w:t>
        <w:tab/>
        <w:tab/>
        <w:t>Cursor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CWRIGHT</w:t>
        <w:tab/>
        <w:t>ESC F</w:t>
        <w:tab/>
        <w:tab/>
        <w:t>Cursor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BSPC</w:t>
        <w:tab/>
        <w:tab/>
        <w:t>^H or DEL</w:t>
        <w:tab/>
        <w:t>Delet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BWORD</w:t>
        <w:tab/>
        <w:tab/>
        <w:t>^W</w:t>
        <w:tab/>
        <w:tab/>
        <w:t>Delet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BHOME</w:t>
        <w:tab/>
        <w:tab/>
        <w:t>^[K</w:t>
        <w:tab/>
        <w:tab/>
        <w:t>Delet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DBUF</w:t>
        <w:tab/>
        <w:tab/>
        <w:t>^X or ^U</w:t>
        <w:tab/>
        <w:t>Delet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DCH</w:t>
        <w:tab/>
        <w:tab/>
        <w:t>^D</w:t>
        <w:tab/>
        <w:tab/>
        <w:t>Delet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DWORD</w:t>
        <w:tab/>
        <w:tab/>
        <w:t>ESC W</w:t>
        <w:tab/>
        <w:tab/>
        <w:t>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DEND</w:t>
        <w:tab/>
        <w:tab/>
        <w:t>^K</w:t>
        <w:tab/>
        <w:tab/>
        <w:t>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REFRESH</w:t>
        <w:tab/>
        <w:t>^R</w:t>
        <w:tab/>
        <w:tab/>
        <w:t>Rewrite the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REDRAW</w:t>
        <w:tab/>
        <w:t>^L</w:t>
        <w:tab/>
        <w:tab/>
        <w:t>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MODE</w:t>
        <w:tab/>
        <w:tab/>
        <w:t>ESC ESC</w:t>
        <w:tab/>
        <w:tab/>
        <w:t>Toggle input wind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PROCESS</w:t>
        <w:tab/>
        <w:t>newline</w:t>
        <w:tab/>
        <w:tab/>
        <w:t>Process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C tasks can intercept keystrokes using the getch()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() takes a priority argument to determine whether to che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before returning the keypress, and an optio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pecifying which window must be active in ord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to be intercepted.  VT dispatches keypress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 task that called getch(HIGH) if an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 task that called getch(HIGH, window) if an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key binding, if match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 key, if key partially matched key bin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 task that called getch(LOW) if an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 task that called getch(LOW, window) if an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in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enters a line in text mode, VT "passes" it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A VTC task can also do this with the pass() primitive.  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can intercept lines passed to a window using the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.  read() with no arguments will intercept a lin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y window is active; read() with a window arg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a line entered while that window is active.  Window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read" function to handle unintercepted lines.  VT dispatch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, if the input window is in VTC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 task that called read() with no arguments, if an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 task that called read(window), if an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active window's termread function, if it exi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o active window's remote connection, if it exi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 calls the window's termread function with one argument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window, with no newline character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in variable "prompt" contains a string which VT disp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window.  A VTC task can set this prompt using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= "&gt;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_PROCESS editing function resets the prompt to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C tasks can open connections to remote hosts with the conn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.  VT associates three VTC-settable flags with each remot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y" flag signalling that VT should not process any inpu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, a "background" flag controlling whether VT shou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the remote connection when it is not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a "raw" flag which determines how VT will proces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mote host.  To set these flags, use the set_bus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back(), and set_raw() primitives.  To read them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_busy(), rmt_back(), and rmt_raw()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T connection is said to be in raw mode when the raw flag i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mode when the raw flag is off.  In line mode, VT brea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server data into lines before dispatching it.  In raw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dispatches the text in blocks.  In both modes, VT will disp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f it sees a prompt terminator, which is a telnet IAC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r possibly a telnet IAC EO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 supports the telnet protocol and the telnet options ECHO and E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nections have two non-user-settable flags, "echo" and "e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the state of the echo and eor flags with rmt_echo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_e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cho" flag determines whether VT will display input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defaults to on.  If the server sends an IAC WIL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cho flag is set, VT will reply with an IAC DO EC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echo flag.  While the flag is clear, if the server se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 WONT ECHO, VT responds with an IAC DONT ECHO and sets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 VT will not display input in the input window while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or" flag defaults to off.  The remote server can turn it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AC WILL EOR, which VT will respond to with an IAC DO EO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or flag is on, VT will accept an IAC EOR sequence as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  The remote server can turn the flag off with an IAC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, which VT will respond to with an IAC DONT EOR.  While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or if the connection is in raw mode, VT ignores IAC E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 interprets IAC GA as a prompt terminator regardless of the 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mode, VT interprets a newline as a line termin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carriage returns entirely.  In raw mode, VT uses newl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beginning of a prompt when it encounters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() primitive associates a remote connection with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.  You can only associate one remote conne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C tasks can intercept lines or blocks from a remote using the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, but they cannot intercept prompts.  Remote conne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mptread" and "netread" functions to handle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cepted lines or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(in raw mode) and lines (in line mode) are dispat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 task that called read(remote), if an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remote's netread function, if it exi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 the remote's window, if it exi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 the active window with a "[background] "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dispatch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remote's promptread function, if it exi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 the remote's window, if it exi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 the active window with a "[background] "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 has two "hooks", or functions it calls automatically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T redraws the screen automatically (that is, after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IGTSTP (^Z) signal or after the screen is resized)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ction redraw_hook(), VT will call that func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.  The function can call edfunc(K_REDRAW) to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whenever a remote connection is closed, wheth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() primitive or due to a read error or a foreign host,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disconnect_hook()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eserved words in VTC that are transla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teger constants.</w:t>
        <w:tab/>
        <w:t xml:space="preserve"> These numbers have some meaning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in the compiler.  The consta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>Valu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ab/>
        <w:t>----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INT</w:t>
        <w:tab/>
        <w:tab/>
        <w:t xml:space="preserve"> 0</w:t>
        <w:tab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PPTR</w:t>
        <w:tab/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BPTR</w:t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RMT</w:t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WIN</w:t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KEY</w:t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ILE</w:t>
        <w:tab/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PTR</w:t>
        <w:tab/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APTR</w:t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FPTR</w:t>
        <w:tab/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REG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ASSOC</w:t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PLIST</w:t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NULL</w:t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CUP</w:t>
        <w:tab/>
        <w:tab/>
        <w:t xml:space="preserve"> 0</w:t>
        <w:tab/>
        <w:t>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CDOWN</w:t>
        <w:tab/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CLEFT</w:t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CRIGHT</w:t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CHOME</w:t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CEND</w:t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CWLEFT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CWRIGHT</w:t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BSPC</w:t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BWORD</w:t>
        <w:tab/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BHOME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DBUF</w:t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DCH</w:t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DWORD</w:t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DEND</w:t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REFRESH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REDRAW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MODE</w:t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_PROCESS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_SET</w:t>
        <w:tab/>
        <w:t xml:space="preserve"> 0</w:t>
        <w:tab/>
        <w:t>For fseek():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_CUR</w:t>
        <w:tab/>
        <w:t xml:space="preserve"> 1</w:t>
        <w:tab/>
        <w:tab/>
        <w:t xml:space="preserve">     current posi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_END</w:t>
        <w:tab/>
        <w:t xml:space="preserve"> 2</w:t>
        <w:tab/>
        <w:tab/>
        <w:t xml:space="preserve">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</w:t>
        <w:tab/>
        <w:tab/>
        <w:t xml:space="preserve"> 0</w:t>
        <w:tab/>
        <w:t>For getch()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</w:t>
        <w:tab/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</w:t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</w:t>
        <w:tab/>
        <w:tab/>
        <w:t>-1</w:t>
        <w:tab/>
        <w:t>For re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UBEXP</w:t>
        <w:tab/>
        <w:tab/>
        <w:t>10</w:t>
        <w:tab/>
        <w:t>Max. number of regexp sub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objects (built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uilt-in objects act like variables whose values are t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client.  Their values can change automaticall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plet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>Typ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ab/>
        <w:t>---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</w:t>
        <w:tab/>
        <w:tab/>
        <w:t>INT</w:t>
        <w:tab/>
        <w:t>Number of rows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s</w:t>
        <w:tab/>
        <w:tab/>
        <w:t>INT</w:t>
        <w:tab/>
        <w:t>Number of columns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</w:t>
        <w:tab/>
        <w:tab/>
        <w:t>WIN</w:t>
        <w:tab/>
        <w:t>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</w:t>
        <w:tab/>
        <w:tab/>
        <w:t>SPTR</w:t>
        <w:tab/>
        <w:t>Input window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uf</w:t>
        <w:tab/>
        <w:tab/>
        <w:t>SPTR</w:t>
        <w:tab/>
        <w:t>Key buffer in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os</w:t>
        <w:tab/>
        <w:tab/>
        <w:t>INT</w:t>
        <w:tab/>
        <w:t>Offset of cursor in ke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_win</w:t>
        <w:tab/>
        <w:tab/>
        <w:t>WIN</w:t>
        <w:tab/>
        <w:t>Current window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_rmt</w:t>
        <w:tab/>
        <w:tab/>
        <w:t>RMT</w:t>
        <w:tab/>
        <w:t>Current remot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c</w:t>
        <w:tab/>
        <w:tab/>
        <w:t>INT</w:t>
        <w:tab/>
        <w:t>Number of arguments to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v</w:t>
        <w:tab/>
        <w:tab/>
        <w:t>APTR</w:t>
        <w:tab/>
        <w:t>Current function's argumen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</w:t>
        <w:tab/>
        <w:tab/>
        <w:t>INT</w:t>
        <w:tab/>
        <w:t>Current time (seconds since Jan 1, 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d</w:t>
        <w:tab/>
        <w:tab/>
        <w:t>SPTR</w:t>
        <w:tab/>
        <w:t>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d</w:t>
        <w:tab/>
        <w:tab/>
        <w:t>INT</w:t>
        <w:tab/>
        <w:t>A random integer from 0 to max 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ab/>
        <w:t>SPTR</w:t>
        <w:tab/>
        <w:t>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flag</w:t>
        <w:tab/>
        <w:tab/>
        <w:t>INT</w:t>
        <w:tab/>
        <w:t>Error flag (1 o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msg</w:t>
        <w:tab/>
        <w:tab/>
        <w:t>SPTR</w:t>
        <w:tab/>
        <w:t>Error message for la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NULL</w:t>
        <w:tab/>
        <w:t>Nul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to the builtins active, prompt, kbuf, kpos, argc, argv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d.</w:t>
        <w:tab/>
        <w:t xml:space="preserve"> Assigning to argc and argv affects only the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convenience for functions that traverse their argument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to argv also do not affect which argument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refer to.  Assigning to other builtins has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  <w:tab/>
        <w:t xml:space="preserve"> Assigning to the wd builtin will sometimes fail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errflag and errmsg builtins are set as with primit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ail.  Attempting to assign an object of the wrong typ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, or assigning to a builtin that cannot be written to,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"Illegal builtin assignment" runtime error.  This also occu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assign an array pointer to the argv builtin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int into the current function's parameter array.  The &amp;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get a pointer to a builtin object (of type BPTR)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, kbuf and wd builtins store strings, not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so that while "kbuf++" is legal,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is lost, and a subsequent "kbuf--" will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it (it will instead clear the keyboard buffer).  Als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intable characters will be stripped from a string you as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buf or prompt buil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builtin applies to the input window only in text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persists only until one line is entered, at whi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s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imitives can fail with a non-fatal error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invalid or some other condition occu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return an error code under such conditions.</w:t>
        <w:tab/>
        <w:t>The err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is nonzero if the last error-returning primitive fai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lag is nonzero, then errmsg contains a stri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to why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flag and errmsg are also set when the bobj assignment to the 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fails, and when VT calls the disconnect_hook() primit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ase, errflag is 0 if the remote was disconnec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nnect() primitive, and 1 if it was disconnected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send or receive or a clos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that set the errflag and errmsg builtins are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primitive descriptions below and in prmtref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indow and current remote depend on how VT invokes a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can invoke a task for one of the following reasons: a key b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parser directive, an automatic call to redraw_hook(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all to disconnect_hook(), a keyboard line pa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read function, or a remote line or prompt passed to a net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key binding, a command parser directive, or an automatic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_hook(), VT defines cur_win as the active window and cur_rm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associated with cur_win.  If the active windo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ask executes or while the task is suspended, cur_w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th it, so you must assign its value to a variabl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ain the value across a primitive that runs another ta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that causes the task to b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line passed to a window's termread function,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cur_win to be the window in question, and cur_rm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ssociated with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n automatic call to disconnect_hook() or a remo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mpt passed to a remote's netread or promptread function,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cur_rmt to be the remote in question, and cur_win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ssociated with that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yste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_win</w:t>
        <w:tab/>
        <w:tab/>
        <w:tab/>
        <w:t>cur_r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</w:t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binding</w:t>
        <w:tab/>
        <w:t>active</w:t>
        <w:tab/>
        <w:tab/>
        <w:tab/>
        <w:t>win_rmt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</w:t>
        <w:tab/>
        <w:tab/>
        <w:t>active</w:t>
        <w:tab/>
        <w:tab/>
        <w:tab/>
        <w:t>win_rmt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raw</w:t>
        <w:tab/>
        <w:tab/>
        <w:t>active</w:t>
        <w:tab/>
        <w:tab/>
        <w:tab/>
        <w:t>win_rmt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nnect</w:t>
        <w:tab/>
        <w:t>rmt_win(cur_rmt)</w:t>
        <w:tab/>
        <w:t>&lt;defi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read</w:t>
        <w:tab/>
        <w:t>&lt;defined&gt;</w:t>
        <w:tab/>
        <w:tab/>
        <w:t>win_rmt(cur_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read</w:t>
        <w:tab/>
        <w:tab/>
        <w:t>rmt_win(cur_rmt)</w:t>
        <w:tab/>
        <w:t>&lt;defi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read</w:t>
        <w:tab/>
        <w:t>rmt_win(cur_rmt)</w:t>
        <w:tab/>
        <w:t>&lt;defin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fined&gt; means that VT defines it when the task begin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cur_win or cur_rmt is equivalent to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a null window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ituations, VT may attempt to write to a null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</w:t>
        <w:tab/>
        <w:t xml:space="preserve"> This occurs most often when either cur_win or cur_rmt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above.  For instance, if a remote has no netread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will write its output to the current window, which will be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 associa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line to a null remote is a null operation, but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a null window is not.  VT will write the line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prefixing it with "[background]".  This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, but fortunately it can be avoid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n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TC task requests input from a window or a remote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suspends it while the regular activities of the clien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is closed or the remote is disconnected befo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, VT will resume all tasks which asked for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ch() or read() call which requested input will return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() and read() calls without window or remote arguments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ULL, because they do not depend on a window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size the space which VT is running in such that it can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windows on the screen as there were previously, V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esume the tasks which were waiting for inpu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n this case, VT will destroy those task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is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tasks request input from a remote or window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ing read(), the requests are placed on the tail of a de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remote.  The reread() primitive acts like the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but places requests at the head of the dequeue. 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requests starting at the head of the de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 that uses a read() and pass() loop should call read(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and reread() to get subsequent lin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waitfor(rmt, match) [line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line = read(rmt); line; line = reread(rm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s(rmt, 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!strcmp(line, match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; //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rt(); /* Connection closed; ab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waitfor() functions are running, VT will plac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eue in FIFO order, as is appropriate, but after they pass(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VT replaces them on the dequeue in LIFO order using rere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dequeue would reverse order each time a line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, VT places getch(HIGH) and getch(LOW) calls o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, since they apply at different times.  Both read() and 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hich depend on a particular window being active hav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han those which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task has gone into an infinite loop or is tak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you can use ^C B to break out of it.  ^C B breaks 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asks.  This includes tasks that are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that runs another task, such as callv(), detac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ile(), parse(), or insert(), but not suspend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inimal debugging utility for the VTC compiler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D to turn debugging on, the compiler will output a list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undefined functions used by each function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them.  This is to help prevent typos, since VT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mplain about such problems until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nsole to eliminate unwanted suspended tasks.  Use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enter the console.  The console is a simple menu-drive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 I/O queues and timed events.  VT performs n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ctivities while the consol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sole, VT assigns a number to each window and remote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 the internal lists, starting at 0.  Window ordering i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tom; remote ordering is by creation time.  This is the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T assigns a number to windows and rem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S)how option lists suspended tasks attached to the variou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r the timer.</w:t>
        <w:tab/>
        <w:t xml:space="preserve"> The (D)elete option aborts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ternal windowing task resizes the window that V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VT will adapt by shrinking windows to take up rough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screen space as they did before.</w:t>
        <w:tab/>
        <w:t>If the screen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o hold the previous number of windows, then VT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ntil there are few enough, and immediately ter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waiting for input from discarded windows.  If the space V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comes smaller than 4x15, VT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escription of all of the primitives, group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.  Preceding each group of primitives is a list of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rimitives giving the types of the return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and the arguments it accepts.  A type specification of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argument is not restricted to any specific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 delimit optional arguments to primitives.  E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) usually indicate that you can give more arguments,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* before the name of a primitive indicates that it sets the err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msg buil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mitives deal with arr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acopy(APTR dest, APTR src, 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/PLIST/NULL alloc(INT size, [ASSOC assoc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/SPTR</w:t>
        <w:tab/>
        <w:t>base(APTR/SPTR/PLIST 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garb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/INT</w:t>
        <w:tab/>
        <w:t>lookup(ASSOC/PLIST/WIN/RMT plist, SPT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</w:t>
        <w:tab/>
        <w:tab/>
        <w:t>new_ass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acopy(APTR dest, APTR src, 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&lt;n&gt; array elements from &lt;src&gt; to &lt;dest&gt;.</w:t>
        <w:tab/>
        <w:t xml:space="preserve"> If &lt;n&gt; is 0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ion is performed.</w:t>
        <w:tab/>
        <w:t xml:space="preserve"> If &lt;dest&gt; is an argument array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accomodate &lt;n&gt; elements, elements are copied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gument array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R/PLIST/NULL alloc(INT size, [ASSOC assoc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n array or plist.  &lt;size&gt; is the initial size of the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an estimate of the number of data elements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.  Since the array will stretch if necessary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&lt;size&gt; does not affect program correctness.  If &lt;assoc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lloc() returns a plist using that association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returns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R/SPTR base(APTR/SPTR/PLIST 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stored internally as an array and an offset.  The 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eturns the array.  This allows you to avoid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an array as a separate variable, if you are 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you began with pointed to the base of the array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of a pointer from the expression (ptr - base(ptr)).</w:t>
        <w:tab/>
        <w:t>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get the base of an array associated with a p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arb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garbage collection routine.  This frees up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self-referential arrays that nothing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() returns the number of leaked arrays that were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is routine is only necessary if you are making regula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f-referential data structures such as linked li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R/INT lookup(ASSOC/PLIST/WIN/RMT plist, SPTR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the array element referenced by &lt;name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ist&gt;.  If a WIN or RMT is given for &lt;plist&gt; and the objec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remote is a plist, then that plist is used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erty lists and association types" for details.  If an ASS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&lt;plist&gt;, then lookup() returns the offset of &lt;name&gt;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 new_ass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ew association type, which can be used to generat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using alloc().  Once an association type is created, it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, and thus should be kept trac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mitives have to do with the shell running V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/NULL      *getenv(SPTR env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system(SPTR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/NULL getenv(SPTR env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&lt;envvar&gt; in the environment, or NULL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ystem(SPTR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shell command &lt;cmd&gt;.  VT is suspended while the command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creen preparation for the running the shell command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pare the screen yourself using the screen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mitives handle I/O and related functions involvin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 xml:space="preserve">       *fclose(FI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feof(FI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</w:t>
        <w:tab/>
        <w:tab/>
        <w:t>file_name(FI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/NULL</w:t>
        <w:tab/>
        <w:t>find_file(SPT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fflush(FI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    *fgetc(FI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    *fmtime(SPTR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/NULL      *fopen(SPTR name, SPT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    *fputc(INT char, FI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/NULL      *fread(FI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    *fseek(FILE file, INT offset, INT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    *fsize(SPTR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    *ftell(FI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    *fwrite(FILE file, SPTR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    *load_file(SPTR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/NULL      *popen(SPTR cmd, SPT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    *unlink(SPTR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fclose(FI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&lt;file&gt;.</w:t>
        <w:tab/>
        <w:t>If &lt;file&gt; was a process, VT waits for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before resum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eof(FI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zero if &lt;file&gt; has been read to it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file_name(FI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&lt;file&gt; as given to fopen() or p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NULL find_file(SPTR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list of currently opened files for a file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.</w:t>
        <w:tab/>
        <w:t xml:space="preserve"> &lt;name&gt; must match the filename given to fopen(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iven to p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flush(FI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es output to the file &lt;file&gt; if text has been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getc(FI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character from &lt;file&gt;.</w:t>
        <w:tab/>
        <w:t>Returns EOF if nothing c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mtime(SPTR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ast modification time of the fil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in the file system.</w:t>
        <w:tab/>
        <w:t>Returns -1 if the fil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NULL fopen(SPTR name, SPT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file with name &lt;name&gt;.</w:t>
        <w:tab/>
        <w:t>&lt;mode&gt; is "r" for reading, "w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r "a" for appending, with a "+" added to indica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.  fopen() returns NULL if the fil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putc(INT char, FI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&lt;char&gt; to &lt;file&gt;.  Returns &lt;char&gt;.  Text is buffered b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/NULL fread(FI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line from &lt;file&gt;.  Returns T_NULL if nothing c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seek(FILE file, INT offset, INT pt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a new position in a file.  &lt;ptrname&gt; is a starting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1 or 2 (SEEK_SET, SEEK_CUR, or SEEK_END) for the beginning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or end of the file, respectively.  &lt;offset&gt;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ition.  fseek() returns non-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size(SPTR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ze of the file with the name &lt;filename&gt;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  <w:tab/>
        <w:t xml:space="preserve"> Returns -1 if the fil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tell(FI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position in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write(FILE file, SPTR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&lt;text&gt; to &lt;file&gt;.  Returns the number of character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oad_file(SPTR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file with the name &lt;filename&gt; in the file syst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</w:t>
        <w:tab/>
        <w:t xml:space="preserve"> Returns -1 if the file cannot be opened and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NULL popen(SPTR cmd, SPT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process with the shell command &lt;cmd&gt;.</w:t>
        <w:tab/>
        <w:t>&lt;mode&gt; is "r"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cess or "w" to write to it.  Two-way communic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popen() returns NULL if the process cannot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nlink(SPTR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file with the name &lt;filename&gt; in the file system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if the file was not foun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mitives deal with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</w:t>
        <w:tab/>
        <w:tab/>
        <w:t>callv(FPTR/PPTR func, [&lt;group&gt;]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detach(FPTR/PPTR func, arg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TR/NULL</w:t>
        <w:tab/>
        <w:t>find_func(SPT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TR/NULL</w:t>
        <w:tab/>
        <w:t>find_prmt(SPT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</w:t>
        <w:tab/>
        <w:tab/>
        <w:t>func_name(FPTR 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ab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currently-runn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 callv(FPTR/PPTR func, [&lt;group&gt;]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&lt;func&gt; with a variable number of parameters.  The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() come in groups.</w:t>
        <w:tab/>
        <w:t xml:space="preserve"> A group's first argument must b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number of parameters to add to the coun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s zero or more, then the parameters are taken from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next argument to callv(); if it is negativ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next arguments to callv().  This is best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v(.f, 10, array, -3, a, b,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group 1)  ( group 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s function f with 13 arguments, ten of which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starting at &lt;array&gt;, and the remaining three of which ar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an echoln() function that takes a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rguments could be written as follows without callv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echoln() [w, i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ype(*argv) == T_W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*argv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cur_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argc-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(w, *argv++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(w, 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does the same thing more simpl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echol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llv(.echo, argc, argv, -1, 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v() returns the return value of &lt;fun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detach(FPTR/PPTR func, arg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&lt;func&gt; detached.  That is, if &lt;func&gt; is suspended or exit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tal error or abort(), the activities of the task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() will continue.  The calling task will wait for &lt;func&gt;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or to exit before resum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TR/NULL find_func(SPTR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 function with the name &lt;name&gt;.  Returns NULL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TR/NULL find_prmt(SPTR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 primitive with the name &lt;name&gt;.</w:t>
        <w:tab/>
        <w:t>Returns NULL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imitiv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func_name(FPTR 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&lt;fun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mitive handle binding of key sequences t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/NULL</w:t>
        <w:tab/>
        <w:t>bind(SPTR sequence, INT/FPTR 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/NULL</w:t>
        <w:tab/>
        <w:t>find_key(SPTR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TR/INT</w:t>
        <w:tab/>
        <w:t>key_func(KEY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</w:t>
        <w:tab/>
        <w:tab/>
        <w:t>key_seq(KEY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unbind(KEY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/NULL bind(SPTR sequence, INT/FPTR k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s a key sequence to an editing function or VTC fun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quence&gt; is a blank string, bind_edit() returns NULL;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the key binding.  &lt;kfunc&gt; can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constants beginning with "K_" if it is an edi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 key to an integer that is not an editing func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do nothing.  If &lt;sequence&gt; matches the sequence of a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been bound, that binding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/NULL find_key(SPTR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 key with sequence &lt;sequence&gt;.  Returns T_NULL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ke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TR/INT key_func(KEY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unction of key, which is either a VTC function po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ing function.  You can use type() to determine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key_seq(KEY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key sequence of &lt;ke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unbind(KEY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key binding &lt;ke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mitives are related to the key buffer in the inpu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edfunc(INT k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getch(INT type, [WIN win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insert(SPTR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edfunc(INT k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editing function &lt;kfunc&gt;.  The named constants K_* ar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cifying &lt;kfunc&gt;.  No action is taken if &lt;kfunc&gt;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h(INT type, [WIN wi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character from the keyboard.  If &lt;win&gt; is specified,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intercept a character when &lt;win&gt; i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  <w:tab/>
        <w:t xml:space="preserve"> If &lt;win&gt; is deleted while the task is suspended, 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LL.  Non-window-specific requests have higher prior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specific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&gt; determines whether the incoming character will be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is part of an editing key before it is intercep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a pager would probably only wish to accept a ke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editing function.  The named constants HIGH (0) and LOW (1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pecify this type, with HIGH intercepting the ke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editing functions, and LOW intercepting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quests have a higher priority than LOW request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quest would ordinarily have higher priority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indow-specific and the HIGH request is window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window argument is not specified, &lt;type&gt; can be INTR (2).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client operations are interrupted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insert(SPTR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icks &lt;text&gt; being 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mitives perform miscellaneou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</w:t>
        <w:tab/>
        <w:tab/>
        <w:t>ctime(IN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</w:t>
        <w:tab/>
        <w:tab/>
        <w:t>find_var(SPT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</w:t>
        <w:tab/>
        <w:tab/>
        <w:t>head(IN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</w:t>
        <w:tab/>
        <w:tab/>
        <w:t>next(??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parse(SPTR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</w:t>
        <w:tab/>
        <w:tab/>
        <w:t>prev(??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qu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rndseed(INT s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sleep(INT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</w:t>
        <w:tab/>
        <w:tab/>
        <w:t>tail(IN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type(??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ctime(INT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&lt;time&gt; into a string format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 Oct 20 23:58:34 PDT 1991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R find_var(SPTR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a global variable with name &lt;name&gt;.  find_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cceeds, creating a new variable initialized to NULL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ariable with name &lt;name&gt;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 head(INT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rst node in the internal linked list of type &lt;typ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&gt; can be T_RMT, T_WIN, T_KEY or T_FILE.  Returns NULL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 or if &lt;type&gt;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 next(??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xt node in the internal linked list of the same 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de&gt;.  &lt;node&gt; can be of type T_RMT, T_WIN, T_KEY or T_FILE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f &lt;node&gt; is the last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parse(SPTR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s the string &lt;str&gt; as if it were a line of text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receeded by a backslash (\).  Do not include new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 prev(??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revious node in the internal linked list of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&lt;node&gt;.  &lt;node&gt; can be of type RMT, WIN, KEY or FILE.  Return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node&gt; is the first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rndseed(INT s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ds the random number generator with &lt;seed&gt;.</w:t>
        <w:tab/>
        <w:t>Random numb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rough the builtin "r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sleep(INT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s task execution for &lt;seconds&gt;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 tail(INT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ast node in the internal linked list of type &lt;typ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&gt; can be T_RMT, T_WIN, T_KEY or T_FILE.  Returns NULL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 or if &lt;type&gt;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ype(??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ype of &lt;data&gt;, as per the nam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mitives are involved with regular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/NULL       *regcomp(SPTR reg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regexec(REG regexp, SPTR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/NULL</w:t>
        <w:tab/>
        <w:t>regmatch(REG regexp, INT 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smatch(SPTR pattern, SPTR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/NULL regcomp(SPTR reg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&lt;regstr&gt; into a regexp.  If &lt;regstr&gt; is not a valid regex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omp() returns NULL and sets errflag and err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gexec(REG regexp, SPTR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&lt;text&gt; against &lt;regexp&gt;.  Returns nonzero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/NULL regmatch(REG regexp, INT 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ring that matched the &lt;num&gt;th parenthesized expre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gexp&gt; in the last match.  If &lt;num&gt; is 0, the string tha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expression is returned.  The string is copied, so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cannot be used among different return values of regm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text given to regexec().  regmatch() returns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requested has not been intialized.  &lt;num&gt; must be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SUBEXP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match(SPTR pattern, SPTR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&lt;text&gt; against &lt;pattern&gt;.  Returns 1 if successful.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tch() are simplified forms of the patterns sh use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  <w:tab/>
        <w:t>The pattern is anchored to the start and end of &lt;text&gt;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is used at the start or end.  The character '*' in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y number of characters, while '?' matches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Any other character in a pattern matches it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ch() routine is not case-sensitive.</w:t>
        <w:tab/>
        <w:t xml:space="preserve"> smatch() pattern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powerful and general than regular expressions but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usually faster, and often easier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mitives deal with I/O with rem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T</w:t>
        <w:tab/>
        <w:t xml:space="preserve">       *connect(SPTR address, 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disconnect(RMT rm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input_waiting(RMT/FILE/0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T/NULL</w:t>
        <w:tab/>
        <w:t>find_rmt(SPT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</w:t>
        <w:tab/>
        <w:tab/>
        <w:t>obj(WIN/RMT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pass(WIN/RMT thing, SPTR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</w:t>
        <w:tab/>
        <w:tab/>
        <w:t>read([WIN/RMT thing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</w:t>
        <w:tab/>
        <w:tab/>
        <w:t>reread([WIN/RMT thing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</w:t>
        <w:tab/>
        <w:tab/>
        <w:t>rmt_addr(RMT rm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rmt_back(RMT rm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rmt_busy(RMT rm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rmt_echo(RMT rm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rmt_eor(RMT rm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</w:t>
        <w:tab/>
        <w:tab/>
        <w:t>rmt_name(RMT rm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TR/NULL</w:t>
        <w:tab/>
        <w:t>rmt_netread(RMT rm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rmt_port(RMT rm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TR/NULL</w:t>
        <w:tab/>
        <w:t>rmt_promptread(RMT rm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rmt_raw(RMT rm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/NULL</w:t>
        <w:tab/>
        <w:t>rmt_win(RMT rm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 xml:space="preserve">       *send([RMT/NULL rmt], SPTR tex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set_back(RMT rmt, INT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set_busy(RMT rmt, INT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set_netread(RMT rmt, FPTR func or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set_obj(WIN/RMT thing, ??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set_promptread(RMT rmt, FPTR func or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set_raw(RMT rmt, INT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T connect(SPTR address, IN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open a new remote connection.  &lt;address&gt;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IP address or a name address.  &lt;port&gt; is the port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After connecting, it may be desirable to use display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the connection with a window.</w:t>
        <w:tab/>
        <w:t xml:space="preserve"> If connect() fails,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lag and errmsg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disconnect(RMT r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given remote connection.  read() requests on &lt;rmt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with return values of NULL.  Any text not read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st.  The data object on the remote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put_waiting(RMT/FILE/0)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input_waiting() an integer argument other than 0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invalid argument error.  input_waiting() tests whether &lt;rmt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 or the keyboard (specified by 0) is ready for reading. [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files behave.]  It returns 1 if any input is waiting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T/NULL find_rmt(SPTR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list of remotes for &lt;name&gt;.  If more than one remo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&lt;name&gt;, find_rmt() returns the first one opened.  find_rm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LL if the nam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 obj(WIN/RMT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scription under the section on window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pass(WIN/RMT thing, SPTR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scription under the section on window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read([WIN/RMT thing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scription under the section on window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reread([WIN/RMT thing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scription under the section on window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rmt_addr(RMT r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address of &lt;rmt&gt; as it was given to the connec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mt_back(RMT r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if &lt;rmt&gt;'s background flag is clear, or 1 if it is s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is set, then VT will process input from the remot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ssociated with a window; otherwise, i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mt_busy(RMT r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if &lt;rmt&gt;'s busy flag is clear, or 1 if it is set.  V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cess input from &lt;rmt&gt; when its busy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mt_echo(RMT r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if &lt;rmt&gt;'s echo flag is clear, or 1 if it is set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set, but the remote connection can turn it out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VT will not display text in the input window while &lt;rmt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's remot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mt_eor(RMT r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if &lt;rmt&gt;'s end-of-record flag is clear, or 1 if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host has turned this flag on, then VT will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IAC EOR sequences as prompt terminators; otherwi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rmt_name(RMT r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&lt;rm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TR/NULL rmt_netread(RMT r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netread function associated with &lt;rmt&gt;, or NUL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mt_port(RMT r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ort number of &lt;rm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TR/NULL rmt_promptread(RMT r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romptread function associated with &lt;rmt&gt;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mt_raw(RMT r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if &lt;rmt&gt;'s raw flag is clear, or 1 if it is set.  V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lit up incoming text from &lt;rmt&gt; into lines if &lt;rmt&gt;'s raw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/NULL rmt_win(RMT r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window associated with &lt;rmt&gt;, or NULL if 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nd([RMT rmt], SPTR tex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n optional remote, and any number of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) writes its string arguments to &lt;rmt&gt;, or to cur_rmt if &lt;rm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.</w:t>
        <w:tab/>
        <w:t>If &lt;rmt&gt; is not specified and cur_rmt is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discarded.  If send() fails, the remote is dis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disconnect_hook() if it exists, and errflag and errmsg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</w:t>
        <w:tab/>
        <w:t>However, the errmsg set in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_hook() is more informative than the one set by th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), so it should be used instead.  send() returns 0 on success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set_back(RMT rmt, INT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or clears &lt;rmt&gt;'s background flag.</w:t>
        <w:tab/>
        <w:t xml:space="preserve"> If this flag is set (&lt;val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), text can be read from &lt;rmt&gt; while &lt;rmt&gt; is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indow.  A netread function attached to &lt;rmt&gt; will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win == NULL when &lt;rmt&gt; is not associated with a window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() primitive for information on how VT handles writing to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&lt;rmt&gt;'s background flag is cleared, text will 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rmt&gt; unless it is associated with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set_busy(RMT rmt, INT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or clears &lt;rmt&gt;'s busy flag.  Text will not be read from &lt;r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circumstances as long as this flag is set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gers and other tasks which do not wish to have remo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until the user hit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set_netread(RMT rmt, FPTR func or 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 netread function to &lt;rmt&gt;.  When text is read from &lt;rm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tercepted by another task doing a read(), &lt;func&gt; w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as an argument.  This text is a line with no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if &lt;rmt&gt;'s "raw" flag is not set, and a block of up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unprocessed text if it is set.  If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_netread() is NULL, the remote will have no net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set_obj(WIN/RMT thing, ??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scription under the section on window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set_promptread(RMT rmt, FPTR func or 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 promptread function to &lt;rmt&gt;.  When text is read from &lt;r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IAC GA, &lt;func&gt; will be run with the tex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is text is a line with no terminating new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read function is meaningless in raw mode. 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ment to set_promptread() is NULL, the remote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set_raw(RMT rmt, INT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or clears &lt;rmt&gt;'s raw flag.  This flag determines how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he remote.  If the raw flag is set, text is read as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24 characters of unprocessed characters, includ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d newlines.</w:t>
        <w:tab/>
        <w:t>This is the text that is inter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), send to a netread function, or displayed on the screen.</w:t>
        <w:tab/>
        <w:t xml:space="preserve">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flag is cleared, text is read as lines with no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mode is convenient for connecting to server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in units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mitives directly affect the screen, bypass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bold(INT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clre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clr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cmove(INT row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curs_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scroll(INT top, INT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scr_fwd(INT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scr_rev(INT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write(SPTR tex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bold(INT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boldfacing on or off on the terminal,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&gt; is nonzero o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clre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ext to the remainder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clrsc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.  The statement, "edfunc(K_REDRAW);"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creen.  Text previously in the output windows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cmove(INT row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given row and column. 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s (0, 0), not (1, 1).  See the curs_reset()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suring that the cursor position is restored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may be modified in any case between task executions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ar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f the screen will usually be ignored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curs_re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a cursor reset.  The cursor will be restored 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uring the next cycle of the main loop of the cli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area will be reset if necessary.  Either of thes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scroll(INT top, INT 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croll region of the terminal.</w:t>
        <w:tab/>
        <w:t xml:space="preserve"> The top of the screen is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Curs_reset() should be used to ensure that the scroll reg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  The scroll region may be modified in any case betwee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s and while tasks ar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numbers off the screen will usually be ignored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scr_fwd(INT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current region forward (up) by &lt;lines&gt; row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has not been set recently with scroll(), it may b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ndows or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scr_rev(INT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current region backward (down) by &lt;lines&gt; row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has not been set recently with scroll(), it may b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ndows or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write(SPTR tex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ny number of string arguments, which are written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one after another with no processing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uch as terminal controls which would confuse the ech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mitives manipulat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atoi(SPTR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</w:t>
        <w:tab/>
        <w:tab/>
        <w:t>itoa(INT 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lcase(INT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</w:t>
        <w:tab/>
        <w:tab/>
        <w:t>strcpy(SPTR dest, SPTR src, [INT n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</w:t>
        <w:tab/>
        <w:tab/>
        <w:t>strcat(SPTR dest, SPTR src, [INT n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</w:t>
        <w:tab/>
        <w:tab/>
        <w:t>strdup(SPTR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</w:t>
        <w:tab/>
        <w:tab/>
        <w:t>strcmp(SPTR str1, SPTR str2, [INT n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</w:t>
        <w:tab/>
        <w:tab/>
        <w:t>stricmp(SPTR str1, SPTR sptr2, [INT n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/NULL</w:t>
        <w:tab/>
        <w:t>strchr(SPTR str1, INT c, [INT n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/NULL</w:t>
        <w:tab/>
        <w:t>strrchr(SPTR str1, INT c, [INT n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strcspn(SPTR text, SPTR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/NULL</w:t>
        <w:tab/>
        <w:t>strstr(SPTR str1, SPTR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/NULL</w:t>
        <w:tab/>
        <w:t>stristr(SPTR str1, SPTR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</w:t>
        <w:tab/>
        <w:tab/>
        <w:t>strupr(SPTR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</w:t>
        <w:tab/>
        <w:tab/>
        <w:t>strlwr(SPTR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strlen(SPTR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ucase(INT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</w:t>
        <w:tab/>
        <w:tab/>
        <w:t>wrap(SPTR text, INT margin, [INT ind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[INT sta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toi(SPTR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&lt;str&gt; read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itoa(INT 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containing a decimal representation of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case(INT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&lt;char&gt; in lowercase if &lt;char&gt; is alphabetical, or &lt;char&gt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.  The return value is always between 0 and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strcpy(SPTR dest, SPTR src, [INT 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&lt;src&gt; into &lt;dest&gt;.  If &lt;dest&gt; points beyond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the string is lengthened before copying.  Returns &lt;dest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integer argument is specified, a maximum of &lt;n&gt;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strcat(SPTR dest, SPTR src, [INT 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&lt;src&gt; onto the end of &lt;dest&gt;.  If &lt;dest&gt; points beyo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string, the string is lengthened before copying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t&gt;.</w:t>
        <w:tab/>
        <w:t xml:space="preserve"> If a third integer argument is specified, a maximum of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strdup(SPTR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duplicate copy of &lt;st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strcmp(SPTR str1, SPTR str2, [INT 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&lt;str1&gt; to &lt;str2&gt;.  Returns a number greater than,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0, reflecting whether &lt;str1&gt; is lexically greater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or less than &lt;str2&gt;.  If a third integer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 maximum of &lt;n&gt; characters ar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stricmp(SPTR str1, SPTR sptr2, [INT 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&lt;str1&gt; to &lt;str2&gt;, ignoring case differences. 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reater than, equal to or less than 0, reflec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1&gt; is lexically greater than, equal to or less than &lt;str2&gt;.</w:t>
        <w:tab/>
        <w:t xml:space="preserve">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integer argument is specified, a maximum of &lt;n&gt;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/NULL strchr(SPTR str1, INT c, [INT 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&lt;str1&gt; for &lt;c&gt;.  Returns a pointer to an element in &lt;st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&lt;c&gt;, or NULL if none is found.  If a third integ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a maximum of &lt;n&gt; character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/NULL strrchr(SPTR str1, INT c, [INT 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last occurrance of &lt;c&gt; in &lt;str1&gt;.  Returns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&lt;str1&gt; containing &lt;c&gt;, or NULL if none is foun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integer argument is specified, a maximum of &lt;n&gt;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cspn(SPTR text, SPTR 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sequential characters in &lt;text&gt;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&lt;searc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/NULL strstr(SPTR str1, SPTR st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n occurrence of &lt;str2&gt; as a substring of &lt;str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an element in &lt;str1&gt; that i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that matches &lt;str2&gt;, or NULL if n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/NULL stristr(SPTR str1, SPTR st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n occurrence of &lt;str2&gt; as a substring of &lt;str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case.</w:t>
        <w:tab/>
        <w:t>Returns a pointer to an element in &lt;str1&gt;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substring that matches &lt;str2&gt;, or NULL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strupr(SPTR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alphabetical elements of &lt;str&gt; to uppercase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strlwr(SPTR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alphabetical elements of &lt;str&gt; to lowercase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len(SPTR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ength of str.  (Strings are stored internally a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so this routine does not have to scan the st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case(INT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&lt;char&gt; in uppercase if &lt;char&gt; is alphabetical, or &lt;char&gt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.  The return value is always between 0 and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wrap(SPTR text, INT margin, [INT indent], [INT sta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containing &lt;text&gt; wrapped at &lt;margin&gt;, 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fter the first by &lt;indent&gt; spaces (&lt;indent&gt; defaults to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is assumed to have no newlines or un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t the beginning of all lines after the first ar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occurs at spaces unless a line contains no spac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&gt; is 0, the output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 margin 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.. ...... ... .. ........ .. .... ..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... ... .... .. ... ... ..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. .. .. ... ...... .... ...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...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 indent 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start&gt; is non-zero, the first line is shortened by &lt;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For instance, if you want to output a long str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40-character lines all indented ten spaces from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first line), you c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("</w:t>
        <w:tab/>
        <w:t xml:space="preserve">    ", wrap(text, 50, 10, 1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10 tells wrap() to only allow 40 character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rather than the normal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mitives manipulate the window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    *close(WIN win, I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 xml:space="preserve">       *display(WIN win, RMT/NULL rm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echo([WIN/NULL win], SPTR tex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</w:t>
        <w:tab/>
        <w:tab/>
        <w:t>obj(WIN/RMT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pass(WIN/RMT thing, SPTR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</w:t>
        <w:tab/>
        <w:tab/>
        <w:t>read([WIN/RMT thing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</w:t>
        <w:tab/>
        <w:tab/>
        <w:t>reread([WIN/RMT thing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    *resize(WIN win, INT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set_obj(WIN/RMT thing, ??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set_termread(WIN win, FPTR/NULL 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    *split(WIN win, INT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win_bottom(WIN 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win_col(WIN 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T/NULL</w:t>
        <w:tab/>
        <w:t>win_rmt(WIN 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TR/NULL</w:t>
        <w:tab/>
        <w:t>win_termread(WIN 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win_top(WIN 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lose(WIN win, INT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given window.  If &lt;dir&gt; is positive, the window is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indow below it.  If &lt;dir&gt; is 0, the window is me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bove it unless it is the top window, in which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with the window below it.  If &lt;dir&gt; is negative,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with the window below it.  Tasks waiting for I/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resumed, with a value of NULL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which suspended the tasks.  close() returns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1 if the window cannot be closed in the directio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display(WIN win, RMT/NULL r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&lt;win&gt; with &lt;rmt&gt; and vice versa.  If ther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mote associated with &lt;win&gt;, it will no longer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indow.  If there was already another window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mt&gt;, display() will fail.  If display() succeeds, keyboard tex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lt;win&gt; will be send to &lt;rmt&gt; by default, and incoming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ill be displayed on &lt;win&gt; by default.  Termread and ne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&lt;win&gt; and &lt;rmt&gt; will both have cur_win set to &lt;win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rmt set to &lt;rmt&gt; while they run.  If the second argument i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&lt;win&gt; will have no remote associated with it.  Display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success and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echo([WIN/NULL win], SPTR tex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n optional window argument and any number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Text is written to &lt;win&gt; or to cur_win if &lt;win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Writing to a null window (if cur_win is NULL and &lt;wi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) is described in the section, "Writing to a null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can contain the unprintable characters \n, \b, \f, \v, \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.  \v is treated as a \n, and \f causes the window to be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positioned at the bottom left; the othe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ed directly and the window column adjus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nprintable sequences such as terminal sequences will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() function.  The write() function can be used to outp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pdating the window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line at the end of &lt;text&gt; is held until the next window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bottom line of the window is usually not bla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isable this, you can make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Echo() { callv(.echo, argc, argv, -1, "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Echo() instead of ech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 obj(WIN/RMT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data object of &lt;thing&gt;, which is NULL if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pass(WIN/RMT thing, SPTR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 line or block of text received by &lt;thing&gt;.</w:t>
        <w:tab/>
        <w:t>pass(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xclusively by functions which use read() to intercep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ass it back if it does not meet certain criteria.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us transparently examine an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read([WIN/RMT thing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line or block of text from &lt;thing&gt;.  If &lt;thing&gt; is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xt line of text entered while &lt;thing&gt; is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ercepted by the function.  If &lt;thing&gt; is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then the next line or block of text received by &lt;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tercepted.</w:t>
        <w:tab/>
        <w:t>If &lt;thing&gt; is not specified,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the next line of keyboard text regardless of what wind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reread([WIN/RMT thing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s just like read(), except it treats the appropriate I/O queu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--that is, the most recent reread() call receives data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ad() should be used in read/pass loops to preserve queu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I/O queues for the usefulness of this primit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size(WIN win, INT 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divider underneath the given window.</w:t>
        <w:tab/>
        <w:t>Both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below it must be at least two rows high.  The bott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sized, changing the size of the input window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ndow is at least one row high.  resize() returns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1 if &lt;row&gt; is an invali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set_obj(WIN/RMT thing, ??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&lt;thing&gt;'s associated object.  This object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the client, but is useful for associating dat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remote.  The data can be retrieved with obj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set_termread(WIN win, FPTR/NULL 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ermread function for &lt;win&gt;.  Each time a line is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in&gt; is the active window, and no tasks are requesting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win&gt;, &lt;func&gt; will be called with the incoming lin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e line will not have a newline.  If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LL, the window will have no term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plit(WIN win, INT 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window by splitting the current window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</w:t>
        <w:tab/>
        <w:t>The old window is the bottom of the two windows cre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 will have a divider at &lt;row&gt;.  Both windows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columns in height.  split() returns 0 on success, and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w&gt; is a ba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in_bottom(WIN 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ottom line of &lt;win&gt;.  Row 0 is the first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  <w:tab/>
        <w:t xml:space="preserve"> win_bottom() returns the number of the row jus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r line of &lt;w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in_col(WIN 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lumn position in &lt;win&gt;.  The first colum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bere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T or NULL win_rmt(WIN 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emote associated with &lt;win&gt;, or NULL if it 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TR or NULL win_termread(WIN 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ermread function associated with &lt;win&gt;, or NULL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in_top(WIN 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op line of the window.  Row 0 is the first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  <w:tab/>
        <w:t xml:space="preserve"> win_top() returns the number of the row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r line of the window previous to &lt;win&gt;, or 0 if &lt;win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