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C 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mainly as a description of the VT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users not familiar with C.</w:t>
        <w:tab/>
        <w:t xml:space="preserve"> The file vt.doc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ete description of VTC for those who already know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VTC might help to learn some of the basics of C, bu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VTC is a very simplified and less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sumes that the user knows how to enter commands to the 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Read vt.doc for instructions on basic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vt.doc also contains more in-depth descriptions of some 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asic building blocks of VTC is constants.  VTC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stants: integer constants, character constants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and nam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 can be specified in three ways: in decim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or in octal.  A decimal integer constant is jus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mal digits not beginning with 0, e.g. 12, 273, or 65. 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 is a series of octal digits beginning with 0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0100 is the same as the decimal integer constant 64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nstant is a series of hexadecimal digit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 or 0X.  For instance, 0xA00 is the same as the 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.  The alphabetical hexadecimal digits can be either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so the previous example could have been written 0xa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ll valid intege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040 0x7b4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ger constants are entered in decimal.</w:t>
        <w:tab/>
        <w:t>Once the compi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integer constant, it does not remember what form it is i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 0100 and 64 act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are integer constants written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are written as single quotes surround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instance, 'a' and 'd' specify the ASCII co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.  The backslash (\) is treated speciall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codes can be used as characte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n'</w:t>
        <w:tab/>
        <w:t>Newline (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t'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b'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v'</w:t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r'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f'</w:t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\'</w:t>
        <w:tab/>
        <w:t>Literal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''</w:t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"'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 and " characters do not need to be escaped with a back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, although the " character needs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string constant (q.v.).  A sequence like '\('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 is not translated, and is thus illegal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ecause it is two separa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SCII value directly by using \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ctal digits.  For instance, '\33' codes for the ASCI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are a sequence of characters inside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.  For instance, "foo", "\33[H", or "Done.\n".  A seque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(" in a string constant is legal, and is left as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ef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nstants are integer constants with name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uilt into the compiler, and are in all capital let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K_BPSC is a named constant that translates to 8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special meaning to some primitives like bind()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listed in v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variables, functions, and some other objec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identifiers.  An identifier is an alphabetical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followed by a sequence of alphabetical letters, und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gits.  The following are vali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de</w:t>
        <w:tab/>
        <w:t>_foo_bar</w:t>
        <w:tab/>
        <w:t>The2ndThingOnTh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invali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ndThingOnTheList</w:t>
        <w:tab/>
        <w:t>Charles'sName</w:t>
        <w:tab/>
        <w:t>My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ase-sensitive, so "Foobar" and "foobar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art of the VTC syntax are constructs call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defined recursively, so expressions can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Every expression has a data type and a value.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implest type of expression.  An integer constant h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"integer" and a value corresponding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.  A string constant has a data typ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its value is a pointer to a copy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n expression can involve performing an a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expression "++a" increases the value of a b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w value.  This is called a side-effect.  Sid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ant considerations when considering whether cer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ill evaluate certain expressions.  One 'side-effect'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ry to avoid is a run-time error, and so we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expressions which will resul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has the following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bind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(or variable)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x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li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(no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ype of directive to the VTC pars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statement.  This consists of an expressio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.  The result of an expression-statement i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discard the value.  The following pars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because they are expression-statem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have no side-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and built-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is a type of expression with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-name(argument, argumen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 can be the name of a primitive function (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by VT) or of a uesr-defined function.  Each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following is a syntactically correc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1, bar(3, 4, baz(), "a"), "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may perform an action.  This is a side-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ich calls the function.  A function also returns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as part of another expression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return value of the function call to baz()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function call to bar(), which has four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f bar() is used in turn as an argument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oo(), which has thre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function calls are built-in variables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hich can vary from invocation to invocation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arguments.  They have the si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(active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it" is the name of a primitive function that split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  <w:tab/>
        <w:t xml:space="preserve"> "active" is the name of a built-in variable tha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active window.  The effect of the statement is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 at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has several types of variables: global variables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local variables.</w:t>
        <w:tab/>
        <w:t xml:space="preserve"> Parameter variabl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imilar to global variables, and will b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named constructs that contain a data valu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lue using the assignmen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-nam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attern is an expression involving the binary operator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=' operator assigns the value of the expression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the variable on the left hand side, and returns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do not need to be declared.  They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 their names are used and initialized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of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's value can be used in other expressions by referr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name.  A variable name is an expression whose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variable.  For example, using "foo" 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"Hello, world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(fo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write the line "Hello, world."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are written in prefix order, so that compil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unction and then a list of arguments to operate on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called in infix order.  They operate on tw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or plac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-used group of binary operators are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 * / % + - (multiplication, division, modulus,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).  They can be used to write familiar-looking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  For instance, (3 + 4) is an integer expr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7, and (9 % 4) is an integer expression with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x notation is ambiguous; for instance, the expression (3 - 4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valuated as (3 - (4 - 5)) or as ((3 - 4) - 5). 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nary operator notation are resolved by two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precedence and association.  Parenthes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expressions to resolv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grouped into precedence levels.  The multi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*, / and % are all on the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  They have higher precedence than the additive operator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.  So the expression (3 + 4 * 5) is evaluated as (3 + 20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7 * 5).  One could write "((3 + 4) * 5)" to force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addi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recedence groups, operators can associate left-to-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left.</w:t>
        <w:tab/>
        <w:t>All binary operators except for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ssociate left-to-right.  (3 - 4 - 5) is the same as ((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- 5), and evaluates to 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has the following binary operators, in order of preceden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o low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cation:</w:t>
        <w:tab/>
        <w:tab/>
        <w:t>* /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:</w:t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wise shift:</w:t>
        <w:tab/>
        <w:tab/>
        <w:t>&lt;&l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al:</w:t>
        <w:tab/>
        <w:tab/>
        <w:t>&lt; &lt;= &gt;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ity:</w:t>
        <w:tab/>
        <w:tab/>
        <w:t>== !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wise and:</w:t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wise xor:</w:t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wise or: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and:</w:t>
        <w:tab/>
        <w:tab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or:</w:t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:</w:t>
        <w:tab/>
        <w:tab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:</w:t>
        <w:tab/>
        <w:tab/>
        <w:t>= += -= *= /= %= &amp;= != &lt;&lt;= &gt;&gt;= ?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al and equality operators return a result of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ey test for is true, and 0 if not.</w:t>
        <w:tab/>
        <w:t>So, the expression (-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3) has the value 0, while the expression (3 &lt; 6) has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and and logical or operators (&amp;&amp; and ||) behav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-hand argument is sufficient to determin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-that is, if the expression to the left of a &amp;&amp;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xpression to the left of || is true--the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valuated.  Errors and side-effects that would have o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right-hand expression will not occur in this c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erators return 1 if the logical relationship is true and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perators are different from other binary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.  First, they associate right-to-left.  "a = b = 3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3 to both a and b and is the same as "a = (b = 3);"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n the left hand side of an assignment operator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ut an lvalues.  An lvalue is usually a variable name.  "b</w:t>
      </w:r>
    </w:p>
    <w:p>
      <w:pPr>
        <w:pStyle w:val="PreformattedText"/>
        <w:bidi w:val="0"/>
        <w:spacing w:before="0" w:after="0"/>
        <w:jc w:val="left"/>
        <w:rPr/>
      </w:pPr>
      <w:r>
        <w:rPr/>
        <w:t>= 3;" is a valid VTC statement, while "b + 1 = 3;" is not.  Thi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ors have side-effects as their primar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ors can produce run-time errors, and the -&gt;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de-effect relating to order of name association 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but these effects incidental to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signmen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perators other than = are abbreviations.  "a -= 3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a = a - (3);" and so forth.  "a ?:= 3;"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 = a ? : (3);"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(,) is a binary operator with lower preceden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ors.  Inside an argument list, it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Outside of an argument list,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evaluates to the value of the las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other expressions are evaluated an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For example, (3, 4, x + 2, itoa(7), 6) evaluate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also has unary operators that apply to only one argu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ended to the left side of an expression.</w:t>
        <w:tab/>
        <w:t xml:space="preserve"> They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than binary operators, and are evaluated right-to-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--</w:t>
        <w:tab/>
        <w:t>increment and decrement (lvalu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Negation (true --&gt; 0, false --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Bitwise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Nothing (no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Additive inverse (3 --&gt;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Dereference (see pointer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Address (lvalues only; se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+ and -- operators can also be appended to the right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ue.</w:t>
        <w:tab/>
        <w:t xml:space="preserve"> They are called the postdecrement or postincre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ended to the right side of an lvalue, and the prede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crement operators when appended to the left side.  If 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en "++a" increments the contents of a by on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) and has the value of a after the increm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+" increments the contents of a by one and h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crement operation.</w:t>
        <w:tab/>
        <w:t xml:space="preserve"> The same applies to decrement.</w:t>
        <w:tab/>
        <w:t xml:space="preserve">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produces the output "3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(itoa(a++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code produces the output "4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(itoa(++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a has the value 4 after the cod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operator and expression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false if it is NULL or the integer 0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operator takes three arguments in the form "a ?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", where &lt;a&gt;, &lt;b&gt;, and &lt;c&gt; are expressions.  If &lt;a&gt; is true, then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 and its value is returned.  Otherwise, &lt;c&gt;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alue is returned.  The conditional operato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left and has lower priority than all of the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assignment operators and the comma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to the conditional can be omitted.</w:t>
        <w:tab/>
        <w:t>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? 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of &lt;a&gt; if &lt;a&gt; is true, and the value of &lt;c&gt;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only evaluates &lt;c&gt; if &lt;a&gt;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binary operators and the conditional oper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left-to-right.  Any side-effects in the left argumen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ide-effects in the right argument.  Arguments to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valuated 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directives to the VTC interpreter.  Like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 recursively, so statements can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-statement has already been describ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 of useful expression-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(itoa(a++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of statement is the compound statement.  I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statements surrounded by { and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 = 3; echo(itoa(a++)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comp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ondition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tatement to be executed if express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xpression) statement1 else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tatement1 to be executed if expression is true, and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 otherwise.  Any of these statements could b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ew = split(win, ro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_obj(new, new_pager(ne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_termread(win, .std_term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itfall with if-else statem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would suggest that the "else" is supposed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if statement.  It will instead associ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f statement.  There are two ways to resol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uses a common construction, the "else if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ften enough that the indentation scheme is usu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it.</w:t>
        <w:tab/>
        <w:t xml:space="preserve"> According to common indentation system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line is indented by a tab for each level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depth, you might writ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at code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e elegantly conveys the effect of the code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conditions (&lt;a&gt;, &lt;c&gt; and &lt;e&gt;) until one is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ither &lt;b&gt;, &lt;d&gt;, &lt;f&gt; or &lt;g&gt;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statement is a loop statement, an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statement to be executed as long as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f the expression is false the first time it is evalu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never executed.  The do-while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tatement while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xecutes a statement as long as an expression is tr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always executed at least once, before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low control statements can be comb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input_waiting(rm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ine = read(rm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_hist(obj(rmt)[1],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statement is a loop statement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xpr1; expr2; expr3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1 is evaluated immediately and its value is discar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en executes the statement as long as expr2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3 is evaluated after each iteration of statement.  For-lo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as while loops (this is not a perfect isomorphis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continue statements will not behave quite the s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expr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behind the organization of the for statement is: exp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expression.</w:t>
        <w:tab/>
        <w:t>If you are writing a for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rom 1 to 10, using the variable "i" as a counter, then e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"i = 1".  expr2 is the condition; for our exampl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"i &lt;= 10".</w:t>
        <w:tab/>
        <w:t xml:space="preserve"> expr3 is the increment expression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"i++".</w:t>
        <w:tab/>
        <w:t xml:space="preserve"> The statement is the body of the loop; if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the value of i on a line each time it counted, w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(itoa(i), "\n");" for our statement.  So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1; i &lt;= 1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(itoa(i), 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s are convenient for separating the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e loop will run from the action that is taken at each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can be attached to an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: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an identifier.  You can jump to a statement using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s can confuse the meaning of code and should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 A goto label must be in the sam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the goto statement that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and continue statements can be used with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while, do-while and for loops.</w:t>
        <w:tab/>
        <w:t>They have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tatement terminates the loop.  The continue statemen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statement part of the loop and continu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.  In a for-loop, this means evaluating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efore checking the condi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statement can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s the interpreter to exit the current func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expression if one is given.  If the return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ide a command (rather than a function), it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blocks of code that are associated with a na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run by calling them by name.  The form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name(parameters) [local vars]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func" is literal.  The parameter names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separated by commas, as are the local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does nothing but return an expression, t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name(parameters) --&gt;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riables refer to the arguments to the functio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to call a function with fewer arguments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riables in the function's definition.  All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value, so a function can reassign to its parame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values of any variables whose values we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as arguments.</w:t>
        <w:tab/>
        <w:t>As an example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switch(a, b) [temp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no useful task, since switch() knows only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kay to call a function with more arguments tha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riables.  A function can use the argc and argv buil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vt.doc) to access its argumen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re variables whose scope (the area one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is restricted to the function.  They are also distinc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 in the program in each invocation of the fun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 "i" in one function will not conflict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i" in some other function, and the local variab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alls itself, or of two functions that call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flict with each other.  This is importa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functions, which can call themselves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nd l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has several types of pointers.  These can be categoriz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Pointers to primitives, remote connections, window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files, functions, regexps, association types,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used by the interpreter to refer to objects,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use of primitives (except for the -&gt;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ssociation types and property lists, q.v.)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split() returns a pointer to the window that it cre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imitives such as win_top() and close() will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arrays are used for storing data.  A string poi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aracter value within a string, and an array pointer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within an array.  Both can both be dereferenced by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 to yield the value that they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stant such as "foobar" is an expression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.  If w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ringvar's value will be a string point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 | o | o | b | a 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---string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*stringvar has the value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cess further elements of foobar using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.  In the above example, (stringvar + 4) i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inting to the 'b' in "foobar".  If w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 +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n visualize foob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 | o | o | b | a 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---string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*stringvar has the value 'b'.  One can access str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tringvar by subtracting from it; *(stringvar - 2)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'o', since (stringvar - 2) points to the first 'o' in "foo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operation on pointers is pointer subtraction.  Suppose w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2 = stringvar -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ringvar points to the 'b' and stringvar2 points to the 'o'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hind it.  We can find the distance between stringv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ar2 by subtracting them: (stringvar2 - stringvar)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- operator can only be used on string pointers tha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ithmetic has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+ integer --&gt;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- integer --&gt;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- pointer --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pply to string pointers and array pointe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ointer acts just like a string pointer, except th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not restricted to be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and equality operators (&lt;, &lt;=, &gt;=, &gt;, ==, !=)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hat point inside the same string or array.  It is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use &lt;, &lt;=, &gt;=, or &gt; on pointers that point ins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r arrays.  The == and != operators will always 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arguments are pointers from different strings or arr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] brackets are used to do array references. 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(a) + 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 the example above, stringvar[2] would have the value 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the same as *(stringvar +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lvalue is defined as an object that one can meaningful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.  The two types of lvalues are variab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d pointers.</w:t>
        <w:tab/>
        <w:t>Since 'stringvar' is a variable nam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o use it on the left-hand side of the '=' operator. 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tringvar =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s the 'b' in "foobar" to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operator can be used to get the address of an lva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n array pointer, since variables are treated as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.  We coul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tostringvar = &amp;string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trtostringvar = "snafu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var would now point to the 's' in "snafu".  &amp;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string pointer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(*(stringvar + 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tring pointer pointing to the 'a' in "snafu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ly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tringvar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, of course, also be written as (stringvar +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rite a swap() function using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swap(a, b) [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 =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 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wanted to switch the values of stringvar and stringvar2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(&amp;stringvar1, &amp;string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blocks of data containing character values.</w:t>
        <w:tab/>
        <w:t xml:space="preserve">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n integer data value restricted (usually) to 256 valu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0-127 are the most commonly used.  Character consta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nge, and are the most common thing stored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null-terminated; that is, it has meaningful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 to its first 0 value.  So if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[2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ringvar now points to "fo", and the rest of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e ir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string pointed to by a string pointer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between the pointer and a 0 valu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strlen() primitive.  After the abov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strlen(stringvar) is 2, and strlen(stringvar + 1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efore the beginning or beyond the end of a string yields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is means stringvar[3] and stringvar[-1] have the valu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strlen(&amp;stringvar[3]) and strlen(&amp;stringvar[-1])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write (assign) before the beginning of a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.</w:t>
        <w:tab/>
        <w:t xml:space="preserve"> Writing beyond the end of a string is 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tring to be lengthened, using spaces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values. 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[10]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tringvar to point to "fo</w:t>
        <w:tab/>
        <w:t>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operator can be used to concatenate springs.  Tw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can be added together to return another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ne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"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a +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 would point to a string "foobar"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distinguish between separate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  <w:tab/>
        <w:t xml:space="preserve"> The strdup() primitive returns a copy of a string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"foo"; b = a + 1; *b = 'b'; a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*a is 'b'.</w:t>
        <w:tab/>
        <w:t xml:space="preserve"> We could als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"foo"; b = strdup(a + 1); *b = 'b'; a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*a is still 'o', since it was a copy of a that was modifi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= operator can be used with strings.  If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 += stringexp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ringexpr is concatenated onto the contents of stringvar.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var = stringvar + (stringexp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quit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stringvar, stringexp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+= operator produces a new string, while strcat()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ring.  If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"foo"; b = a + 4; strcat(a, "ba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 points to the "ar" at the end of "foobar".  If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"foo"; b = a + 4; a += "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*b is 0, since it's beyond the end of "foo".  a no long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string a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vaguely mirror structures in C.  The idea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ssociation type, use it to create a property li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elements in the property list by nam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ed to create a data type called "pair", with a "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cdr" element. 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air = new_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pair = alloc(2, Tpa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pair-&gt;car =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pair-&gt;cdr = 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(number, assoc) call creates a property list.  A p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n array and an association type.  The association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ribly important; it contains the size of the array ('ca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ist might point to element 0 in the array, whereas 'name'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 to element 0 in another plist of another associatio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order of elements in the array, which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get at the array directly using the base() primi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ata types are generally related to specifi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are described in vt.doc.  See the section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doc also contains documentation 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ways binary operators can be used in V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assignment operators.  "ptr" refers to an arra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pointer.  With the exception of the + operator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wo pointer types require that the pointers b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that they point inside the same array or string. 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an take two string pointers that point ins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but cannot operate on two array pointers.  "int" ref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nd "bool" refers to a boolean value.  As a result,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ither 0 or 1; as an argument, it can be any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*</w:t>
        <w:tab/>
        <w:t>int</w:t>
        <w:tab/>
        <w:t>--&gt;</w:t>
        <w:tab/>
        <w:t>int</w:t>
        <w:tab/>
        <w:t>(integer 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/</w:t>
        <w:tab/>
        <w:t>int</w:t>
        <w:tab/>
        <w:t>--&gt;</w:t>
        <w:tab/>
        <w:t>int</w:t>
        <w:tab/>
        <w:t>(integer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%</w:t>
        <w:tab/>
        <w:t>int</w:t>
        <w:tab/>
        <w:t>--&gt;</w:t>
        <w:tab/>
        <w:t>int</w:t>
        <w:tab/>
        <w:t>(integer modu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+</w:t>
        <w:tab/>
        <w:t>int</w:t>
        <w:tab/>
        <w:t>--&gt;</w:t>
        <w:tab/>
        <w:t>int</w:t>
        <w:tab/>
        <w:t>(integer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+</w:t>
        <w:tab/>
        <w:t>int</w:t>
        <w:tab/>
        <w:t>--&gt;</w:t>
        <w:tab/>
        <w:t>ptr</w:t>
        <w:tab/>
        <w:t>(pointer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+</w:t>
        <w:tab/>
        <w:t>ptr</w:t>
        <w:tab/>
        <w:t>--&gt;</w:t>
        <w:tab/>
        <w:t>ptr</w:t>
        <w:tab/>
        <w:t>(string 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-</w:t>
        <w:tab/>
        <w:t>int</w:t>
        <w:tab/>
        <w:t>--&gt;</w:t>
        <w:tab/>
        <w:t>int</w:t>
        <w:tab/>
        <w:t>(integer sub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-</w:t>
        <w:tab/>
        <w:t>int</w:t>
        <w:tab/>
        <w:t>--&gt;</w:t>
        <w:tab/>
        <w:t>ptr</w:t>
        <w:tab/>
        <w:t>(pointer sub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-</w:t>
        <w:tab/>
        <w:t>ptr</w:t>
        <w:tab/>
        <w:t>--&gt;</w:t>
        <w:tab/>
        <w:t>int</w:t>
        <w:tab/>
        <w:t>(distance between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&lt;&lt; int</w:t>
        <w:tab/>
        <w:t>--&gt;</w:t>
        <w:tab/>
        <w:t>int</w:t>
        <w:tab/>
        <w:t>(bitwise left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&gt;&gt; int</w:t>
        <w:tab/>
        <w:t>--&gt;</w:t>
        <w:tab/>
        <w:t>int</w:t>
        <w:tab/>
        <w:t>(bitwise right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&lt;</w:t>
        <w:tab/>
        <w:t>int</w:t>
        <w:tab/>
        <w:t>--&gt;</w:t>
        <w:tab/>
        <w:t>bool</w:t>
        <w:tab/>
        <w:t>(integer 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&lt;</w:t>
        <w:tab/>
        <w:t>ptr</w:t>
        <w:tab/>
        <w:t>--&gt;</w:t>
        <w:tab/>
        <w:t>bool</w:t>
        <w:tab/>
        <w:t>(pointer 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=, &gt;=, &gt;, ==, and != act in the same way as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&amp;</w:t>
        <w:tab/>
        <w:t>int</w:t>
        <w:tab/>
        <w:t>--&gt;</w:t>
        <w:tab/>
        <w:t>int</w:t>
        <w:tab/>
        <w:t>(bitwise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^</w:t>
        <w:tab/>
        <w:t>int</w:t>
        <w:tab/>
        <w:t>--&gt;</w:t>
        <w:tab/>
        <w:t>int</w:t>
        <w:tab/>
        <w:t>(bitwise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|</w:t>
        <w:tab/>
        <w:t>int</w:t>
        <w:tab/>
        <w:t>--&gt;</w:t>
        <w:tab/>
        <w:t>int</w:t>
        <w:tab/>
        <w:t>(bitwis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&amp;&amp; bool</w:t>
        <w:tab/>
        <w:t>--&gt;</w:t>
        <w:tab/>
        <w:t>bool</w:t>
        <w:tab/>
        <w:t>(logical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^^ bool</w:t>
        <w:tab/>
        <w:t>--&gt;</w:t>
        <w:tab/>
        <w:t>bool</w:t>
        <w:tab/>
        <w:t>(logical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|| bool</w:t>
        <w:tab/>
        <w:t>--&gt;</w:t>
        <w:tab/>
        <w:t>bool</w:t>
        <w:tab/>
        <w:t>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== and != operators can also be used to test for e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ther than string and array pointers, and of course NUL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 Expressions of two different data types are always un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