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#S_#E_#N_#D_#M_#A_#I_#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#I_#N_#S_#T_#A_#L_#L_#A_#T_#I_#O_#N _#A_#N_#D _#O_#P_#E_#R_#A_#T_#I_#O_#N _#G_#U_#I_#D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ric Al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ritton-Le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5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S_#e_#n_#d_#m_#a_#i_#l implements a general purpose internetwork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g facility under the UNIX* operating  system. 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tied  to any one transport protocol -- its func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ikened to a crossbar switch, relaying messages from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 into  another.   In the process, it can do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message header editing to put the message  in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that is appropriate for the receiving domain. 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one under the control of a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 to the requirements of  flexibility  for  _#s_#e_#n_#d_#m_#a_#i_#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nfiguration  file  can  seem somewhat unapproach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re are only a few basic configurations for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, for which standard configuration files have been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ed.  Most other configurations can be built by  adju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isting configuration files increment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_#s_#e_#n_#d_#m_#a_#i_#l is intended to run without  the 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nitoring, it has a number of features that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nitor  or  adjust  the  operation  under  unusual  ci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stances.  These features 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one  describes  how  to  do  a  basic  _#s_#e_#n_#d_#m_#a_#i_#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   Section two explains the day-to-day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you should know to maintain your mail system. 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a  relatively  normal  site, these two section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sufficient information for you to  install  _#s_#e_#n_#d_#m_#a_#i_#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keep it happy.  Section three describes som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be safely tweaked.  Section  four  has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command line arguments.  Section fiv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itty-gritty information about the  configuration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section  is  for  masochists and people who must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 configuration file.  The appendixes give  a 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#9   *UNIX is a trademark of Bell Labora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Sendmail Installation and Operation Guide           SMM:07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M:07-2           Sendmail Installation and Oper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 detailed  explanation  of  a  number  of  featur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rest of the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ferences in this paper are actually found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on  paper  _#S_#e_#n_#d_#m_#a_#i_#l  -  _#A_#n  _#I_#n_#t_#e_#r_#n_#e_#t_#w_#o_#r_#k _#M_#a_#i_#l _#R_#o_#u_#t_#e_#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ther paper should be read before this manual to g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understanding of how the pieces fit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M:07-4           Sendmail Installation and Oper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1.  _#B_#A_#S_#I_#C _#I_#N_#S_#T_#A_#L_#L_#A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wo basic steps  to  installing  send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hard part is to build the configuration tab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 file that sendmail reads  when  it  starts  up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bes  the  mailers  it  knows  about,  how  to 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es, how to rewrite the  message  header,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s  of various options.  Although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is quite complex, a configuration  can  usuall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ilt  by  adjusting an existing off-the-shelf configu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on.  The second part is actually  doing  the  instal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on, i.e., creating the necessary fil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mainder of  this  section  will  describ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 of sendmail assuming you can us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sting configurations and that the  standard  instal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on  parameters are acceptable.  All pathnames and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s are given from the root  of  the  _#s_#e_#n_#d_#m_#a_#i_#l  subt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 /_#u_#s_#r/_#s_#r_#c/_#u_#s_#r._#l_#i_#b/_#s_#e_#n_#d_#m_#a_#i_#l on 4.3BS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1._#1.  _#O_#f_#f-_#T_#h_#e-_#S_#h_#e_#l_#f _#C_#o_#n_#f_#i_#g_#u_#r_#a_#t_#i_#o_#n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nfiguration files are all in the  sub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ries  _#c_#f._#n_#a_#m_#e_#d  and  _#c_#f._#h_#o_#s_#t_#t_#a_#b_#l_#e  of  the  send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.  The directory _#c_#f._#n_#a_#m_#e_#d contains configu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 files that have been tailored for the nam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#n_#a_#m_#e_#d(8).  These are the configuration file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ng  used  at  Berkeley.  The configuration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#c_#f._#h_#o_#s_#t_#t_#a_#b_#l_#e are some typical ones and the old  Berk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y  versions  from  before  the name server w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.  You should create a symbolic link  from  _#c_#f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rectory that you are going to us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the name ser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n -s cf.named 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nes used at Berkeley are in _#m_#4(1)  format;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 names  ending  ".m4" are _#m_#4 include files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with names ending ".mc" are  the  master 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 with  names  ending  ".cf" are the _#m_#4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s of the corresponding ".mc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ree off the shelf configurations  are 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handle the basic c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1)   Arpanet (TCP) sites not running the nam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  use _#c_#f._#h_#o_#s_#t_#t_#a_#b_#l_#e/_#a_#r_#p_#a_#p_#r_#o_#t_#o._#c_#f.  For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tes, you should be  able  to  use  this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out  modification.   This file is not in _#m_#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2)   UUCP sites can  use  _#c_#f._#h_#o_#s_#t_#t_#a_#b_#l_#e/_#u_#u_#c_#p_#p_#r_#o_#t_#o._#c_#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 your UUCP node name is not the same a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 Installation and Operation Guide           SMM:07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 name (as printed by the _#h_#o_#s_#t_#n_#a_#m_#e(1)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nd) you may have to modify the _#U macro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is not in _#m_#4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3)   A group of machines at a single site 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 an  ethernet with (only) one host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 outside world via UUCP is repres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wo             configuration           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#c_#f._#h_#o_#s_#t_#t_#a_#b_#l_#e/_#l_#a_#n_#r_#o_#o_#t._#m_#c should be install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 host   with   outside   connections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#c_#f._#h_#o_#s_#t_#t_#a_#b_#l_#e/_#l_#a_#n_#l_#e_#a_#f._#m_#c should be install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 other  hosts.  These will require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re configuration.  First, in both files the _#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cro  and _#D class must be adjusted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local domain.  For example, if  your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ny is known as "Muse" you will wan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th of those  accordingly.   (As  distrib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y are called XXX.) Second, in _#l_#a_#n_#l_#e_#a_#f._#m_#c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have to change the _#R macro to the nam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root  host,  that  is,  the host tha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#l_#a_#n_#r_#o_#o_#t._#m_#c.  For example, they might appear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DM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DLOCAL M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Era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nally, the root  host  will  be  known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Erato.Muse"  and  other hosts will be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Thalia.Muse", "Clio.Muse"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le you need should be copied to a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me name as your system, 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p uucpproto.cf ucsfcgl.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file  is   now   ready   for   installation 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_#u_#s_#r/_#l_#i_#b/_#s_#e_#n_#d_#m_#a_#i_#l._#c_#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1._#2.  _#I_#n_#s_#t_#a_#l_#l_#a_#t_#i_#o_#n _#U_#s_#i_#n_#g _#t_#h_#e _#M_#a_#k_#e_#f_#i_#l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makefile exists in the  root  of  the  _#s_#e_#n_#d_#m_#a_#i_#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that will do all of these steps for a 4.3B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.  It may have to be slightly tailored  for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fore using this makefile, you should  creat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mbolic link from _#c_#f to the directory contain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files.  You  should  also  have 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 configuration  file  and  left  it  in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f/_#s_#y_#s_#t_#e_#m.cf" where _#s_#y_#s_#t_#e_#m is the name o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.e.,  what  is  returned by _#h_#o_#s_#t_#n_#a_#m_#e(1))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 have  _#h_#o_#s_#t_#n_#a_#m_#e  you  can  use   the  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M:07-6           Sendmail Installation and Oper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HOST=_#s_#y_#s_#t_#e_#m" on the _#m_#a_#k_#e(1) command line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examine the file _#m_#d/_#c_#o_#n_#f_#i_#g._#m_#4 and change  the  _#m_#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ros  there to reflect any libraries and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ags you may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asic installation procedure is to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install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root directory of  the  _#s_#e_#n_#d_#m_#a_#i_#l 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will  make  all binaries and install th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dard places.  The second and third  _#m_#a_#k_#e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be executed as the superuser (ro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1._#3.  _#I_#n_#s_#t_#a_#l_#l_#a_#t_#i_#o_#n _#b_#y _#H_#a_#n_#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ong with building  a  configuration  file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 have  to  install the _#s_#e_#n_#d_#m_#a_#i_#l startup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X system.  If you are doing  this  installatio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junction  with  a  regular  Berkeley  UNIX inst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steps will already be complete.  Many  of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ps  will  have  to  be  executed  as  the super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ro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#1._#3._#1.  _#l_#i_#b/_#l_#i_#b_#s_#y_#s._#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ibrary in lib/libsys.a contains some ro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nes that should in some sense be part of the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m library.  These are the system logg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 the   new   directory   access  routines 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d).  If  you  are  not  running  the  4.3B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 code  and  do not have the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utines installed  in  your  system  library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execut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d lib; make ndi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ll compile and install the 4.3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utines in the library.  You should 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d lib; mak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ll recompile and fill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#1._#3._#2.  /_#u_#s_#r/_#l_#i_#b/_#s_#e_#n_#d_#m_#a_#i_#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binary  for  sendmail   is   located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usr/lib.   There  is  a  version 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rce directory that is  probably  inadequat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 system.   You  should plan on recompi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ing the entire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 Installation and Operation Guide           SMM:07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ke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p sendmail /usr/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grp kmem /usr/lib/send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#1._#3._#3.  /_#u_#s_#r/_#l_#i_#b/_#s_#e_#n_#d_#m_#a_#i_#l._#c_#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nfiguration file that you  created  e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er should be installed in /usr/lib/sendmail.c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p cf/_#s_#y_#s_#t_#e_#m.cf /usr/lib/sendmail.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#1._#3._#4.  /_#u_#s_#r/_#u_#c_#b/_#n_#e_#w_#a_#l_#i_#a_#s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are running delivermail, it is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 the _#n_#e_#w_#a_#l_#i_#a_#s_#e_#s command be replaced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be a link to _#s_#e_#n_#d_#m_#a_#i_#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m -f /usr/ucb/new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n /usr/lib/sendmail /usr/ucb/newali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#1._#3._#5.  /_#u_#s_#r/_#s_#p_#o_#o_#l/_#m_#q_#u_#e_#u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directory  /_#u_#s_#r/_#s_#p_#o_#o_#l/_#m_#q_#u_#e_#u_#e  should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 to  hold  the  mail queue.  Thi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be mode 777 unless _#s_#e_#n_#d_#m_#a_#i_#l is  run  setu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 _#m_#q_#u_#e_#u_#e  should be owned by the sendmail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mode 7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#1._#3._#6.  /_#u_#s_#r/_#l_#i_#b/_#a_#l_#i_#a_#s_#e_#s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ystem aliases are held  in  three 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file "/usr/lib/aliases" is the master copy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ple is given  in  "lib/aliases"  which 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aliases which _#m_#u_#s_#t be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p lib/aliases /usr/lib/ali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hould extend this file with any  aliase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apropos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rmally _#s_#e_#n_#d_#m_#a_#i_#l looks at a version of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maintained by the _#d_#b_#m(3) routines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red      in      "/usr/lib/aliases.dir"   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/usr/lib/aliases.pag."   These  can  initiall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as empty files, but they will  have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itialized  promptly.  These should be mode 666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running a reasonably relaxed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#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M:07-8           Sendmail Installation and Oper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p /dev/null /usr/lib/aliases.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p /dev/null /usr/lib/aliases.p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mod 666 /usr/lib/aliases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ali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#1._#3._#7.  /_#u_#s_#r/_#l_#i_#b/_#s_#e_#n_#d_#m_#a_#i_#l._#f_#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intend to install the frozen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configuration  file  (for  quick  startup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create  the  file  /usr/lib/sendmail.fc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itialize it.  This step may be safely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p /dev/null /usr/lib/sendmail.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usr/lib/sendmail -b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#1._#3._#8.  /_#e_#t_#c/_#r_#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will be necessary to start up the  send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emon  when your system reboots.  This daemon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s two functions: it listens on the SMTP 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connections (to receive mail from a remote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m) and it processes  the  queue  periodicall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ure that mail gets delivered when hosts com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  the  following  lines  to  "/etc/rc" 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/etc/rc.local"  as  appropriate) in the area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starting up the daem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[ -f /usr/lib/sendmail ]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d /usr/spool/mqueue; rm -f [lnx]f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usr/lib/sendmail -bd -q30m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cho -n ' sendmail' &gt;/dev/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cd" and "rm" commands  insure  that  all 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 have been removed; extraneous lock fil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left around if the system goes down in the  mi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le  of  processing a message.  The line that act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y invokes _#s_#e_#n_#d_#m_#a_#i_#l has two flags:  "-bd" 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 to  listen on the SMTP port, and "-q30m"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to run the queue every half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are not running a version of UNIX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s  Berkeley  TCP/IP,  do not include the -_#b_#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#1._#3._#9.  /_#u_#s_#r/_#l_#i_#b/_#s_#e_#n_#d_#m_#a_#i_#l._#h_#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the help file used by  the  SMTP  _#H_#E_#L_#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.      It     should    be    copied  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lib/sendmail.hf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 Installation and Operation Guide           SMM:07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p lib/sendmail.hf /usr/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#1._#3._#1_#0.  /_#u_#s_#r/_#l_#i_#b/_#s_#e_#n_#d_#m_#a_#i_#l._#s_#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wish to collect statistics  abou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   traffic,   you   should   create 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/usr/lib/sendmail.st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p /dev/null /usr/lib/sendmail.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mod 666 /usr/lib/sendmail.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ile does not grow.  It is  printed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"aux/mailsta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#1._#3._#1_#1.  /_#u_#s_#r/_#u_#c_#b/_#n_#e_#w_#a_#l_#i_#a_#s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_#s_#e_#n_#d_#m_#a_#i_#l is  invoked  as  "newaliases,"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 simulate the -_#b_#i flag (i.e., will rebui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ias database; see below).  This should be a 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/usr/lib/send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#1._#3._#1_#2.  /_#u_#s_#r/_#u_#c_#b/_#m_#a_#i_#l_#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_#s_#e_#n_#d_#m_#a_#i_#l is invoked  as  "mailq," 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ulate  the  -_#b_#p  flag (i.e., _#s_#e_#n_#d_#m_#a_#i_#l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ntents of the mail queue; see  below)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be a link to /usr/lib/send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2.  _#N_#O_#R_#M_#A_#L _#O_#P_#E_#R_#A_#T_#I_#O_#N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2._#1.  _#Q_#u_#i_#c_#k _#C_#o_#n_#f_#i_#g_#u_#r_#a_#t_#i_#o_#n _#S_#t_#a_#r_#t_#u_#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fast version of the configuration file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up by using the -_#b_#z fla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ib/sendmail -b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reates the  file  /_#u_#s_#r/_#l_#i_#b/_#s_#e_#n_#d_#m_#a_#i_#l._#f_#c  ("fr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").   This file is an image of _#s_#e_#n_#d_#m_#a_#i_#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space after reading in  the  configuration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  this   file   exists,   it  is  used  instea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_#u_#s_#r/_#l_#i_#b/_#s_#e_#n_#d_#m_#a_#i_#l._#c_#f _#s_#e_#n_#d_#m_#a_#i_#l._#f_#c must be rebuilt man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y every time _#s_#e_#n_#d_#m_#a_#i_#l._#c_#f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rozen configuration file will be ignored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 -_#C flag is specified or if sendmail detect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out of  date.   However,  the  heuristics 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ong so this should not be tr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M:07-10          Sendmail Installation and Oper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2._#2.  _#T_#h_#e _#S_#y_#s_#t_#e_#m _#L_#o_#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ystem log is  supported  by  the  _#s_#y_#s_#l_#o_#g_#d(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#2._#2._#1.  _#F_#o_#r_#m_#a_#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line in the  system  log  consists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stamp,  the  name of the machine that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(for logging from several machines over the e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net), the word "sendmail:", and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#2._#2._#2.  _#L_#e_#v_#e_#l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 you  have  _#s_#y_#s_#l_#o_#g_#d(8)  or  an  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ed,  you  will be able to do logging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  large  amount  of  information  that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ged.   The  log  is  arranged as a succe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els.  At the lowest level only extremely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tuations  are logged.  At the highest level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most  mundane  and  uninteresting  event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rded  for posterity.  As a convention, log le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 under ten are considered "useful;"  log 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ve ten are usually for debugg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complete description of the  log  level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n in section 4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2._#3.  _#T_#h_#e _#M_#a_#i_#l _#Q_#u_#e_#u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ail queue should be processed transpar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 you  may  find  that  manual interven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times necessary.  For example, if a major hos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  for  a  period  of  time  the  queue  may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gged.  Although sendmail ought  to  recover  gra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ly when the host comes up, you may find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acceptably bad in the mea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#2._#3._#1.  _#P_#r_#i_#n_#t_#i_#n_#g _#t_#h_#e _#q_#u_#e_#u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ntents of the queue can be prin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_#m_#a_#i_#l_#q command (or by specifying the -_#b_#p fla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mai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il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ll produce a listing of the queue id'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ze  of  the message, the date the messag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queue, and the sender and recip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 Installation and Operation Guide          SMM:07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#2._#3._#2.  _#F_#o_#r_#m_#a_#t _#o_#f _#q_#u_#e_#u_#e _#f_#i_#l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queue files have the form _#xf_#A_#A_#9_#9_#9_#9_#9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#A_#A_#9_#9_#9_#9_#9  is  the  _#i_#d  for  this file and the _#x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.  The typ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    The data file.  The  message  body  (ex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header) is kept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    The lock file.  If this file exists,  the 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 currently being processed, and a queu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not process the file.  For  that 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 extraneous  _#l_#f  file  can  cause  a jo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arently disappear (it will  not  even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    This file is  created  when  an  id  is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ated.  It is a separate file to i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 mail can ever be destroyed due  to  a  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dition.  It should exist for no more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w milliseconds at any give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    The queue control file.   This  file 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information necessary to process the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    A temporary file.  These are an imag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#q_#f  file  when it is being rebuilt. 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renamed to a _#q_#f file ver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   A transcript file, existing during the lif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session showing everything that happens d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g tha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_#q_#f file is structured as a series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 beginning  with a code letter.  The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    The name of the data file.  There may onl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 of thes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    A header definition.  There may be any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 these lines.  The order is important: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resent the  order  in  the  final 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 use  the  same syntax as header def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ons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    A recipient address.  This  will  normall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letely  aliased, but is actually reali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the job is processed.  There will be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for each recip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    The sender address.  There may only be on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M:07-12          Sendmail Installation and Oper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    An error address.  If any  such  lines 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y   represent  the  addresses  that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e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    The job creation time.  This is used  to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te when to time out the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    The current message priority.  This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der  the  queue.   Higher numbers mean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orities.  The priority changes as the 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ge  sits in the queue.  The initial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pends on the message class and the  siz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    A message.  This line is printed by the  _#m_#a_#i_#l_#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, and is generally used to stor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.  It can contain any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an example, the following is a  queu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t to "mckusick@calder" and "wnj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dfA1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40426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mckusick@ca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wn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?D?date: 23-Oct-82 15:49:32-PDT (S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?F?from: eric (Eric All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?x?full-name: Eric Al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subject: this is an exampl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message-id: &lt;8209232249.13557@UCBARPA.BERKELEY.ARP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received: by UCBARPA.BERKELEY.ARPA (3.227 [10/22/82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d A13557; 23-Oct-82 15:49:32-PDT (S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To: mckusick@calder, wn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hows the name of the data  file,  the 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o  sent  the  message,  the  submission  time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onds since January 1, 1970), the message  pri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y,  the  message  class,  the recipient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aders for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#2._#3._#3.  _#F_#o_#r_#c_#i_#n_#g _#t_#h_#e _#q_#u_#e_#u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#S_#e_#n_#d_#m_#a_#i_#l should run the queue automatical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vals.   The  algorithm is to read and s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ue, and then to attempt to process all  job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.   When  it attempts to run the job, _#s_#e_#n_#d_#m_#a_#i_#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checks to see if the job is locked.   If 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gnores the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is no attempt to insure  that  only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ue  processor exists at any time, sinc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 Installation and Operation Guide          SMM:07-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guarantee that a job cannot take forever to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ss.  Due to the locking algorithm, it is impos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e for one job to freeze the queue.   However,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cooperative recipient host or a program recip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never returns can accumulate many proces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 system.   Unfortunately,  there  is no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olve this without violating the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some cases, you may find that a major 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ing down for a couple of days may create a proh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ively large queue.  This will result in _#s_#e_#n_#d_#m_#a_#i_#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nding  an  inordinate amount of time s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ue.  This situation can be fixed by  mov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ue  to  a  temporary  place  and  creat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ue.  The old queue can be  run  later 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ending host returns to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do this,  it  is  acceptable  to  mo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ire queue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 /usr/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v mqueue omqueue; mkdir mqueue; chmod 777 mque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hould then kill the existing daemon (sinc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 still  be  processing in the old queue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ry) and create a new dae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un the old mail queue, run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usr/lib/sendmail -oQ/usr/spool/omqueue 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-_#o_#Q flag specifies an alternate queu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the  -_#q flag says to just run every job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ue.  If you have a  tendency  toward  voyeur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use the -_#v flag to watch what i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the queue is  finally  emptied,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ve the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mdir /usr/spool/omque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2._#4.  _#T_#h_#e _#A_#l_#i_#a_#s _#D_#a_#t_#a_#b_#a_#s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lias database exists in two forms.  On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 form,  maintained  in the file /_#u_#s_#r/_#l_#i_#b/_#a_#l_#i_#a_#s_#e_#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liases are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: name1, name2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local names may be aliased;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#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M:07-14          Sendmail Installation and Oper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ic@mit-xx: eric@berkeley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not have the desired effect.  Aliases may b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nued by starting any continuation lines with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a tab.  Blank lines  and  lines  beginning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p sign ("#") ar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second  form  is  processed  by  the  _#d_#b_#m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brary.      This    form    is    in    the  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_#u_#s_#r/_#l_#i_#b/_#a_#l_#i_#a_#s_#e_#s._#d_#i_#r and  /_#u_#s_#r/_#l_#i_#b/_#a_#l_#i_#a_#s_#e_#s._#p_#a_#g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 the  form  that  _#s_#e_#n_#d_#m_#a_#i_#l actually uses to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iases.  This technique is used  to  improve  per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#2._#4._#1.  _#R_#e_#b_#u_#i_#l_#d_#i_#n_#g _#t_#h_#e _#a_#l_#i_#a_#s _#d_#a_#t_#a_#b_#a_#s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BM version of the database may be re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licitly by execut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ali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equivalent to giving _#s_#e_#n_#d_#m_#a_#i_#l the -_#b_#i fla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usr/lib/sendmail -b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 "D" option is specified in  the  con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ration,  _#s_#e_#n_#d_#m_#a_#i_#l will rebuild the alia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if possible when it is out  of 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nditions under which it will do thi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  The DBM version of the database is mode 66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)   _#S_#e_#n_#d_#m_#a_#i_#l is running setuid to r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-rebuild can be  dangerous  on  heavily 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hines  with  large alias files; if it migh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than five minutes  to  rebuild  the 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a chance that several processes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build process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#2._#4._#2.  _#P_#o_#t_#e_#n_#t_#i_#a_#l _#p_#r_#o_#b_#l_#e_#m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are a number of problems that can 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 the  alias  database.  They all resul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#s_#e_#n_#d_#m_#a_#i_#l process accessing the DBM version wh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only partially built.  This can happen und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rcumstances: One process  accesses  the 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another process is rebuilding it, or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ss rebuilding the database  dies  (due  to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illed  or  a  system  crash) before compl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bu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 Installation and Operation Guide          SMM:07-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dmail has two techniques to try to  r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problems.  First, it ignores interrupt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building the database; this avoids the probl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one  aborting  the  process leaving a par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built  database.   Second,  at  the  end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build it adds an alia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@: 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which is not  normally  legal).   Before  send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 access the database, it checks to i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entry exists[1].  _#S_#e_#n_#d_#m_#a_#i_#l will wait for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y  to  appear,  at  which point it will for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build itself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#2._#4._#3.  _#L_#i_#s_#t _#o_#w_#n_#e_#r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an error occurs on  sending  to  a 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,  say  "_#x", _#s_#e_#n_#d_#m_#a_#i_#l will look for an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form "owner-_#x" to receive the errors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 typically  useful  for a mailing list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mitter of the  list  has  no  control  ov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tenance  of  the  list itself; in this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maintainer would be the  owner  of  the 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ix-wizards: eric@ucbarpa, wnj@monet, nosuch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am@mat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wner-unix-wizards: eric@ucbar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cause "eric@ucbarpa" to get  the  error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 occur  when someone sends to unix-wizard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inclusion of "nosuchuser" o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2._#5.  _#P_#e_#r-_#U_#s_#e_#r _#F_#o_#r_#w_#a_#r_#d_#i_#n_#g (._#f_#o_#r_#w_#a_#r_#d _#F_#i_#l_#e_#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an alternative to the alias database, an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 put a file with the name ".forward" in his o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me  directory.   If  this  file   exists,   _#s_#e_#n_#d_#m_#a_#i_#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irects  mail for that user to the list of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ed in the .forward file.  For example, if th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for user "mckusick" has a .forward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#9   [1]The "a" option is required in  the  configuratio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ion to occur.  This should normally be specified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you are running _#d_#e_#l_#i_#v_#e_#r_#m_#a_#i_#l in parallel with _#s_#e_#n_#d_#m_#a_#i_#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2]Note: the "D" option must be specified in  the  con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ation  file  for this operation to occur.  If the "D"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is not specified, a warning message  is  generat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_#s_#e_#n_#d_#m_#a_#i_#l conti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M:07-16          Sendmail Installation and Oper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ckusick@er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rk@ca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 any  mail  arriving  for  "mckusick"   will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irected to the specified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2._#6.  _#S_#p_#e_#c_#i_#a_#l _#H_#e_#a_#d_#e_#r _#L_#i_#n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veral header lines have special interpre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d   by  the  configuration  file.   Others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pretations built into  _#s_#e_#n_#d_#m_#a_#i_#l  that  can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d without changing the code.  These builti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#2._#6._#1.  _#R_#e_#t_#u_#r_#n-_#R_#e_#c_#e_#i_#p_#t-_#T_#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is header is sent, a message will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any specified addresses when the final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complete, that is, when  successfully  deli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 mailer with the _#l flag (local delivery)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iler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#2._#6._#2.  _#E_#r_#r_#o_#r_#s-_#T_#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errors occur  anywhere  during  proce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header will cause error messages to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ed addresses rather than to the  sender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intended for mailing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#2._#6._#3.  _#A_#p_#p_#a_#r_#e_#n_#t_#l_#y-_#T_#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a  message  comes  in  with  no  recip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ed in the message (in a To:, Cc:, or Bcc: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_#s_#e_#n_#d_#m_#a_#i_#l will add an  "Apparently-To:" 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 for  any  recipients it is aware of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put in as a standard recipient line to war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ipients that the list is not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least one recipient line is required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FC 8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  _#A_#R_#G_#U_#M_#E_#N_#T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complete  list  of  arguments  to  _#s_#e_#n_#d_#m_#a_#i_#l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bed  in detail in Appendix A.  Some important arg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ts are describ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3._#1.  _#Q_#u_#e_#u_#e _#I_#n_#t_#e_#r_#v_#a_#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mount of time between forking a  proces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 through  the queue is defined by the -_#q flag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 Installation and Operation Guide          SMM:07-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run in mode _#f or _#a this can be  relatively  l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 it  will  only be relevant when a hos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 comes back up.  If you run in _#q mode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atively  short, since it defines the maximum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ime that a message may sit in the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3._#2.  _#D_#a_#e_#m_#o_#n _#M_#o_#d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allow incoming mail over  an  IPC  conn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,  you  should have a daemon running. 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set by your /_#e_#t_#c/_#r_#c file using the -_#b_#d  flag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_#b_#d flag and the -_#q flag may be combined in one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ib/sendmail -bd -q3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3._#3.  _#F_#o_#r_#c_#i_#n_#g _#t_#h_#e _#Q_#u_#e_#u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some cases you may find  that  the  queue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tten clogged for some reason.  You can force a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using the -_#q flag (with no value).  It  is  e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ining to use the -_#v flag (verbose) when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watch what happe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ib/sendmail -q -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3._#4.  _#D_#e_#b_#u_#g_#g_#i_#n_#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are a fairly large number  of  debug 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ilt into _#s_#e_#n_#d_#m_#a_#i_#l.  Each debug flag has a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evel, where higher levels means to print  out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.   The  convention  is that level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nine are "absurd," i.e., they print out  so 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 that  you  wouldn't  normally wan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 except for debugging  that  particular  piec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.   Debug  flags  are set using the -_#d option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bug-flag:   -d debug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bug-list:   debug-option [ , debug-option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bug-option: debug-range [ . debug-level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bug-range:  integer | integer -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bug-level: 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spaces are for reading ease only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d12          Set flag 12 to 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d12.3        Set flag 12 to level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d3-17        Set flags 3 through 17 to 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d3-17.4      Set flags 3 through 17 to level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complete list of the available debug  flags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M:07-18          Sendmail Installation and Oper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have to look at the code (they are too dynam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ep this documentation up to d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3._#5.  _#T_#r_#y_#i_#n_#g _#a _#D_#i_#f_#f_#e_#r_#e_#n_#t _#C_#o_#n_#f_#i_#g_#u_#r_#a_#t_#i_#o_#n _#F_#i_#l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alternative configuration file can  be 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d using the -_#C flag;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ib/sendmail -Ctest.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the configuration file  _#t_#e_#s_#t._#c_#f  instead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 /_#u_#s_#r/_#l_#i_#b/_#s_#e_#n_#d_#m_#a_#i_#l._#c_#f.   If the -_#C flag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 it defaults to _#s_#e_#n_#d_#m_#a_#i_#l._#c_#f in the current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3._#6.  _#C_#h_#a_#n_#g_#i_#n_#g _#t_#h_#e _#V_#a_#l_#u_#e_#s _#o_#f _#O_#p_#t_#i_#o_#n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s can be overridden using the -_#o flag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ib/sendmail -oT2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s the _#T (timeout) option to two  minutes  for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  _#T_#U_#N_#I_#N_#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a number of configuration  parameter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want to change, depending on the requirement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e.  Most of these are set using an option in the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guration  file.   For  example,  the  line  "OT3d"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"T" to the value "3d" (three da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of these options default appropriately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es.   However,  sites  having very high mail load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they need to tune them as appropriate for thei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.   In  particular, sites experiencing a lar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small messages, many of which are  delivered  to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ipients, may find that they need to adjust the para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s dealing with queue prior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4._#1.  _#T_#i_#m_#e_#o_#u_#t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time intervals are set using a scaled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 example,  "10m"  represents  ten minutes,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2h30m" represents two and a half hours.  The fu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scale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 Installation and Operation Guide          SMM:07-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 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 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  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 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   wee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#4._#1._#1.  _#Q_#u_#e_#u_#e _#i_#n_#t_#e_#r_#v_#a_#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rgument to  the  -_#q  flag  specifies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ten a subdaemon will run the queue.  This is ty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cally set to between fifteen minutes and one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#4._#1._#2.  _#R_#e_#a_#d _#t_#i_#m_#e_#o_#u_#t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is possible to time out  when  read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ndard  input  or when reading from a remote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er.  Technically, this is not acceptabl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published  protocols.   However,  it 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ropriate to set it to something large 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vironments  (such  as an hour).  This will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hance of large numbers of idle daemons  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on your system.  This timeout is set using the _#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#4._#1._#3.  _#M_#e_#s_#s_#a_#g_#e _#t_#i_#m_#e_#o_#u_#t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sitting in the queue for a few  days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 will  time out.  This is to insure tha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st the sender is aware of the inability to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message.   The timeout is typically set to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ys.  This timeout is set using the  _#T  optio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ime of submission is set  in  the  que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ther  than the amount of time left until time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a result, you can flush messages that have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ging  for  a  short  period by running the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 short message timeout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usr/lib/sendmail -oT1d 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run the queue and flush anything that  is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y 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4._#2.  _#F_#o_#r_#k_#i_#n_#g _#D_#u_#r_#i_#n_#g _#Q_#u_#e_#u_#e _#R_#u_#n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setting  the  _#Y  option,  _#s_#e_#n_#d_#m_#a_#i_#l  will  f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 each  individual  message  while  runn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ue.  This  will  prevent  _#s_#e_#n_#d_#m_#a_#i_#l  from  con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rge  amounts  of  memory,  so  it  may  be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-poor environments.  However, if the _#Y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 set,  _#s_#e_#n_#d_#m_#a_#i_#l  will keep track of hos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M:07-20          Sendmail Installation and Oper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 during a queue run, which can improv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4._#3.  _#Q_#u_#e_#u_#e _#P_#r_#i_#o_#r_#i_#t_#i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ery message is assigned a priority when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instantiated, consisting of the message size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s) offset by the message  class  times  the  "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  factor"  and the number of recipients 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work recipient factor." The priority plus  the  cre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  time of the message (in seconds since January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70) are used to order the queue.  Higher numb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priority  mean that the message will b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ter when running the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essage size is included so that  large 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ges  are  penalized relative to small messag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class allows users  to  send  "high  prior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s  by  including a "Precedence:" fiel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; the value of this field is looked up in the _#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  of the configuration file.  Sinc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ipients  affects  the  amount  of  load  a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ents to the system, this is also includ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ecipient and class factors can be 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 file  using the _#y and _#z options re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vely.  They default to 1000 (for the recipient  f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r)  and  1800  (for  the class factor). 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ority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 = size - (class * z) + (nrcpt * 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Remember, higher values for this  parameter 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  that  the  job will be treated with lower pri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iority of a job can also be  adjusted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it is processed (that is, each time an attem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de to deliver it) using the "work time factor,"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he _#Z option.  This is added to the priority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decreases the precedence of the job,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unds  that  jobs  that  have failed many tim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nd to fail again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4._#4.  _#L_#o_#a_#d _#L_#i_#m_#i_#t_#i_#n_#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#S_#e_#n_#d_#m_#a_#i_#l can be asked to queue (but not  deli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  if  the  system load average gets too high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_#x option.  When the load average exceeds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 the _#x option, the delivery mode is set to _#q (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) if the _#Q_#u_#e_#u_#e _#F_#a_#c_#t_#o_#r (_#q option)  divid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ce  in  the  current  load  average  and the _#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 Installation and Operation Guide          SMM:07-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plus one exceeds the priority of the message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is, the message is queued i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 &gt; QF over { LA - x + 1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_#q option defaults to 10000, so each point of 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erage  is  worth 10000 priority points (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ve, that is, bytes + seconds + offse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drastic cases, the _#X option  defines  a 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erage  at  which sendmail will refuse to accept n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 connections.  Locally generated  mail 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oming UUCP mail) is still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4._#5.  _#D_#e_#l_#i_#v_#e_#r_#y _#M_#o_#d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are a number of delivery modes  that  _#s_#e_#n_#d_#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#m_#a_#i_#l  can  operate  in,  set  by the "d"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.  These modes specify how quickly mail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ivered.  Legal m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  deliver interactively (synchronous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  deliver in background (asynchronous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   queue only (don't deliv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tradeoffs.   Mode  "i"  passes  the 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ount  of  information  to  the sender, but is ha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 necessary.  Mode "q" puts  the  minimum  loa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 machine,  but means that delivery may be de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up to the queue interval.  Mode "b" is probabl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od  compromise.   However, this mode can caus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s of processes if you have a mailer that t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time to deliver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4._#6.  _#L_#o_#g _#L_#e_#v_#e_#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evel of logging can  be  set  for  send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default  using  a standard configuration t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 9.  The leve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No lo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Major problem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  Message collections and failed deliv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  Successful deliv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 Messages being deferred  (due  to  a  host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wn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   Normal message queue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M:07-22          Sendmail Installation and Oper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   Unusual but benign  incidents,  e.g.,  try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cess a locked queu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   Log internal queue id to external message id m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ings.   This can be useful for tracing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it travels between several h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Several  messages  that  are  basically  onl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est when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Verbose information regarding the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4._#7.  _#F_#i_#l_#e _#M_#o_#d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are a number  of  files  that  may  h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modes.  The modes depend on what function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y you want and the level of security you requ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#4._#7._#1.  _#T_#o _#s_#u_#i_#d _#o_#r _#n_#o_#t _#t_#o _#s_#u_#i_#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#S_#e_#n_#d_#m_#a_#i_#l can safely be made  setuid  to  r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point where it is about to _#e_#x_#e_#c(2) a ma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checks to see if the userid is zero; if  so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ets  the userid and groupid to a default (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_#u and _#g options).  (This can be  overridden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  the  _#S flag to the mailer for mail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trusted and must be called as  root.)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will  cause  mail  processing to be acc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using _#s_#a(8)) to root rather than to the user s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g th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#4._#7._#2.  _#T_#e_#m_#p_#o_#r_#a_#r_#y _#f_#i_#l_#e _#m_#o_#d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ode of all temporary files that  _#s_#e_#n_#d_#m_#a_#i_#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s  is  determined by the "F" option.  Reas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le values for this option are 0600 and 0644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more  permissive mode is selected,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necessary to run _#s_#e_#n_#d_#m_#a_#i_#l as root at  all  (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running the que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#4._#7._#3.  _#S_#h_#o_#u_#l_#d _#m_#y _#a_#l_#i_#a_#s _#d_#a_#t_#a_#b_#a_#s_#e _#b_#e _#w_#r_#i_#t_#a_#b_#l_#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 Berkeley  we  have  the   alias  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/usr/lib/aliases*)   mode  666.   There  are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ngers inherent in this approach: any user ca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m-/her-self to any list, or can "steal"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's mail.  However, we have found  user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ically  trustworthy,  and  the  cost of h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-only database  greater  than  the  expen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ing and eradicating the rare nasty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atabase that _#s_#e_#n_#d_#m_#a_#i_#l  actually  use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resented   by  the  two  files  _#a_#l_#i_#a_#s_#e_#s._#d_#i_#r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 Installation and Operation Guide          SMM:07-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#a_#l_#i_#a_#s_#e_#s._#p_#a_#g (both in /usr/lib).  The mode on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 should  match  the mode on /usr/lib/ali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_#a_#l_#i_#a_#s_#e_#s  is  writable   and   the   DBM 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_#a_#l_#i_#a_#s_#e_#s._#d_#i_#r  and  _#a_#l_#i_#a_#s_#e_#s._#p_#a_#g) are not, us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unable to reflect their desired changes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the  actual  database.   However, if _#a_#l_#i_#a_#s_#e_#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-only  and  the  DBM  files  are  writable,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ightly  sophisticated  user  can arrange to st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r DBM files  are  not  writable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ld or you do not have auto-rebuild enabled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D" option), then you must be careful to re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uct  the alias database each time you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ali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is step is ignored or forgotten  any 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s will also be ignored or forgo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5.  _#T_#H_#E _#W_#H_#O_#L_#E _#S_#C_#O_#O_#P _#O_#N _#T_#H_#E _#C_#O_#N_#F_#I_#G_#U_#R_#A_#T_#I_#O_#N _#F_#I_#L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ction describes  the  configuration  fil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,  including  hints on how to write one of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one point that should be made clear imm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ely:  the  syntax of the configuration file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reasonably easy to parse, since this is done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 _#s_#e_#n_#d_#m_#a_#i_#l starts up, rather than easy for a hum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or  write.   On  the  "future  project"  list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-fil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overview  of  the  configuration  file  is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, followed by details of the seman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5._#1.  _#T_#h_#e _#S_#y_#n_#t_#a_#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nfiguration file is organized as  a 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lines, each of which begins with a sing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ing the semantics  for  the  rest  of  the 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 beginning with a space or a tab are contin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 (although the semantics are not well defin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 places).  Blank lines and lines beginn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p symbol (`#') ar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#5._#1._#1.  _#R _#a_#n_#d _#S -- _#r_#e_#w_#r_#i_#t_#i_#n_#g _#r_#u_#l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re of address parsing are the  re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les.   These  are  an  ordered produc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#S_#e_#n_#d_#m_#a_#i_#l scans through the set of  rewriting 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king  for a match on the left hand side (LHS)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M:07-24          Sendmail Installation and Oper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ule.  When a  rule  matches,  the  addres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laced by the right hand side (RHS) of the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are several  sets  of  rewriting 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 of the rewriting sets are used intern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have specific semantics.  Other rewriting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 not  have  specifically assigned semantic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be referenced by the mailer definitions  or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rewriting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yntax of these two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#S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s the current ruleset being collected to _#n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begin  a ruleset more than once it dele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ld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#R_#l_#h_#s _#r_#h_#s _#c_#o_#m_#m_#e_#n_#t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elds must be separated by at  least  one 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;  there  may  be  embedded  spa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s.  The _#l_#h_#s is a pattern that  is  appli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input.   If it matches, the input is re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_#r_#h_#s.  The _#c_#o_#m_#m_#e_#n_#t_#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#5._#1._#2.  _#D -- _#d_#e_#f_#i_#n_#e _#m_#a_#c_#r_#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cros are  named  with  a  single 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 may  be  selected from the entire ASCII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user-defined macros should be sele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of upper case letters only.  Lower cas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pecial symbols are used 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yntax for macro definition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#D_#x_#v_#a_#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_#x is the name of the macro  and  _#v_#a_#l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  it  should have.  Macros can be interpo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most places using the escape sequence $_#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#5._#1._#3.  _#C _#a_#n_#d _#F -- _#d_#e_#f_#i_#n_#e _#c_#l_#a_#s_#s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asses of words may be defined  to  match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eft hand side of rewriting rules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lass of all local names for this site  migh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 so that attempts to send to oneself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iminated.  These can either be  defined 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 the  configuration file or read in from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  Classes may be given names from the  se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per case letters.  Lower case letters and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are reserved for system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 Installation and Operation Guide          SMM:07-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#C_#c_#w_#o_#r_#d_#1 _#w_#o_#r_#d_#2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#F_#c_#f_#i_#l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form defines the class _#c to match an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named  words.  It is permissible to spli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ong multiple lines; for example, the two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monet ucbm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ucbm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equivalent.  The second form reads th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class _#c from the named _#f_#i_#l_#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#5._#1._#4.  _#M -- _#d_#e_#f_#i_#n_#e _#m_#a_#i_#l_#e_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s and interfaces to mailers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is line.  Th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#M_#n_#a_#m_#e, {_#f_#i_#e_#l_#d=_#v_#a_#l_#u_#e}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_#n_#a_#m_#e is the name of the mailer  (used 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lly  only)  and  the  "field=name"  pairs 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ributes of the mailer.  Fiel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h      The pathname of the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ags     Special flags for this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nder    A rewriting set for sender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ipient A rewriting set for recipient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gv      An argument vector to pass to this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ol       The end-of-line string for this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xsize   The maximum message length to this ma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the first  character  of  the  field  nam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#5._#1._#5.  _#H -- _#d_#e_#f_#i_#n_#e _#h_#e_#a_#d_#e_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rmat of the header lines  that  send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erts into the message are defined by the _#H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yntax of this l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#H[?_#m_#f_#l_#a_#g_#s?]_#h_#n_#a_#m_#e: _#h_#t_#e_#m_#p_#l_#a_#t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inuation  lines  in  this  spec  are  ref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ly  into the outgoing message.  The _#h_#t_#e_#m_#p_#l_#a_#t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macro expanded before insertion  into  the 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ge.  If the _#m_#f_#l_#a_#g_#s (surrounded by question mar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M:07-26          Sendmail Installation and Oper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specified, at least one of the specified 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 be  stated  in the mailer definition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ader to be automatically output.  If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aders is in the input it is reflected to the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t regardless of these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 headers have special semantics tha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#5._#1._#6.  _#O -- _#s_#e_#t _#o_#p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are a number of  "random"  option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 be set from a configuration file. 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resented by single characters.   The  syntax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l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#O_#o_#v_#a_#l_#u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ets option _#o to be _#v_#a_#l_#u_#e.  Depending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,  _#v_#a_#l_#u_#e  may  be  a  string,  an  integ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olean (with legal values "t", "T", "f",  or  "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fault is TRUE), or a time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#5._#1._#7.  _#T -- _#d_#e_#f_#i_#n_#e _#t_#r_#u_#s_#t_#e_#d _#u_#s_#e_#r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usted users are those users who are  perm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d  to  override  the  sender address using the -_#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ag.  These  typically  are  "root,"  "uucp,"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network,"  but  on some users it may be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extend this list to include other users,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support  a  separate  UUCP login for each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yntax of this l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#T_#u_#s_#e_#r_#1 _#u_#s_#e_#r_#2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may be more than one of thes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#5._#1._#8.  _#P -- _#p_#r_#e_#c_#e_#d_#e_#n_#c_#e _#d_#e_#f_#i_#n_#i_#t_#i_#o_#n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s for  the  "Precedence:"  field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ed  using  the  _#P control line.  The synta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iel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_#n_#a_#m_#e=_#n_#u_#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_#n_#a_#m_#e is found in  a  "Precedence:" 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message  class  is set to _#n_#u_#m.  Higher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an higher precedence.   Numbers  less  than 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 the special property that error messag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be returned.  The default precedence  is 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, our list of precedence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 Installation and Operation Guide          SMM:07-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first-class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special-delivery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junk=-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5._#2.  _#T_#h_#e _#S_#e_#m_#a_#n_#t_#i_#c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ection describes the semantics of the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#5._#2._#1.  _#S_#p_#e_#c_#i_#a_#l _#m_#a_#c_#r_#o_#s, _#c_#o_#n_#d_#i_#t_#i_#o_#n_#a_#l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cros are interpolated  using  the 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_#x, where _#x is the name of the macro to be interp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ted.   In  particular,  lower  case  letter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erved  to  have  special semantics, used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in or out of sendmail, and som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 are  reserved  to provide condition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ditionals can be specified using  the  sy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?x text1 $| text2 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nterpolates _#t_#e_#x_#t_#1 if the macro $_#x is s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#t_#e_#x_#t_#2  otherwise.   The  "else"  ($|) claus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following  macros  _#m_#u_#s_#t  be  defined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mit information into _#s_#e_#n_#d_#m_#a_#i_#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   The SMTP entry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   The "official" domain name for this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   The format of the UNIX from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   The name of the daemon (for error mess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 The set of "operators" in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   default format of send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$_#e macro is printed out when  SMTP  starts 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first word must be the $_#j macro.  The $_#j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be in RFC821 format.  The $_#l and  $_#n 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 be  considered constants except under terr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usual circumstances.  The $_#o macro consists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 of characters which will be considered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which will separate tokens when doing  par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 example, if "@" were in the $_#o macro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 "a@b" would be scanned as three tokens:  "a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@,"  and  "b." Finally, the $_#q macro specifie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address should appear in a message  when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ed.  For example, on our system these def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M:07-28          Sendmail Installation and Oper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$j Sendmail $v ready at $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nMAILER-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lFrom $g  $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.:%@!^=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q$g$?x ($x)$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j$H.$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acceptable  alternative  for  the  $_#q  macro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$?x$x  $.&lt;$g&gt;".  These correspond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ic@Berkeley (Eric All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ic Allman &lt;eric@Berkele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 macros are defined by _#s_#e_#n_#d_#m_#a_#i_#l for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lation  into argv's for mailers or for other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s.  These macro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  The origination date in Arpane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   The current date in Arpane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   The hop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   The date in UNIX (ctime)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   The sender (from)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   The sender address relative to the recip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   The recipient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  The queu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   Sendmail's 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   Protocol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   Sender's ho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   A numeric representation of the curren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   The recipien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   The version number of send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   The hostname of this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   The full name of the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   The home directory of the recip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are three types of  dates  that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.   The $_#a and $_#b macros are in Arpanet form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_#a is the time as extracted from the  "Date:"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 the  message  (if there was one), and $_#b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date and time (used for postmarks).  If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Date:"  line  is found in the incoming message, $_#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set to the current time also.  The $_#d  macro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quivalent to the $_#a macro in UNIX (ctime)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$_#f macro is the id of the sender as orig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lly  determined;  when mailing to a specific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$_#g macro is set to the address  of  the 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#r_#e_#l_#a_#t_#i_#v_#e  _#t_#o _#t_#h_#e _#r_#e_#c_#i_#p_#i_#e_#n_#t.  For example, if I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"bollard@matisse" from the machine "ucbarpa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_#f  macro  will  be "eric" and the $_#g macro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 Installation and Operation Guide          SMM:07-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eric@ucbarp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$_#x macro is set to the full  nam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er.   This  can  be determined in several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can be passed as flag to _#s_#e_#n_#d_#m_#a_#i_#l.   The 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ice is the value of the "Full-name:"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ader if it exists, and the third  choice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nt  field  of a "From:" line.  If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il,  and  if  the  message  is  being  orig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lly,   the  full  name  is  looked  up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_#e_#t_#c/_#p_#a_#s_#s_#w_#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sending, the $_#h, $_#u, and  $_#z  macros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 to  the  host,  user,  and  home directory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l) of the recipient.  The  first  two  are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 the  $@  and  $: part of the rewriting r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$_#p and $_#t macros are used to create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s  (e.g.,  for the "Message-Id:" field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_#i macro is set to the queue id on  this  host;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t  into  the  timestamp  line it can be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ful for tracking messages.  The $_#v macro is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be the version number of _#s_#e_#n_#d_#m_#a_#i_#l; this is n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lly  put  in  timestamps  and  has  been   pr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remely  useful  for  debugging.  The $_#w mac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o the name of this host if it  can  be  de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ed.   The  $_#c  field  is set to the "hop count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.e., the number of times  this  message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ed.   This  can be determined by the -_#h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command line or by counting  the  timest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$_#r and $_#s fields are set to  the 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 to  communicate with sendmail and th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stname; these are not supported  in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#5._#2._#2.  _#S_#p_#e_#c_#i_#a_#l _#c_#l_#a_#s_#s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lass $=_#w is set to  be  the  set  of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s  this  host is known by.  This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local host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#5._#2._#3.  _#T_#h_#e _#l_#e_#f_#t _#h_#a_#n_#d _#s_#i_#d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eft hand side of rewriting rules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 pattern.    Normal  words  are  simply 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ly.  Metasyntax is introduced using a  d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n.  The metasymbol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M:07-30          Sendmail Installation and Oper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*   Match zero or more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+   Match one or more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-   Match exactly one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=_#x  Match any token in class _#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~_#x  Match any token not in class _#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ny of these match, they  are  assigne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mbol  $_#n  for replacement on the right hand 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_#n is the index in the LHS.  For  example,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H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-:$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pplied to the in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CBARPA: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ule will match, and the values passe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HS will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1  UCBAR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2  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#5._#2._#4.  _#T_#h_#e _#r_#i_#g_#h_#t _#h_#a_#n_#d _#s_#i_#d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the left hand side of  a  rewriting 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ches,  the  input is deleted and repla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 hand side.  Tokens are copied  directly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RHS  unless  they  begin  with  a dollar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asymbol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_#n        Substitute indefinite token _#n from L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[_#n_#a_#m_#e$]  Canonicalize 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&gt;_#n       "Call" ruleset _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#_#m_#a_#i_#l_#e_#r  Resolve to _#m_#a_#i_#l_#e_#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@_#h_#o_#s_#t    Specify _#h_#o_#s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:_#u_#s_#e_#r    Specify _#u_#s_#e_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$_#n syntax  substitutes  the 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  from  a  $+,  $-, $*, $=, or $~ match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HS.  It may be us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host name enclosed  between  $[  and  $]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ked  up  using  the  _#g_#e_#t_#h_#o_#s_#t_#e_#n_#t(3)  rout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laced  by  the  canonical  name.   For 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$[csam$]"   would   become   "lbl-csam.arpa"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$[[128.32.130.2]$]"          would         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vangogh.berkeley.ed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$&gt;_#n syntax causes  the  remainder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 to be substituted as usual and then pass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 Installation and Operation Guide          SMM:07-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rgument to ruleset  _#n.   The  final  valu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leset  _#n  then  becomes the substitution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$# syntax should _#o_#n_#l_#y be used  in  rul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ero.   It causes evaluation of the ruleset to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ate immediately, and signals  to  sendmail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address has completely resolved. 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#_#m_#a_#i_#l_#e_#r$@_#h_#o_#s_#t$:_#u_#s_#e_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pecifies the  {mailer,  host,  user}  3-t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cessary  to  direct the mailer.  If the mai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l the host part may be omitted.  The _#m_#a_#i_#l_#e_#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#h_#o_#s_#t  must  be  a  single word, but the _#u_#s_#e_#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-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RHS may also be preceded by a $@ or a $: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 evaluation.  A $@ prefix causes the rul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turn with the remainder  of  the  RHS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.   A  $:  prefix causes the rule to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mediately, but the ruleset to continue; thi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 used  to avoid continued application of a r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efix is stripped before continu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$@ and $: prefixes may precede a $&gt;  sp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$+     $:$&gt;7$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ches anything, passes that to ruleset sev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inues; the $: is necessary to avoid an in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stitution occurs in  the  order  describ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 is,  parameters from the LHS are substit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stnames  are  canonicalized,  "subroutines"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ed, and finally $#, $@, and $: ar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#5._#2._#5.  _#S_#e_#m_#a_#n_#t_#i_#c_#s _#o_#f _#r_#e_#w_#r_#i_#t_#i_#n_#g _#r_#u_#l_#e _#s_#e_#t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 are  five  rewriting  sets  that 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c  semantics.  These are related as dep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figur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leset three should  turn  the  address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anonical  form."  This form should have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cal-part@host-domain-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no "@" sign is specified, then the  host-domain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M:07-32          Sendmail Installation and Oper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&gt;| 0 |--&gt;resolve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   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            +---+   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        ----&gt;| 1 |--&gt;| S |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+ / +---+  /     +---+   +---+  \    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--&gt;| 3 |--&gt;| D |--                      ---&gt;| 4 |--&gt;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+   +---+  \     +---+   +---+  /    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&gt;| 2 |--&gt;| R |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+---+   +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gure 2 -- Rewriting set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-- sender doma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-- mailer-specific sender re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 -- mailer-specific recipient re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 _#m_#a_#y be appended from the  sender  address 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 _#C  flag  is  set  in  the  mailer 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sponding  to  the  _#s_#e_#n_#d_#i_#n_#g  mailer).   Rul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ee  is applied by sendmail before doing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ny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leset zero is applied after ruleset th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es  that are going to actually specify r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ents.  It must resolve to a {_#m_#a_#i_#l_#e_#r, _#h_#o_#s_#t,  _#u_#s_#e_#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iple.   The  _#m_#a_#i_#l_#e_#r must be defined in the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itions from the configuration file.  The  _#h_#o_#s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 defined  into  the $_#h macro for use in the arg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ansion of the specified 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lesets one and two are applied to all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recipient  addresses  respectively. 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ed before  any  specification  in  the 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ition.  They must never resol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leset four is applied to  all  address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message.   It  is  typically used to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al to external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#5._#2._#6.  _#M_#a_#i_#l_#e_#r _#f_#l_#a_#g_#s _#e_#t_#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are a number of flags that may be  as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ated  with  each  mailer,  each  identified 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ter of the alphabet.  Many of them are 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mantics internally.  These are detailed in App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x C.  Any other flags may be used freely to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tionally  assign headers to messages dest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icular ma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 Installation and Operation Guide          SMM:07-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" .            nr $1 error" -" .            nr  $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#5._#2._#7.  _#T_#h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ailer with the special name  "error"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 used  to generate a user error.  Th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st field is a numeric exit status to be retur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user field is a message to be print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, the 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#error$:Host unknown in this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RHS of a rule will cause the specifie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generated if the LHS matches.  This mai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functional in ruleset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5._#3.  _#B_#u_#i_#l_#d_#i_#n_#g _#a _#C_#o_#n_#f_#i_#g_#u_#r_#a_#t_#i_#o_#n _#F_#i_#l_#e _#F_#r_#o_#m _#S_#c_#r_#a_#t_#c_#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ilding a configuration table from scratch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emely  difficult  job.   Fortunately, it i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ver necessary to do so; nearly every situation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 come  up  may be resolved by changing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le.  In any case, it is critical  that  you  u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d what it is that you are trying to do and co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 philosophy for the configuration  table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 is  intended to explain what the real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 configuration table is and to give you some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what your philosophy might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#5._#3._#1.  _#W_#h_#a_#t _#y_#o_#u _#a_#r_#e _#t_#r_#y_#i_#n_#g _#t_#o _#d_#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nfiguration table has three  major  p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es.   The  first  and  simplest is to set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vironment for _#s_#e_#n_#d_#m_#a_#i_#l.   This  involves 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options,  defining a few critical macro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these are described in other places, w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go into more detail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econd purpose is to rewrite address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message.  This should typically be done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ases.  The first phase maps addresses in any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 into a canonical form.  This should be d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leset three.  The second phase maps this  cano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  form  into  the  syntax  appropriate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ing mailer.  _#S_#e_#n_#d_#m_#a_#i_#l does this in three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ases.   Rulesets  one  and two are applied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er and recipient addresses respectively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,  you may specify per-mailer rulesets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er  and  recipient   addresses;   this 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er-specific  customization.   Finally,  rul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ur is applied to do  any  default  conversi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rnal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M:07-34          Sendmail Installation and Oper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hird purpose is to map address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ual  set  of  instructions  necessary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delivered.  Ruleset zero  must  resol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internal  form,  which  is  in  turn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er  to  a  mailer  descriptor.    The  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or  describes the interface requir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#5._#3._#2.  _#P_#h_#i_#l_#o_#s_#o_#p_#h_#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particular  philosophy  you  choos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end  heavily  on  the size and structur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ganization.  I will present a few possible phil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phie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 general point applies to all of these ph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sophies:  it is almost always a mistake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full name resolution.  For example, if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ying  to get names of the form "user@host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panet,  it  does  not  pay  to  route   them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xyzvax!decvax!ucbvax!c70:user@host" since you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end on several links  not  under  your 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est approach to this problem is to simply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d to "xyzvax!user@host"  and  let  xyzvax 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ut it from there.  In summary, just get the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ge closer to the destination, rather than  de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ing the full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#5._#3._#2._#1.  _#L_#a_#r_#g_#e _#s_#i_#t_#e, _#m_#a_#n_#y _#h_#o_#s_#t_#s -- _#m_#i_#n_#i_#m_#u_#m  _#i_#n_#f_#o_#r_#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m_#a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rkeley is an example  of  a  large  s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.e.,  more than two or three hosts and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l connections.  We have decided that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sonable  philosophy  in our environmen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ignate one host as the guru for our sit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t  be  able  to  resolve any piece of ma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eives.   The  other  sites  should  ha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nimum  amount of information they can get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.  In addition, any information they d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be hints rather than soli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example, a typical site  on  our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ther  network  is  "monet." When monet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l for delivery, it checks  whether  it 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the destination host is directly reach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so,  mail  is  sent  to  that  host.   If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eives  mail  for  any  unknown  host, i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sses it directly to "ucbvax," our master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cbvax may determine that the host name is il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l and reject the message, or may be abl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ivery.  However, it is important to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a new mail connection is  added,  the 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 Installation and Operation Guide          SMM:07-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st  that  _#m_#u_#s_#t  have  its  tables  update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cbvax; the others _#m_#a_#y be updated if conven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 this is not cri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picture is  slightly  muddied  du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twork   connections   that  are  not 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ted on ucbvax.  For example, some UUCP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ctions  are  currently  on "ucbarpa."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net _#d_#o_#e_#s _#n_#o_#t know about this; the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 hidden  totally  between ucbvax and ucbarp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l  going  from  monet  to  a  UUCP  host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ferred  via  the  ethernet  from  mone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cbvax, then via the  ethernet  from  ucbvax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cbarpa,   and   then   is  submitted  to  UUC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hough this involves some extra hops, we 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an acceptable trade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 interesting point is that  it  w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sible  to  update  monet  to send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UCP mail directly to ucbarpa if  the  load 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o high; if monet failed to note a host a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cted to ucbarpa it  would  go  via  ucbvax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fore,  and if monet incorrectly sent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ucbarpa it would still be sent by ucbarpa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cbvax  as  before.   The  only problem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ccur is loops, for example, if ucbarpa 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 ucbvax  had  the  UUCP connection and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a.  For this reason, updates  should  _#a_#l_#w_#a_#y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ppen to the master hos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philosophy results as  much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ed  to have a single source for the configu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 files (typically built using _#m_#4(1) or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ilar  tool) as any logical need.  Mai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 than  three  separate  tables  by  h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sentially an impossible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#5._#3._#2._#2.  _#S_#m_#a_#l_#l _#s_#i_#t_#e -- _#c_#o_#m_#p_#l_#e_#t_#e _#i_#n_#f_#o_#r_#m_#a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small site (two or three  hosts  and 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rnal  connections)  may find it more reas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le to have complete information at each 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 would  require that each host know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 each  network  connection  is,  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ing  the  names  of each host on that n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k.  As long as the site remains smal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nfiguration remains relatively static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date problem will probably not be too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#5._#3._#2._#3.  _#S_#i_#n_#g_#l_#e _#h_#o_#s_#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in some  sense  the  trivial 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only  major  issue is trying to i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M:07-36          Sendmail Installation and Oper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don't have  to  know  too  much  abou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vironment.   For  example,  if you have a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nection you might  find  it  useful  to 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  the  names of hosts connected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, but this is really not necessary si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be determined from the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#5._#3._#3.  _#R_#e_#l_#e_#v_#a_#n_#t _#i_#s_#s_#u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anonical form you use should almost  c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inly  be  as  specified  in the Arpanet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FC819 and  RFC822.   Copies  of  these  RFC'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d on the _#s_#e_#n_#d_#m_#a_#i_#l tape as _#d_#o_#c/_#r_#f_#c_#8_#1_#9._#l_#p_#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#d_#o_#c/_#r_#f_#c_#8_#2_#2._#l_#p_#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FC822 describes the format of the  mail 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ge itself.  _#S_#e_#n_#d_#m_#a_#i_#l follows this RFC closely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xtent that many of the standards describ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document  can not be changed without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de.  In particular, the following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special interpre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 &gt; ( ) "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attempt to use these characters for oth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r  RFC822  purpose  in  addresses  is 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med to dis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FC819 describes the specifics of the  dom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ed  addressing.  This is touched on in RFC822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l.  Essentially each host is given a name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 right-to-left dot qualified pseudo-path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inguished root.  The elements of the path 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be physical hosts; the domain is logical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physical.  For example, at Berkeley one 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st  might  be  "a.CC.Berkeley.EDU";  read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 to left, "EDU" is a top level domain compr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g educational institutions, "Berkeley" is a log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  domain  name,  "CC"  represents  the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nter,  (in  this case a strictly logical entit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"a" is a host in the Computer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ware when reading RFC819 that  there  ar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of error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#5._#3._#4.  _#H_#o_#w _#t_#o _#p_#r_#o_#c_#e_#e_#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ce you have decided on a philosophy,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th  examining the available configuration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ecide if any of them are close enough to  st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jor  parts  of.   Even  under the worst of co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ons, there is a fair amount of boiler plat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collected saf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 Installation and Operation Guide          SMM:07-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ext step is to build ruleset thre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 be  the  hardest  part of the job.  Bew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ing too much to  the  address  in  this  rul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 anything  you do will reflect throug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.  In particular, stripping of local do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 best  deferred,  since  this can leave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es with no domain spec at all.  Since  _#s_#e_#n_#d_#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#m_#a_#i_#l   likes   to  append  the  sending  domai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es with  no  domain,  this  can  chang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mantics  of  addresses.   Also try to avoid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alifying  domains  in  this  ruleset.  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chnically  legal,  this  can lead to unpleas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unnecessarily  long  addresses  reflected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s.   The Berkeley configuration files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leset nine to  qualify  domain  names  and 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l domains.  This is called from ruleset zer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 all addresses into a clean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ce you  have  ruleset  three  finished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 rulesets  should  be relatively trivial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need hints, examine the supplied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#5._#3._#5.  _#T_#e_#s_#t_#i_#n_#g _#t_#h_#e _#r_#e_#w_#r_#i_#t_#i_#n_#g _#r_#u_#l_#e_#s -- _#t_#h_#e -_#b_#t _#f_#l_#a_#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you build a configuration table,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 a  certain  amount  of  testing using the "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" of _#s_#e_#n_#d_#m_#a_#i_#l.  For example, you  could 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#s_#e_#n_#d_#m_#a_#i_#l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ndmail -bt -Ctest.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would read the configuration  file  "test.c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enter test mode.  In this mode, you ente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ws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_#r_#w_#s_#e_#t is the rewriting set you  want 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_#a_#d_#d_#r_#e_#s_#s  is  an  address  to apply the se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st mode shows  you  the  steps  it  takes  as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eds,  finally  showing you the address it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with.  You may use a  comma  separated  li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wsets  for  sequential  application of rules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; ruleset three is always applied first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,21,4 monet:boll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 applies   ruleset   three   to   the 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monet:bollard." Ruleset one is then appl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 of  ruleset  three,  followed  similarly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lesets twenty-one and f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M:07-38          Sendmail Installation and Oper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need more detail, you can also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-d21"  flag  to turn on more debugging.  For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ndmail -bt -d21.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ns on an incredible  amount  of  information;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gle  word address is probably going to pri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veral pages worth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#5._#3._#6.  _#B_#u_#i_#l_#d_#i_#n_#g _#m_#a_#i_#l_#e_#r _#d_#e_#s_#c_#r_#i_#p_#t_#i_#o_#n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add an outgoing mailer to your mail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will have to define the characteristic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mailer must have an internal name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arbitrary, except that the names "local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prog" must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athname of the mailer must  be  give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 field.  If this mailer should be access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IPC connection, use the string "[IPC]"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 field defines  the  mailer  flags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 specify an "f" or "r" flag to pas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sender as a  -_#f  or  -_#r  flag 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 flags are only passed if they were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#s_#e_#n_#d_#m_#a_#i_#l, so that mailers that  give  errors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 circumstances can be placated.  If the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not picky you can just specify "-f  $g"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gv  template.   If  the  mailer must be call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#r_#o_#o_#t the "S" flag should be given;  this  will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et the userid before calling the mailer[3]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mailer  is  local  (i.e.,  will perform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ivery rather than another network hop)  the  "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ag    should    be   given.    Quote 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backslashes and "  marks)  can  be  stripped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es  if the "s" flag is specified;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given they are passed through.  If  the 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 capable of sending to more than one us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host in a  single  transaction  the  "m" 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 be  stated.   If  this flag is on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gv template containing $_#u will  be  repeat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 unique  user  on  a given host.  The "e"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mark the mailer as  being  "expensive,"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 cause  _#s_#e_#n_#d_#m_#a_#i_#l  to  defer connection unt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#9   [3]_#S_#e_#n_#d_#m_#a_#i_#l must be running setuid to root  for  thi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 Installation and Operation Guide          SMM:07-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ue run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unusual case is the "C"  flag.   This 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es  to the mailer that the message i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, rather than the mailer being sent to; if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 domain   spec   of   the  sender  (i.e.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@host.domain" part) is saved and  is  append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 addresses  in  the message that do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 a domain spec.  For example, a  messag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: eric@ucbar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: wnj@monet, mckus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modifi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: eric@ucbar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: wnj@monet, mckusick@ucbar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#i_#f _#a_#n_#d _#o_#n_#l_#y _#i_#f the  "C"  flag  is  defin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er corresponding to "eric@ucbarp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flags are described in Appendix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 and R fields in the  mailer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 per-mailer  rewriting  sets  to  be ap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er and recipient addresses respectively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 applied  after  the sending domain is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general rewriting  sets  (numbers  on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)  are  applied,  but  before the output re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uleset four) is applied.  A  typical  use  i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  the current domain to addresses tha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ready have a domain.  For example,  a  head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: 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ght be changed to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: eric@ucbar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: ucbvax!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ending on the domain it is being  shipped  i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 sets  can also be used to do special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#9   [4]The "c" configuration option must be given for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M:07-40          Sendmail Installation and Oper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 rewriting in cooperation with ruleset f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E field defines the string to  use  a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-of-line  indication.   A string contain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line  is  the  default.   The  usual  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apes (\r, \n, \f, \b)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nally, an argv template is given  as  the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.   It  may have embedded spaces. 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argv with a $_#u macro in it, _#s_#e_#n_#d_#m_#a_#i_#l will 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TP  to  the  mailer.   If  the  pathnam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er is "[IPC]," the argv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PC $h [ _#p_#o_#r_#t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_#p_#o_#r_#t is the optional port number  to 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example, the spec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local, P=/bin/mail, F=rlsm  S=10, R=20, A=mail -d $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ther, P=[IPC],     F=meC,  S=11, R=21, A=IPC $h, M=1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es a mailer  to  do  local  delivery  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er  for ethernet delivery.  The first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local," is located in the file "/bin/mail," 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picky -_#r flag, does local delivery, quot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stripped from addresses, and multiple user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delivered at once; ruleset ten should be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ender addresses  in  the  message  and  rul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enty  should  be  applied to recipient address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rgv to send to a  message  will  be  the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mail,"  the  word  "-d,"  and words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of the  receiving  user.   If  a  -_#r  fla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erted  it  will  be between the words "mail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-d." The  second  mailer  is  called  "ether,"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 be  connected  to via an IPC connecti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handle  multiple  users  at  once, 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 be deferred, and any domain from the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should be appended  to  any  receiver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 a  domain; sender addresses should b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ssed by ruleset eleven and recipient address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leset  twenty-one.  There is a 100,000 byt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messages passed through this 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PPENDIX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AND LINE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  must  be   presented   with   flags 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.  The flag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 _#a_#d_#d_#r   The sender's machine address is _#a_#d_#d_#r.   This 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ignored  unless  the  real user is lis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rusted user" or if _#a_#d_#d_#r contains an  excla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 (because of certain restrictions in UUC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 _#a_#d_#d_#r   An obsolete form of -_#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 _#c_#n_#t    Sets the "hop count" to _#c_#n_#t.  This represent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times this message has been proc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s_#e_#n_#d_#m_#a_#i_#l (to the extent that it  is  suppor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nderlying networks).  _#C_#n_#t is incremented d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  processing,  and   if   it   reaches   MAX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urrently  30)  _#s_#e_#n_#d_#m_#a_#i_#l  throws away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_#n_#a_#m_#e    Sets the full name of this user to _#n_#a_#m_#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        Don't do aliasing or forwa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        Read the  header  for  "To:",  "Cc:",  and  "Bcc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, and send to everyone listed in those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Bcc:" line will be  deleted  before  s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 addresses  in  the  argument  vector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d from the sen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_#x       Set operation mode to _#x.  Operation m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   Deliver mail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  Run in arpanet mod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   Speak SMTP on inpu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   Run as a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   Run in te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   Just verify addresses, don't collect or del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  Initialize the alia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   Print the mail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   Freeze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pecial processing for  the  ARPANET 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ing  the  "From:" line from the header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nder, printing ARPANET style messages  (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ded by three digit reply codes fo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 the  FTP   protocol   [Neigus73,   Postel7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 Installation and Operation Guide          SMM:07-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M:07-42          Sendmail Installation and Oper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el77]),  and  ending  lines  of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&lt;CRLF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q_#t_#i_#m_#e    Try to process the queued up mail.  If the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n,  a  sendmail  will run through the queu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pecified interval  to  deliver  queued  mai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wise, it only runs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_#f_#i_#l_#e    Use a different configuration file.  _#S_#e_#n_#d_#m_#a_#i_#l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 the invoking user (rather than root)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ag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_#l_#e_#v_#e_#l   Set debugging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_#x_#v_#a_#l_#u_#e  Set  option  _#x  to  the  specified  _#v_#a_#l_#u_#e.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are described in Appendix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a number of options that may be specifi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  flags  (provided  for compatibility with _#d_#e_#l_#i_#v_#e_#r_#-</w:t>
      </w:r>
    </w:p>
    <w:p>
      <w:pPr>
        <w:pStyle w:val="PreformattedText"/>
        <w:bidi w:val="0"/>
        <w:spacing w:before="0" w:after="0"/>
        <w:jc w:val="left"/>
        <w:rPr/>
      </w:pPr>
      <w:r>
        <w:rPr/>
        <w:t>_#m_#a_#i_#l).  These are the e, i, m, and v options.  Also,  the  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may be specified as the -_#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PENDIX 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FIGUR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options may be set using the -_#o  flag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mmand  line  or the _#O line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m cannot be specified unless the invoking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_#f_#i_#l_#e     Use the named _#f_#i_#l_#e as the alias file.  If no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specified,  use  _#a_#l_#i_#a_#s_#e_#s in the current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_#N        If set, wait up to _#N minutes for an "@:@" en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  in  the  alias database before starti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it does not appear in _#N  minutes,  rebuil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  (if the _#D option is also set) or issu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_#c        Set  the  blank  substitution  character   to   _#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quoted  spaces in addresses are replac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If an outgoing mailer is marked  as  being  exp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ve,  don't  connect  immediately.  This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queueing be compiled in, since it will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a queue run process to actually send th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_#x        Deliver in mode _#x.  Legal m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  Deliver interactively (synchronous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   Deliver in background (asynchronous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   Just queue the message (deliver during queue ru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If set, rebuild the alias  database  if 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ossible.  If this option is not set, _#s_#e_#n_#d_#m_#a_#i_#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 never  rebuild  the  alias  database 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icitly requested using -_#b_#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_#x        Dispose of errors using mode _#x.  The values for  _#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   Print error messages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   No messages, just give exi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   Mail back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   Write back errors (mail if user not logged 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   Mail back errors and give zero exit sta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#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Sendmail Installation and Operation Guide          SMM:07-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M:07-44          Sendmail Installation and Oper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_#n        The temporary file mode, in octal.   644  and 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good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        Save Unix-style  "From"  lines  at  the  fron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ders.   Normally they are assumed redund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_#n        Set the default group id for mailers to run i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_#f_#i_#l_#e     Specify the help file for SM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       Ignore dots in incom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_#n        Set the default log level to _#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_#x_#v_#a_#l_#u_#e   Set the macro _#x to _#v_#a_#l_#u_#e.  This is  intended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use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        Send to me too, even if I am in  an  alias  exp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_#n_#e_#t_#n_#a_#m_#e  The name of the home network; "ARPA"  by 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the  argument  of  an  SMTP "HELO"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ed against "hostname.netname" where  _#h_#o_#s_#t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requested from the kernel for the current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tion.  If they do not match, "Received:"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 augmented  by  the name that is determ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anner so that messages can be  traced  ac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  Assume that the headers  may  be  in  old 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.e.,  spaces  delimit names.  This actually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an adaptive algorithm: if any recipien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s  a  comma, parenthesis, or angle brac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ill be assumed that commas already exist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flag  is  not on, only commas delimit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ders are always output with commas betwe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_#d_#i_#r      Use the named _#d_#i_#r as the queu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_#f_#a_#c_#t_#o_#r   Use _#f_#a_#c_#t_#o_#r as the multiplier in the  map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decide  when to just queue up job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them.  This value is divided by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 the  current  load  average  and the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erage limit (_#x flag) to  determine  the 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 priority  that will be sent. 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_#t_#i_#m_#e     Timeout reads after _#t_#i_#m_#e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 Installation and Operation Guide          SMM:07-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_#f_#i_#l_#e     Log statistics in the named _#f_#i_#l_#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  Be super-safe when running  things,  i.e., 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ntiate  the queue file, even if you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ttempt immediate  delivery.   _#S_#e_#n_#d_#m_#a_#i_#l 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ntiates  the queue file before returning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ol the the client under any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_#t_#i_#m_#e     Set the queue timeout to _#t_#i_#m_#e.  After this 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, messages that have not been successfully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returned to the s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_#S,_#D      Set the local time zone name  to  _#S  for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 and  _#D  for daylight time; this is 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version s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_#n        Set the default userid for mailers to _#n.   Ma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 the  _#S flag in the mailer defini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as this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        Run in verbos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_#L_#A       When the system  load  average  exceeds  _#L_#A,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ue messages (i.e., don't try to send th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_#L_#A       When the system load average  exceeds  _#L_#A,  re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oming SMTP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_#f_#a_#c_#t     The indicated _#f_#a_#c_#tor  is  added  to  the 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us  _#l_#o_#w_#e_#r_#i_#n_#g  the priority of the job)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ipient, i.e., this value  penalizes  job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rge numbers of recip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If set, deliver each job  that  is  run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ue  in  a separate process.  Use this op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short of memory, since the  default  t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consume  considerable  amounts of memor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queue is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_#f_#a_#c_#t     The indicated _#f_#a_#c_#tor is multiplied by the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ss  (determined by the Precedence: fie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header and the _#P lines in  the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)  and  subtracted  from  the priority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s with a higher Priority: will be fav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_#f_#a_#c_#t     The _#f_#a_#c_#tor is added to the priority every  tim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b  is  processed.  Thus, each time a job i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ssed, its priority  will  be  decreas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d value.  In most environments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positive, since hosts that are down are all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ten down for a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PENDIX 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ILER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lags may be set in the mailer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  The mailer wants a -_#f _#f_#r_#o_#m flag, but only if this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 forward operation (i.e., the mailer will gi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if the executing user does not have  special 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  Same as _#f, but sends a -_#r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  Don't reset the userid before calling the mailer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used in a secure environment where _#s_#e_#n_#d_#m_#a_#i_#l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root.  This could be used to avoid forged 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flag  is  suppressed  if  given  from  an "unsaf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 (e.g, a user's mail.cf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  Do not insert a UNIX-style "From" line on the  fron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  This mailer is local (i.e., final delivery will be 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  Strip quote characters off of the address befor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  This mailer can send to multiple users on the same 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one transaction.  When a $_#u macro occurs in the _#a_#r_#g_#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of  the  mailer  definition,  that  field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ed as necessary for all qualifying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  This mailer wants a "From:" head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  This mailer wants a "Date:" head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  This mailer wants a "Message-Id:" head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  This mailer wants a "Full-Name:" head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  This mailer wants a "Return-Path:"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   Upper case should be preserved in user  names  for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   Upper case should be preserved in host  names  for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SMM:07-46          Sendmail Installation and Oper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 Installation and Operation Guide          SMM:07-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 This is an Arpanet-compatible mailer, and all  approp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e modes should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   This mailer wants Unix-style "From" lines with the  u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CP-style "remote from &lt;host&gt;" on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  This mailer is expensive to connect to, so try to 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ing normally; any necessary connection will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a queu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  This mailer want to use  the  hidden  dot  algorithm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 in RFC821; basically, any line begi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ot will have an extra dot prepended (to  be  str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 the other end).  This insures that lines in the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ge containing a dot will  not  terminate  the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matu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  Limit the line lengths as specified in RFC8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  Use the return-path in the  SMTP  "MAIL  FROM:"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her  than  just  the return address; although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 in RFC821, many hosts  do  not  process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 This mailer will be speaking SMTP to another _#s_#e_#n_#d_#m_#a_#i_#l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 such  it  can  use  special protocol featur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is not required (i.e., if this option is  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 transmission   will  still  operate  success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perhaps not as efficiently as 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If mail is _#r_#e_#c_#e_#i_#v_#e_#d from a mailer with  this  flag 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 addresses in the header that do not have an at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"@") after being rewritten by ruleset three  will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"@domain"  clause  from the sender tacked 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mail with header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: usera@h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: userb@hostb, use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rewritten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: usera@h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: userb@hostb, userc@hos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  Escape lines beginning with "From" in the messag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&gt;'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PENDIX 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THE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some configuration changes that can  be 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compiling _#s_#e_#n_#d_#m_#a_#i_#l.  These are located in three pla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/config.m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contain operating-system dependent  de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s.   They  are interpolated into the Make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_#s_#r_#c and  _#a_#u_#x  directories.   This 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 about  what  version  of UNIX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, what libraries you have to includ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c/conf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parameters that may  be  tweak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staller are included in conf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c/conf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special routines and a few variables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d  in  conf.c.   For the most part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from the settings in conf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P_#a_#r_#a_#m_#e_#t_#e_#r_#s _#i_#n _#m_#d/_#c_#o_#n_#f_#i_#g._#m_#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compilation flags may be defin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_#m_#4_#C_#O_#N_#F_#I_#G  macro in _#m_#d/_#c_#o_#n_#f_#i_#g._#m_#4 to define the environ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are oper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6        If set, this will compile a version 6 system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-bit user id's, single character tty id'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UNIX    If set, you will be assumed  to  have  a  Berke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BSD  or  4.1BSD,  including  the  _#v_#f_#o_#r_#k(2)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, special types defined in &lt;sys/types.h&gt; (e.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_char)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ne of these flags  are  set,  a  version  7  system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also have to specify what  libraries  to 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_#s_#e_#n_#d_#m_#a_#i_#l  in the _#m_#4_#L_#I_#B_#S macro.  Most notably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include if you are running a 4.1BS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P_#a_#r_#a_#m_#e_#t_#e_#r_#s _#i_#n _#s_#r_#c/_#c_#o_#n_#f._#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 and  compilation  options  are  defin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.h.   Most of these need not normally be tweaked;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re all in sendmail.cf.  However,  the  sizes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M:07-48          Sendmail Installation and Oper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 Installation and Operation Guide          SMM:07-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 primitive vectors, etc., are included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  following  the  parameters  are  their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LINE [102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aximum line length of any input  line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 lines exceed this length they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processed correctly; however,  header 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ation  file  lines,  alias  lines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t fit within this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NAME [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aximum length of any name, such as  a 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a us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FIELD [25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aximum total length of  any  header 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ing continuatio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PV [40]  The maximum number of parameters to any  ma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limits the number of recipients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ssed in on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HOP [17] When a message has been processed more tha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of times, sendmail rejects the messa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ssumption that there has been  an  ali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p.   This  can be determined from the -_#h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by counting the number of trace fields  (i.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Received:" lines) in the messag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ATOM [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aximum number of atoms (tokens) 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.      For     example,    the  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eric@Berkeley" is three at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MAILERS [2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maximum  number  of  mailers  that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d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RWSETS [3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aximum number of rewriting sets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PRIORITIES [2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aximum  number  of  values  for  the  "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dence:" field that may be defined (using the _#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in sendmail.c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TRUST [3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aximum number of trusted users that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d (using the _#T line in sendmail.c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M:07-50          Sendmail Installation and Oper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USERENVIRON [4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aximum number of items in the user envi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 that will be passed to subordinate ma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UESIZE [6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aximum number of entries that will be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ssed in a single queu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other compilation options exist.  These 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specific code should be compil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M       If set, the "DBM" package in  UNIX  is  used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d_#b_#m(_#3_#X)  in  [UNIX80]).   If  not set, a much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icient  algorithm  for  processing  aliase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DBM      If set, the new version of the  DBM  library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 multiple  databases  will  be used.  "DB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also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     If set, debugging information is compiled in.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ly  get  the  debugging  output, the -_#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      If set, the _#s_#y_#s_#l_#o_#g routine in use at some sit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.   This makes an informational log reco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message processed, and makes a higher  pri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y log record for internal system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UE     This flag should be set to compile in the queu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.  If this is not set, mailers must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 immediately or it will  be  returne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TP      If set, the code to handle user  and  server 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 be  compiled  in.  This is only necessa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machine has some mailer that speaks SM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EMON    If set, code to run a daemon is compiled i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is for 4.2 or 4.3BS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GLYUUCP  If you have a UUCP host adjacent to you  whi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 running  a  reasonable  version of _#r_#m_#a_#i_#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have to set this flag to include the  "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 sysname"  info on the from line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UCP gets confused about where the mail cam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UNIX   If you are using a non-UNIX mail format,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 this  flag  to turn off special proces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X-style "From "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 Installation and Operation Guide          SMM:07-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C_#o_#n_#f_#i_#g_#u_#r_#a_#t_#i_#o_#n _#i_#n _#s_#r_#c/_#c_#o_#n_#f._#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ll header semantics are defined in the  configu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 file.   Header  lines  that should only be inclu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mailers (as well as other  more  obscure  semant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 be  specified  in  the  _#H_#d_#r_#I_#n_#f_#o table in _#c_#o_#n_#f._#c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contains the header name (which should be in all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)  and  a set of header control flags (described below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ag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_ACHECK  Normally when the check is made to see if a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 is  compatible  with a mailer, _#s_#e_#n_#d_#m_#a_#i_#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delete an existing line.  If this flag is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s_#e_#n_#d_#m_#a_#i_#l  will  delete even existing header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s, if this bit is set and  the  mailer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 have  flag  bits  set that intersec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d mailer flags in the header definitio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mail.cf, the header line is _#a_#l_#w_#a_#y_#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_EOH     If this header field is set, treat it like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,  i.e.,  it will signal the end of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beginning of the messag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_FORCE   Add this header entry even if one exist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 before.   If a header entry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bit set, _#s_#e_#n_#d_#m_#a_#i_#l will not add another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 if  a  header  line  of  this  name 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ed.  This would normally be used to stam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by everyone who handl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_TRACE   If set, this is a timestamp (trace) fiel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 of  trace  fields  in  a message excee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et amount  the  message  is  returned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ption that it has an aliasing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_RCPT    If set, this field contains  recipient 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is  used  by the -_#t flag to determine wh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to when it is collecting recipients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_FROM    This flag indicates that this  field  specifi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er.   The order of these fields in the _#H_#d_#r_#I_#n_#f_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 specifies _#s_#e_#n_#d_#m_#a_#i_#l'_#s  preference  for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to return error message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look at a sample _#H_#d_#r_#I_#n_#f_#o spec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M:07-52          Sendmail Installation and Oper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drinfo            HdrInfo[]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originator fields, most to least significant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esent-sender",      H_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esent-from",        H_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ender",             H_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rom",               H_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ull-name",          H_ACH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destination field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o",                 H_RC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esent-to",          H_RC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c",                 H_RC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message identification and contro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essage",            H_EO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ext",               H_EO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trace field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eceived",           H_TRACE|H_FOR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LL,                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tructure indicates that the "To:",  "Resent-To:"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:"  fields  all  specify recipient addresses.  Any "F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" field will be deleted unless the required maile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dicated  in  the  configuration  file) is specifi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:" and "Text:" fields  will  terminate  the  hea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specified in new protocols [NBS80] or used by 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 dissenters around the network  world.   The  "Received: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 will  always  be added, and can be used to trace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a number of important  points  here.  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 fields are not added automatically just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the _#H_#d_#r_#I_#n_#f_#o structure; they must be specified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in order to be added to the message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ields mentioned in the configuration  file  but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 in  the _#H_#d_#r_#I_#n_#f_#o structure have default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; that is, they are added unless they wer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 already.  Second, the _#H_#d_#r_#I_#n_#f_#o structure only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s cliched processing; certain headers are processed 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lly  by ad hoc code regardless of the status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_#H_#d_#r_#I_#n_#f_#o.  For example, the "Sender:" and "From:" field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scanned on ARPANET mail to determine the sender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to perform the "return  to  sender"  function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om:"  and  "Full-Name:"  fields are used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name of the sender if possible; this is stor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$_#x and used in a number of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_#c_#o_#n_#f._#c  also  contains  the  specific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ANET  reply  codes.  There are four classification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 in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 Installation and Operation Guide          SMM:07-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Arpa_Info[] =     "050";  /* arbitrary inf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Arpa_TSyserr[] =  "455";  /* some (transient) system err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Arpa_PSyserr[] =  "554";  /* some (permanent) system err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Arpa_Usrerr[] =   "554";  /* some (fatal) user erro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 _#A_#r_#p_#a__#I_#n_#f_#o is  for  any  information  that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 by  the  protocol, such as forward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_#A_#r_#p_#a__#T_#S_#y_#s_#e_#r_#r and _#A_#r_#p_#a__#P_#S_#y_#s_#e_#r_#r is printed by the _#s_#y_#s_#e_#r_#r  rou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e.  TSyserr is printed out for transient errors,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that are likely to go away without explicit a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 of a systems administrator.  PSyserr is prin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 errors.  The distinction  is  made  based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 of  _#e_#r_#r_#n_#o.   Finally,  _#A_#r_#p_#a__#U_#s_#r_#e_#r_#r is the resul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error and is generated by the _#u_#s_#r_#e_#r_#r routine;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 when  the user has specified something wro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e the error is permanent, i.e., it will not work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submitting th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t is necessary to restrict mail  through  a  re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_#c_#h_#e_#c_#k_#c_#o_#m_#p_#a_#t  routine  can be modified.  This rout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for every recipient address.  It can return  _#T_#R_#U_#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 that the address is acceptable and mail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inue, or it can return _#F_#A_#L_#S_#E to  reject  the  r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nt.   If  it  returns  false,  it is up to _#c_#h_#e_#c_#k_#c_#o_#m_#p_#a_#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an error message (using _#u_#s_#r_#e_#r_#r) saying why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jected.  For example, _#c_#h_#e_#c_#k_#c_#o_#m_#p_#a_#t could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compat(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ADDRESS *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MsgSize &gt; 50000 &amp;&amp; to-&gt;q_mailer != LocalMai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rerr("Message too large for non-local delivery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Return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(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(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reject messages greater than 50000  bytes 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 were local.  The _#N_#o_#R_#e_#t_#u_#r_#n flag can be sent to sup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of the actual body of the message  in  the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   The actual use of this routine is highly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implementation, and use should be 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C_#o_#n_#f_#i_#g_#u_#r_#a_#t_#i_#o_#n _#i_#n _#s_#r_#c/_#d_#a_#e_#m_#o_#n._#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_#s_#r_#c/_#d_#a_#e_#m_#o_#n._#c contains  a  number  of 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dependent on the local networking environ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supplied is specific to 4.3 BS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M:07-54          Sendmail Installation and Oper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outine _#m_#a_#p_#h_#o_#s_#t_#n_#a_#m_#e is called  to  convert 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$[ ... $] symbols.  It can be modified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more sophisticated  service,  e.g.,  mapping 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names to full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PENDIX 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MMARY OF SUPPOR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summary of the support  files  that  _#s_#e_#n_#d_#m_#a_#i_#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or gene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usr/lib/send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inary of _#s_#e_#n_#d_#m_#a_#i_#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usr/bin/new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ink  to  /usr/lib/sendmail;  causes  the 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  to  be rebuilt.  Running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ly equivalent to giving _#s_#e_#n_#d_#m_#a_#i_#l  the  -_#b_#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usr/bin/mail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s a listing of the mail queue.  This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equivalent to using the -_#b_#p flag to _#s_#e_#n_#d_#m_#a_#i_#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usr/lib/sendmail.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figuration file, in textual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usr/lib/sendmail.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figuration file  represented  as  a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usr/lib/sendmail.h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MTP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usr/lib/sendmail.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tatistics file; need not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usr/lib/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xtual version of the alia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usr/lib/aliases.{pag,di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lias file in _#d_#b_#m(3)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usr/spool/m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rectory in which the  mail  queue  and  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ary files re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usr/spool/mqueue/qf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(queue) files f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usr/spool/mqueue/df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Sendmail Installation and Operation Guide          SMM:07-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M:07-56          Sendmail Installation and Oper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usr/spool/mqueue/lf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k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usr/spool/mqueue/tf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porary versions of the qf  files,  used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ue file rebu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usr/spool/mqueue/nf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ile used when creating a unique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usr/spool/mqueue/xf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transcript of the curren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M:07-2           Sendmail Installation and Oper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BASIC INSTALLATION ................................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.  Off-The-Shelf Configurations .................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.  Installation Using the Makefile ..............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.  Installation by Hand ........................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3.1.  lib/libsys.a ...........................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3.2.  /usr/lib/sendmail ......................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3.3.  /usr/lib/sendmail.cf ...................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3.4.  /usr/ucb/newaliases ....................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3.5.  /usr/spool/mqueue ......................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3.6.  /usr/lib/aliases* ......................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3.7.  /usr/lib/sendmail.fc ....................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3.8.  /etc/rc .................................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3.9.  /usr/lib/sendmail.hf ....................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3.10.  /usr/lib/sendmail.st ...................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3.11.  /usr/ucb/newaliases ....................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3.12.  /usr/ucb/mailq .........................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NORMAL OPERATIONS .................................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.  Quick Configuration Startup ..................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.  The System Log ...............................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.1.  Format ..................................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.2.  Levels ..................................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.  The Mail Queue ...............................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3.1.  Printing the queue ......................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3.2.  Format of queue files ...................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3.3.  Forcing the queue .......................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4.  The Alias Database ...........................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4.1.  Rebuilding the alias database ...........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4.2.  Potential problems ......................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4.3.  List owners .............................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5.  Per-User Forwarding (.forward Files) .........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6.  Special Header Lines .........................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6.1.  Return-Receipt-To: ......................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6.2.  Errors-To: ..............................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6.3.  Apparently-To: ..........................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ARGUMENTS .........................................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1.  Queue Interval ...............................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2.  Daemon Mode ..................................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.  Forcing the Queue ............................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4.  Debugging ....................................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5.  Trying a Different Configuration File ........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6.  Changing the Values of Options ...............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TUNING ............................................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1.  Timeouts .....................................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.1.  Queue interval ..........................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.2.  Read timeouts ...........................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.3.  Message timeouts ........................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2.  Forking During Queue Runs ....................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3.  Queue Priorities .............................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4.  Load Limiting ................................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5.  Delivery Mode ................................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6.  Log Level ....................................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 Installation and Operation Guide           SMM:07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7.  File Modes ...................................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7.1.  To suid or not to suid?  ................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7.2.  Temporary file modes ....................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7.3.  Should my alias database be  writa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...........................................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THE WHOLE SCOOP ON THE CONFIGURATION FILE .........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1.  The Syntax ...................................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1.1.  R and S -- rewriting rules ..............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1.2.  D -- define macro .......................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1.3.  C and F -- define classes ...............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1.4.  M -- define mailer ......................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1.5.  H -- define header ......................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1.6.  O -- set option .........................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1.7.  T -- define trusted users ...............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1.8.  P -- precedence definitions .............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2.  The Semantics ................................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2.1.  Special macros, conditionals ............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2.2.  Special classes .........................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2.3.  The left hand side ......................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2.4.  The right hand side .....................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2.5.  Semantics of rewriting rule sets ........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2.6.  Mailer flags etc.  ......................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2.7.  The  ....................................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3.  Building a Configuration File From  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..............................................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3.1.  What you are trying to do ...............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3.2.  Philosophy ..............................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3.2.1.  Large site, many hosts --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 ...............................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3.2.2.  Small site --  complete 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 ......................................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3.2.3.  Single host ........................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3.3.  Relevant issues .........................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3.4.  How to proceed ..........................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3.5.  Testing the rewriting rules -- the -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......................................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3.6.  Building mailer descriptions ............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.  COMMAND LINE FLAGS ....................... 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.  CONFIGURATION OPTIONS .................... 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.  MAILER FLAGS .............................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D.  OTHER CONFIGURATION ...................... 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E.  SUMMARY OF SUPPORT FILES .................  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