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 for PGP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ange since PGP 2.1 is a speedup in key manag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ncrypt for more than one recipient. 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re are some bugfixes and some new option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GP from shell scripts o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rypt for more than one recipient by specify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s on the command line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e plaintext Alice Bob Ca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th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doesn't do a keycheck on a keyfile before it is added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peed up merging a big keyfile with your public key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ready have most of the keys in the keyfile you are add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has checked a signature it sets a flag in your public key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is signature as checked.  Because PGP 2.1 did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PGP will check *all* signatures on your keyring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key with PGP 2.2.  After that PGP will only che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 Also by using an older version than 2.2 on your key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se fla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dd a keyfile, PGP will ask for each new key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ed to your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se in shell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verbos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1.  With +verbose=0, PGP will only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f something goes wrong.  With +verbose=2, PGP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at it's doing in detail suitabl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output file without asking, or with -kr: remo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sking (only if it has just one use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atc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 PGP won't ask any questions or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file names.  Some of the key commands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action and can't be done from a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is option to check if a file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.  If the input file did not have a signatur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will be 1, if the file had a signature and if it che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code will be 0.  Note that if the input fil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armored messages, a good signature o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make the exit code 0 (if there are no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long" options can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.  "interactive" and "verbose" can also be set in config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turn these flags off on the command line with +option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 lookup on keyID (eg 0x12AB) fixed for -ks/-k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rmoring of Macintosh type text files (CR only) now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