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edt-user.doc  ---  EDT Emulation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GNU Emac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92, 1994, 1995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Gallagher &lt;kgallagh@spd.dsc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Kevin Gallagher &lt;kgallagh@spd.dsc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GNU Emac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EDT emulation package for GNU Emacs is a substantially</w:t>
      </w:r>
    </w:p>
    <w:p>
      <w:pPr>
        <w:pStyle w:val="PreformattedText"/>
        <w:bidi w:val="0"/>
        <w:jc w:val="left"/>
        <w:rPr/>
      </w:pPr>
      <w:r>
        <w:rPr/>
        <w:t>enhanced version of the original.  A large part of the original can still be</w:t>
      </w:r>
    </w:p>
    <w:p>
      <w:pPr>
        <w:pStyle w:val="PreformattedText"/>
        <w:bidi w:val="0"/>
        <w:jc w:val="left"/>
        <w:rPr/>
      </w:pPr>
      <w:r>
        <w:rPr/>
        <w:t>found here, of course, but much of it has been modified and quite a bit is</w:t>
      </w:r>
    </w:p>
    <w:p>
      <w:pPr>
        <w:pStyle w:val="PreformattedText"/>
        <w:bidi w:val="0"/>
        <w:jc w:val="left"/>
        <w:rPr/>
      </w:pPr>
      <w:r>
        <w:rPr/>
        <w:t>new.  Many of the ideas found here are borrowed from others.  In particular,</w:t>
      </w:r>
    </w:p>
    <w:p>
      <w:pPr>
        <w:pStyle w:val="PreformattedText"/>
        <w:bidi w:val="0"/>
        <w:jc w:val="left"/>
        <w:rPr/>
      </w:pPr>
      <w:r>
        <w:rPr/>
        <w:t>some of the code found here was drawn from an earlier re-write of the EDT</w:t>
      </w:r>
    </w:p>
    <w:p>
      <w:pPr>
        <w:pStyle w:val="PreformattedText"/>
        <w:bidi w:val="0"/>
        <w:jc w:val="left"/>
        <w:rPr/>
      </w:pPr>
      <w:r>
        <w:rPr/>
        <w:t>package done at DSC in 1989 by Matthew Froh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Send bug fixes, suggestions for enhancements, and corrections to this</w:t>
      </w:r>
    </w:p>
    <w:p>
      <w:pPr>
        <w:pStyle w:val="PreformattedText"/>
        <w:bidi w:val="0"/>
        <w:jc w:val="left"/>
        <w:rPr/>
      </w:pPr>
      <w:r>
        <w:rPr/>
        <w:t>documentation to Kevin Gallagher (kgallagh@spd.dsccc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mula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-user.doc          - User instructions (which you are reading now)</w:t>
      </w:r>
    </w:p>
    <w:p>
      <w:pPr>
        <w:pStyle w:val="PreformattedText"/>
        <w:bidi w:val="0"/>
        <w:jc w:val="left"/>
        <w:rPr/>
      </w:pPr>
      <w:r>
        <w:rPr/>
        <w:t>edt.el                - EDT Emulation Functions and Default Configuration</w:t>
      </w:r>
    </w:p>
    <w:p>
      <w:pPr>
        <w:pStyle w:val="PreformattedText"/>
        <w:bidi w:val="0"/>
        <w:jc w:val="left"/>
        <w:rPr/>
      </w:pPr>
      <w:r>
        <w:rPr/>
        <w:t>edt-lk201.el          - Support for DEC LK-201 Keyboards</w:t>
      </w:r>
    </w:p>
    <w:p>
      <w:pPr>
        <w:pStyle w:val="PreformattedText"/>
        <w:bidi w:val="0"/>
        <w:jc w:val="left"/>
        <w:rPr/>
      </w:pPr>
      <w:r>
        <w:rPr/>
        <w:t>edt-vt100.el          - Support for DEC VT-100 (and above) terminals</w:t>
      </w:r>
    </w:p>
    <w:p>
      <w:pPr>
        <w:pStyle w:val="PreformattedText"/>
        <w:bidi w:val="0"/>
        <w:jc w:val="left"/>
        <w:rPr/>
      </w:pPr>
      <w:r>
        <w:rPr/>
        <w:t>edt-mapper.el         - Support for Keyboards used under X Windows</w:t>
      </w:r>
    </w:p>
    <w:p>
      <w:pPr>
        <w:pStyle w:val="PreformattedText"/>
        <w:bidi w:val="0"/>
        <w:jc w:val="left"/>
        <w:rPr/>
      </w:pPr>
      <w:r>
        <w:rPr/>
        <w:t>edt-pc.el             - Support for the PC AT Keyboard unde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goals were kept in mind when making this 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mulate EDT Keypad Mode commands closely so tha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 users will find that it easy and comfortabl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U Emacs with a small learning cu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it easy for a user to customize EDT emula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s without knowing much about Emacs 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it easy to switch between the original EDT default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customized bindings, without having to exit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support for some TPU/EVE functions not suppor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an easy way to restore ALL original Emacs key bind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y existed before the EDT emulation was first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GNU Emacs 19.  (Support for GNU Emacs 18 has been dr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although there is some code designed to support Xemacs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erly Lucid Emacs), this is not fully implemented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running under X, support highlighting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Handle terminal configuration under X interactive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invok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a PC AT keyboard unde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ERMINALS/KEYBOAR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s used under X Windows are supported via the edt-mapper function.  The</w:t>
      </w:r>
    </w:p>
    <w:p>
      <w:pPr>
        <w:pStyle w:val="PreformattedText"/>
        <w:bidi w:val="0"/>
        <w:jc w:val="left"/>
        <w:rPr/>
      </w:pPr>
      <w:r>
        <w:rPr/>
        <w:t>first time you invoke the emulation under X, the edt-mapper function is run</w:t>
      </w:r>
    </w:p>
    <w:p>
      <w:pPr>
        <w:pStyle w:val="PreformattedText"/>
        <w:bidi w:val="0"/>
        <w:jc w:val="left"/>
        <w:rPr/>
      </w:pPr>
      <w:r>
        <w:rPr/>
        <w:t>automatically and the user is prompted to identify which keys the emulation is</w:t>
      </w:r>
    </w:p>
    <w:p>
      <w:pPr>
        <w:pStyle w:val="PreformattedText"/>
        <w:bidi w:val="0"/>
        <w:jc w:val="left"/>
        <w:rPr/>
      </w:pPr>
      <w:r>
        <w:rPr/>
        <w:t>to use for the standard keypad and function keys EDT expects (e.g., PF1, PF2,</w:t>
      </w:r>
    </w:p>
    <w:p>
      <w:pPr>
        <w:pStyle w:val="PreformattedText"/>
        <w:bidi w:val="0"/>
        <w:jc w:val="left"/>
        <w:rPr/>
      </w:pPr>
      <w:r>
        <w:rPr/>
        <w:t>etc.).  This configuration is saved to disk read each time the emulation i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racter oriented connections not running a window manager, the following</w:t>
      </w:r>
    </w:p>
    <w:p>
      <w:pPr>
        <w:pStyle w:val="PreformattedText"/>
        <w:bidi w:val="0"/>
        <w:jc w:val="left"/>
        <w:rPr/>
      </w:pPr>
      <w:r>
        <w:rPr/>
        <w:t>terminals/keyboards are supported.  (1) DEC VT-100 series and higher.  This</w:t>
      </w:r>
    </w:p>
    <w:p>
      <w:pPr>
        <w:pStyle w:val="PreformattedText"/>
        <w:bidi w:val="0"/>
        <w:jc w:val="left"/>
        <w:rPr/>
      </w:pPr>
      <w:r>
        <w:rPr/>
        <w:t>includes well behaved VT clones and emulators.  If you are using a VT series</w:t>
      </w:r>
    </w:p>
    <w:p>
      <w:pPr>
        <w:pStyle w:val="PreformattedText"/>
        <w:bidi w:val="0"/>
        <w:jc w:val="left"/>
        <w:rPr/>
      </w:pPr>
      <w:r>
        <w:rPr/>
        <w:t>terminal, be sure that the term environment variable is set properly before</w:t>
      </w:r>
    </w:p>
    <w:p>
      <w:pPr>
        <w:pStyle w:val="PreformattedText"/>
        <w:bidi w:val="0"/>
        <w:jc w:val="left"/>
        <w:rPr/>
      </w:pPr>
      <w:r>
        <w:rPr/>
        <w:t>invoking emacs. (2)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SPECIAL NOTES FOR SOME PLATFORMS sections to see if those</w:t>
      </w:r>
    </w:p>
    <w:p>
      <w:pPr>
        <w:pStyle w:val="PreformattedText"/>
        <w:bidi w:val="0"/>
        <w:jc w:val="left"/>
        <w:rPr/>
      </w:pPr>
      <w:r>
        <w:rPr/>
        <w:t>not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TARTING THE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GNU Emacs and enter "M-x edt-emulation-on" to begin the emulation.</w:t>
      </w:r>
    </w:p>
    <w:p>
      <w:pPr>
        <w:pStyle w:val="PreformattedText"/>
        <w:bidi w:val="0"/>
        <w:jc w:val="left"/>
        <w:rPr/>
      </w:pPr>
      <w:r>
        <w:rPr/>
        <w:t>After initialization is complete, the following message will appear below the</w:t>
      </w:r>
    </w:p>
    <w:p>
      <w:pPr>
        <w:pStyle w:val="PreformattedText"/>
        <w:bidi w:val="0"/>
        <w:jc w:val="left"/>
        <w:rPr/>
      </w:pPr>
      <w:r>
        <w:rPr/>
        <w:t>status line informing you that the emulation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T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EDT Emulation start up automatically, each time you initiate</w:t>
      </w:r>
    </w:p>
    <w:p>
      <w:pPr>
        <w:pStyle w:val="PreformattedText"/>
        <w:bidi w:val="0"/>
        <w:jc w:val="left"/>
        <w:rPr/>
      </w:pPr>
      <w:r>
        <w:rPr/>
        <w:t>a GNU Emacs session, by adding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tq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heet is included (later on) listing the default EDT Emulation key</w:t>
      </w:r>
    </w:p>
    <w:p>
      <w:pPr>
        <w:pStyle w:val="PreformattedText"/>
        <w:bidi w:val="0"/>
        <w:jc w:val="left"/>
        <w:rPr/>
      </w:pPr>
      <w:r>
        <w:rPr/>
        <w:t>bindings.  This sheet is also accessible on line from within Emacs by pressing</w:t>
      </w:r>
    </w:p>
    <w:p>
      <w:pPr>
        <w:pStyle w:val="PreformattedText"/>
        <w:bidi w:val="0"/>
        <w:jc w:val="left"/>
        <w:rPr/>
      </w:pPr>
      <w:r>
        <w:rPr/>
        <w:t>PF2, GOLD H, or HELP (when in the EDT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key bindings in the EDT Emulation.  (See CUSTOMIZING</w:t>
      </w:r>
    </w:p>
    <w:p>
      <w:pPr>
        <w:pStyle w:val="PreformattedText"/>
        <w:bidi w:val="0"/>
        <w:jc w:val="left"/>
        <w:rPr/>
      </w:pPr>
      <w:r>
        <w:rPr/>
        <w:t>section, below.)  Customizations are placed in a file called edt-user.el.  (A</w:t>
      </w:r>
    </w:p>
    <w:p>
      <w:pPr>
        <w:pStyle w:val="PreformattedText"/>
        <w:bidi w:val="0"/>
        <w:jc w:val="left"/>
        <w:rPr/>
      </w:pPr>
      <w:r>
        <w:rPr/>
        <w:t>sample edt-user.el file can be found in the CUSTOMIZING section.)  If</w:t>
      </w:r>
    </w:p>
    <w:p>
      <w:pPr>
        <w:pStyle w:val="PreformattedText"/>
        <w:bidi w:val="0"/>
        <w:jc w:val="left"/>
        <w:rPr/>
      </w:pPr>
      <w:r>
        <w:rPr/>
        <w:t>edt-user.el is found in your GNU Emacs load path during EDT Emulation</w:t>
      </w:r>
    </w:p>
    <w:p>
      <w:pPr>
        <w:pStyle w:val="PreformattedText"/>
        <w:bidi w:val="0"/>
        <w:jc w:val="left"/>
        <w:rPr/>
      </w:pPr>
      <w:r>
        <w:rPr/>
        <w:t>initialization, then the following message will appear below the status line</w:t>
      </w:r>
    </w:p>
    <w:p>
      <w:pPr>
        <w:pStyle w:val="PreformattedText"/>
        <w:bidi w:val="0"/>
        <w:jc w:val="left"/>
        <w:rPr/>
      </w:pPr>
      <w:r>
        <w:rPr/>
        <w:t>indicating that the emulation has been enabled, enhanced by your own</w:t>
      </w:r>
    </w:p>
    <w:p>
      <w:pPr>
        <w:pStyle w:val="PreformattedText"/>
        <w:bidi w:val="0"/>
        <w:jc w:val="left"/>
        <w:rPr/>
      </w:pP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T custom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abled, it is easy to switch back and forth between your customized EDT</w:t>
      </w:r>
    </w:p>
    <w:p>
      <w:pPr>
        <w:pStyle w:val="PreformattedText"/>
        <w:bidi w:val="0"/>
        <w:jc w:val="left"/>
        <w:rPr/>
      </w:pPr>
      <w:r>
        <w:rPr/>
        <w:t>Emulation key bindings and the default EDT Emulation key bindings.  It is also</w:t>
      </w:r>
    </w:p>
    <w:p>
      <w:pPr>
        <w:pStyle w:val="PreformattedText"/>
        <w:bidi w:val="0"/>
        <w:jc w:val="left"/>
        <w:rPr/>
      </w:pPr>
      <w:r>
        <w:rPr/>
        <w:t>easy to turn off the emulation.  Doing so completely restores the original key</w:t>
      </w:r>
    </w:p>
    <w:p>
      <w:pPr>
        <w:pStyle w:val="PreformattedText"/>
        <w:bidi w:val="0"/>
        <w:jc w:val="left"/>
        <w:rPr/>
      </w:pPr>
      <w:r>
        <w:rPr/>
        <w:t>bindings in effect just prior to invoking 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the EDT emulation by default.  If you are a</w:t>
      </w:r>
    </w:p>
    <w:p>
      <w:pPr>
        <w:pStyle w:val="PreformattedText"/>
        <w:bidi w:val="0"/>
        <w:jc w:val="left"/>
        <w:rPr/>
      </w:pPr>
      <w:r>
        <w:rPr/>
        <w:t>diehard EDT user you may not like this.  The CUSTOMIZING section explains how</w:t>
      </w:r>
    </w:p>
    <w:p>
      <w:pPr>
        <w:pStyle w:val="PreformattedText"/>
        <w:bidi w:val="0"/>
        <w:jc w:val="left"/>
        <w:rPr/>
      </w:pPr>
      <w:r>
        <w:rPr/>
        <w:t>to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SPECIAL NOTES FOR SOME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Workstations running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ier Sun keyboards do not have arrow keys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keys.  It is difficult to emulate the full EDT keypad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 use of the arrow keys on such key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Type 5 keyboard, however, does have separate arrow 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a candidate for setting up a reasonable EDT keypad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Sun's default X keynames for the keypad keys don'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U Emacs to interpret the keypad 2, 4, 6, and 8 keys as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rrow keys, nor use all the top row of keys for PF1 thru PF4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contents of an .xmodmaprc file which corrects this probl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Type 5 key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Sun Type 5 keypad for use with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3 = KP_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4 = KP_Multi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7 = KP_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5 = KP_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6 = KP_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KP_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8 = KP_Sub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7 = KP_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8 = KP_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9 = KP_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0 = KP_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1 = KP_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19 = KP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0 = KP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1 = KP_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32 = KP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.xmodmaprc to the xmodmap command and all the Sun Type 5 key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be configurable for the emulation of an LK-201 keypad (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key). 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Lock key to be the F24 key which can then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have as the PF1 key.  In doing so, you will no longer have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other software under X which requires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examine your keyboard and look for one you don't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it to be the NumLock key.  (See the man page on xmodmap f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F1 is configured to emulate the PF1 (GOLD) key.  But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stead if you load a freeware TSR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Kermit, call gold.com.  It is distributed in a file called gold2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mes with the source code as well as a loadable binary im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dt-pc.e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Li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X server configuration of three keys PC AT keyboa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modified to permit the PC keyboard to emulate an LK-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roperly.  Here's the contents of an .xmodmaprc file which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nges for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 Set up PC keypad under Linux for the GNU Emacs EDT Em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22 =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6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he file to the xmodmap command and all the PC keypad keys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able for the emulation of an LK-201 keypad (less the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 standard keyboard supplied with DEC terminals VT-200 an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witches the role of the F12 and NumLock keys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definition of the Delete key above the arrow keys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a keybinding independently of the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necessary to have NumLock ON for the PC keypad to em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-201 keypa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HOW DOES THIS EDT EMULATION DIFFER FROM REAL ED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find that this emulation of EDT replicates most, but not</w:t>
      </w:r>
    </w:p>
    <w:p>
      <w:pPr>
        <w:pStyle w:val="PreformattedText"/>
        <w:bidi w:val="0"/>
        <w:jc w:val="left"/>
        <w:rPr/>
      </w:pPr>
      <w:r>
        <w:rPr/>
        <w:t>all, of EDT's most used Keypad Mode editing functions and behavior.  It is not</w:t>
      </w:r>
    </w:p>
    <w:p>
      <w:pPr>
        <w:pStyle w:val="PreformattedText"/>
        <w:bidi w:val="0"/>
        <w:jc w:val="left"/>
        <w:rPr/>
      </w:pPr>
      <w:r>
        <w:rPr/>
        <w:t>perfect, but most EDT users who have tried the emulation agree that it is</w:t>
      </w:r>
    </w:p>
    <w:p>
      <w:pPr>
        <w:pStyle w:val="PreformattedText"/>
        <w:bidi w:val="0"/>
        <w:jc w:val="left"/>
        <w:rPr/>
      </w:pPr>
      <w:r>
        <w:rPr/>
        <w:t>quite good enough to make it easy for die-hard EDT users to move over to using</w:t>
      </w:r>
    </w:p>
    <w:p>
      <w:pPr>
        <w:pStyle w:val="PreformattedText"/>
        <w:bidi w:val="0"/>
        <w:jc w:val="left"/>
        <w:rPr/>
      </w:pPr>
      <w:r>
        <w:rPr/>
        <w:t xml:space="preserve">GNU Ema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he most important differences between EDT and this GNU Emacs</w:t>
      </w:r>
    </w:p>
    <w:p>
      <w:pPr>
        <w:pStyle w:val="PreformattedText"/>
        <w:bidi w:val="0"/>
        <w:jc w:val="left"/>
        <w:rPr/>
      </w:pPr>
      <w:r>
        <w:rPr/>
        <w:t>EDT Emulation.  The list is short but you must be aware of these differences</w:t>
      </w:r>
    </w:p>
    <w:p>
      <w:pPr>
        <w:pStyle w:val="PreformattedText"/>
        <w:bidi w:val="0"/>
        <w:jc w:val="left"/>
        <w:rPr/>
      </w:pPr>
      <w:r>
        <w:rPr/>
        <w:t>if you are to use the EDT Emul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repeat counts works a little differently than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allows users to enter a repeat count before entering a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repeat counts.  For example, when in EDT, pressing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n sequence, GOLD 5 KP1, will move the cursor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5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two ways to enter repeat counts, though neither inv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GOLD key.  In Emacs, repeat counts can be entered b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For example, pressing these keys in sequence, ESC 1 0 KP1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ursor in the current direction 10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another command called universal-argument that can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, plus a few other things.  Normally, Emacs has th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EDT SUBS command, bound to GOLD ENTER, is NOT supported.  Th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query-replace command has been bound to GOLD ENTER, instea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convenient to use than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T's line mode commands and nokeypad mode commands 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one important exception; see item 8 in the Highlight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Although, at first, this may seem like a big omission, th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Emacs commands provides a much richer set of capabiliti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make up for thi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macs commands not bound to keys, you can press GOLD KP7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key.  Emacs will display it's own command prompt called Meta-x (M-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invoke this prompt the normal Emacs way by entering ESC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ed text is highlighted ONLY when running under X Windows.  Gnu Em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does not support highlighting of text on VT series terminals,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ust like TPU/EVE, The ENTER key is NOT used to terminate inpu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you for input.  The RETURN key is used, instead.  (KP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5 do terminate input for the FIND command, just like in ED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SOME HIGHLIGHTS IN THIS EDT EMULATION, AND SOME COMPARIS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NU EMACS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EDT define key command is supported (edt-define-key) and 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in the default EDT mode when EDT control sequence bindings ar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the sample edt-user.el customization files is used.  The TPU/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 is supported but not bound to a key in the default ED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s bound in the sample edt-user.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TPU/EVE learn command, which uses one key to begin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C-l, and another command to remember the sequence, C-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earn command (edt-learn) serves as a toggle to both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remember the lear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who change the meaning of a key with the define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s, would like to be able to restore the original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quit and restart emacs.  So a restore key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do just that.  When invoked, it prompts you to pres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wish the last replaced key definition restored.  It is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LD C-k in the default EDT mode when EDT control sequence bi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one of the sample edt-user.el customization fil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rection support is fully supported.  It is no longer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efining keys each time the direction is changed.  Thus,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to the current direction setting may be bound easily to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ll original emacs bindings are fully restored when EDT emul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custom EDT bindings are kept separate from the default EDT bi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toggle back and forth between the custom EDT bindings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macs functions in edt.el attempt to emulate, where practic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ehavior of the corresponding EDT keypad mode commands. 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emulation is not exact, but we hope you will agree it is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 In a very few cases, we chose to use the Emacs way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As mentioned earlier, we do not emulate the EDT SUB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e chose to use the Emacs query-replace function, which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macs uses the regexp assigned to page-delimiter to determine what mar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.  This is normally "^\f", which causes the edt-pag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form feeds not located at the beginning of a line.  To em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PAGE command exactly, page-delimiter is set to "\f" when EDT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, and restored to "^\f" when EDT emulation is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ince some users prefer the Emacs definition of a page break,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eserve a customized definition of page break, one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definition by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edt-keep-current-page-delimite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ma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EDT definition of a section of a terminal window is hardwired to b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ts one-and-only 24-line window (the EDT SECT command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8).  That's two-thirds of the window at a time.  Since Ema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/EVE, can handle multiple windows of sizes of other than 24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ection used here has been modified to two-thi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(There is also an edt-scroll-window funct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over the SECT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ursor movement and deletion involving word entities is identical to E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bove all else, gives the die-hard EDT user a sense of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Also, an emulation of EDT's SET ENTITY WORD command is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like to customize movement by a word at a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T's FIND and FNDNX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DT's APPEND and REPLACE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NGCASE is supported.  It works on individual characters o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f SELECT is active.  In addition, two new command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lowercase and edt-uppercase.  They work on individual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, if SELEC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orm feed and tab insert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 new command, edt-duplicate-word, is provided.  If you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might find it to be surprisingly useful and may wonder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got along without it!  It is assigned to C-j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PU/EVE's Retangular Cut and Paste functions (originally from the EVE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are supported.  But unlike the TPU/EVE versions, thes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th insert and overwrite modes.  The seven retangula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und to F7, F8, GOLD-F8, F9, GOLD-F9, F10, and GOLD-F1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original EDT emulation package set up many default regular and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We tried to preserve most (but not all!) of these, so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emulation package will feel more at h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there are still many GOLD key sequences which are not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y functions.  These are prime candidates to use for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iza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are several commands in edt.el not bound to any key.  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worthwhile to look through edt.el for functions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personal customize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VT200/VT300 series terminals steal the function keys F1 to F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use.  These do not generate signals which are sent to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edt.el does not assign any default bindings to F1 throug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ur VT220 terminals generate an interrupt when the F6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(^C or ^Y, can't remember which) and not the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manual.  So, binding emacs commands to F6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rminal behav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VT220 terminal has no ESC, BS, nor LF keys, as does a VT100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bindings adopt the standard DEC convention of having the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F13 keys, on a VT200 series (and above) terminal,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T functions that are bound to ESC, BS, and LF on a VT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Each user, through the use of a private edt-user.el file, can custo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ily, personal EDT emula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he EDT SELECT and RESET functions are supported.  However, unlike ED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SET to cancel text selection does NOT reset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provide a TPU/EVE like version of the single SELEC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called edt-toggle-select, which makes the EDT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oggle on/off switch.  That is, if selection is ON, pressing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urns selection off (cancels selection).  This function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edt-user.el customiz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T users, at one time or another, make some custom key bindings, or</w:t>
      </w:r>
    </w:p>
    <w:p>
      <w:pPr>
        <w:pStyle w:val="PreformattedText"/>
        <w:bidi w:val="0"/>
        <w:jc w:val="left"/>
        <w:rPr/>
      </w:pPr>
      <w:r>
        <w:rPr/>
        <w:t>use someone else's custom key bindings, which they come to depend upon just as</w:t>
      </w:r>
    </w:p>
    <w:p>
      <w:pPr>
        <w:pStyle w:val="PreformattedText"/>
        <w:bidi w:val="0"/>
        <w:jc w:val="left"/>
        <w:rPr/>
      </w:pPr>
      <w:r>
        <w:rPr/>
        <w:t>if they were built-in bindings.  This EDT Emulation for GNU Emacs is designed</w:t>
      </w:r>
    </w:p>
    <w:p>
      <w:pPr>
        <w:pStyle w:val="PreformattedText"/>
        <w:bidi w:val="0"/>
        <w:jc w:val="left"/>
        <w:rPr/>
      </w:pPr>
      <w:r>
        <w:rPr/>
        <w:t>to make it easy to customiz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ustomize the EDT Emulation to use some of your own key</w:t>
      </w:r>
    </w:p>
    <w:p>
      <w:pPr>
        <w:pStyle w:val="PreformattedText"/>
        <w:bidi w:val="0"/>
        <w:jc w:val="left"/>
        <w:rPr/>
      </w:pPr>
      <w:r>
        <w:rPr/>
        <w:t>bindings, you need to make a private version of edt-user.el in your own</w:t>
      </w:r>
    </w:p>
    <w:p>
      <w:pPr>
        <w:pStyle w:val="PreformattedText"/>
        <w:bidi w:val="0"/>
        <w:jc w:val="left"/>
        <w:rPr/>
      </w:pPr>
      <w:r>
        <w:rPr/>
        <w:t>private lisp directory.  There are two sample files edt-user.el1 and</w:t>
      </w:r>
    </w:p>
    <w:p>
      <w:pPr>
        <w:pStyle w:val="PreformattedText"/>
        <w:bidi w:val="0"/>
        <w:jc w:val="left"/>
        <w:rPr/>
      </w:pPr>
      <w:r>
        <w:rPr/>
        <w:t>edt-user.el2 for you to use as templates and for ideas.  Look at</w:t>
      </w:r>
    </w:p>
    <w:p>
      <w:pPr>
        <w:pStyle w:val="PreformattedText"/>
        <w:bidi w:val="0"/>
        <w:jc w:val="left"/>
        <w:rPr/>
      </w:pPr>
      <w:r>
        <w:rPr/>
        <w:t>edt-user.el1 first.  Unless you will be using two or more very different</w:t>
      </w:r>
    </w:p>
    <w:p>
      <w:pPr>
        <w:pStyle w:val="PreformattedText"/>
        <w:bidi w:val="0"/>
        <w:jc w:val="left"/>
        <w:rPr/>
      </w:pPr>
      <w:r>
        <w:rPr/>
        <w:t>types of terminals on the same system, you need not look at edt-user.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have your own private lisp directory, say ~/lisp, and</w:t>
      </w:r>
    </w:p>
    <w:p>
      <w:pPr>
        <w:pStyle w:val="PreformattedText"/>
        <w:bidi w:val="0"/>
        <w:jc w:val="left"/>
        <w:rPr/>
      </w:pPr>
      <w:r>
        <w:rPr/>
        <w:t>you should add it to the GNU Emacs 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few sites have different load-path requirement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may need some modification if your site has suc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edt-user.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dt-user.el file is attached to the end of this user documentation.</w:t>
      </w:r>
    </w:p>
    <w:p>
      <w:pPr>
        <w:pStyle w:val="PreformattedText"/>
        <w:bidi w:val="0"/>
        <w:jc w:val="left"/>
        <w:rPr/>
      </w:pPr>
      <w:r>
        <w:rPr/>
        <w:t>You should use it as a guide to learn how you can customize EDT emulation</w:t>
      </w:r>
    </w:p>
    <w:p>
      <w:pPr>
        <w:pStyle w:val="PreformattedText"/>
        <w:bidi w:val="0"/>
        <w:jc w:val="left"/>
        <w:rPr/>
      </w:pPr>
      <w:r>
        <w:rPr/>
        <w:t>bindings to your own liking.  Names used to identify the set of LK-201</w:t>
      </w:r>
    </w:p>
    <w:p>
      <w:pPr>
        <w:pStyle w:val="PreformattedText"/>
        <w:bidi w:val="0"/>
        <w:jc w:val="left"/>
        <w:rPr/>
      </w:pPr>
      <w:r>
        <w:rPr/>
        <w:t>keypad an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Keys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PF2 PF3 P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7 KP8 KP9 K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4 KP5 KP6 K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P1 KP2 KP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0     KPP K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RIGHT DOW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F2 F3 F4 F5  F6 F7 F8 F9 F10  F11 F12 F13 F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O  F17 F18 F19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D   INSERT   RE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EVIOU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VT-200 terminals, and above, steal function keys F1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for terminal setup control and don't send an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f pressed.  So customizing bindings to these key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functions that do the EDT emulation bindings:</w:t>
      </w:r>
    </w:p>
    <w:p>
      <w:pPr>
        <w:pStyle w:val="PreformattedText"/>
        <w:bidi w:val="0"/>
        <w:jc w:val="left"/>
        <w:rPr/>
      </w:pPr>
      <w:r>
        <w:rPr/>
        <w:t>edt-bind-standard-key, edt-bind-gold-key, and edt-bind-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for binding functions to keys which are standard across most</w:t>
      </w:r>
    </w:p>
    <w:p>
      <w:pPr>
        <w:pStyle w:val="PreformattedText"/>
        <w:bidi w:val="0"/>
        <w:jc w:val="left"/>
        <w:rPr/>
      </w:pPr>
      <w:r>
        <w:rPr/>
        <w:t>keyboards.  This makes them keyboard independent, making it possible to define</w:t>
      </w:r>
    </w:p>
    <w:p>
      <w:pPr>
        <w:pStyle w:val="PreformattedText"/>
        <w:bidi w:val="0"/>
        <w:jc w:val="left"/>
        <w:rPr/>
      </w:pPr>
      <w:r>
        <w:rPr/>
        <w:t>these key bindings for all terminals in the file edt.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edt-bind-standard-key, is used typically to bind emacs commands to</w:t>
      </w:r>
    </w:p>
    <w:p>
      <w:pPr>
        <w:pStyle w:val="PreformattedText"/>
        <w:bidi w:val="0"/>
        <w:jc w:val="left"/>
        <w:rPr/>
      </w:pPr>
      <w:r>
        <w:rPr/>
        <w:t>control keys, although some people use it to bind commands to other keys, as</w:t>
      </w:r>
    </w:p>
    <w:p>
      <w:pPr>
        <w:pStyle w:val="PreformattedText"/>
        <w:bidi w:val="0"/>
        <w:jc w:val="left"/>
        <w:rPr/>
      </w:pPr>
      <w:r>
        <w:rPr/>
        <w:t>well.  (For example, some people use it to bind the VT200 seldom used</w:t>
      </w:r>
    </w:p>
    <w:p>
      <w:pPr>
        <w:pStyle w:val="PreformattedText"/>
        <w:bidi w:val="0"/>
        <w:jc w:val="left"/>
        <w:rPr/>
      </w:pPr>
      <w:r>
        <w:rPr/>
        <w:t>back-tick key (`) to the function "ESC-prefix" so it will behave like an ESC</w:t>
      </w:r>
    </w:p>
    <w:p>
      <w:pPr>
        <w:pStyle w:val="PreformattedText"/>
        <w:bidi w:val="0"/>
        <w:jc w:val="left"/>
        <w:rPr/>
      </w:pPr>
      <w:r>
        <w:rPr/>
        <w:t>key.)  The second function, edt-bind-gold-key, is used to bind emacs commands</w:t>
      </w:r>
    </w:p>
    <w:p>
      <w:pPr>
        <w:pStyle w:val="PreformattedText"/>
        <w:bidi w:val="0"/>
        <w:jc w:val="left"/>
        <w:rPr/>
      </w:pPr>
      <w:r>
        <w:rPr/>
        <w:t>to gold key sequences involving alpha-numeric keys, special character keys,</w:t>
      </w:r>
    </w:p>
    <w:p>
      <w:pPr>
        <w:pStyle w:val="PreformattedText"/>
        <w:bidi w:val="0"/>
        <w:jc w:val="left"/>
        <w:rPr/>
      </w:pPr>
      <w:r>
        <w:rPr/>
        <w:t>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, edt-bind-function-key, is terminal dependent and is</w:t>
      </w:r>
    </w:p>
    <w:p>
      <w:pPr>
        <w:pStyle w:val="PreformattedText"/>
        <w:bidi w:val="0"/>
        <w:jc w:val="left"/>
        <w:rPr/>
      </w:pPr>
      <w:r>
        <w:rPr/>
        <w:t>defined in a terminal specific file (see edt-vt100.el for example).  It is</w:t>
      </w:r>
    </w:p>
    <w:p>
      <w:pPr>
        <w:pStyle w:val="PreformattedText"/>
        <w:bidi w:val="0"/>
        <w:jc w:val="left"/>
        <w:rPr/>
      </w:pPr>
      <w:r>
        <w:rPr/>
        <w:t>used to bind emacs commands to function keys, to keypad keys, and to gold</w:t>
      </w:r>
    </w:p>
    <w:p>
      <w:pPr>
        <w:pStyle w:val="PreformattedText"/>
        <w:bidi w:val="0"/>
        <w:jc w:val="left"/>
        <w:rPr/>
      </w:pPr>
      <w:r>
        <w:rPr/>
        <w:t>sequences 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Each of the three functions, edt-bind-function-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-bind-gold-key, and edt-bind-standard-key, has an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.  The optional argument should NOT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-user.el!  When the optional argument is missing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nows to make the key binding part of the user's E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bindings, which is what you want to do in edt-user.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T default bindings are set up in edt.el by call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unctions with the optional last argument set to "t".  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to copy such function calls from edt.el to edt-user.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bsequent modification, BE SURE TO DELETE THE "t"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PARAMET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edt-word-entities is used to emulate EDT's SET ENTITY WORD</w:t>
      </w:r>
    </w:p>
    <w:p>
      <w:pPr>
        <w:pStyle w:val="PreformattedText"/>
        <w:bidi w:val="0"/>
        <w:jc w:val="left"/>
        <w:rPr/>
      </w:pPr>
      <w:r>
        <w:rPr/>
        <w:t>command.  It contains a list of characters to be treated as words in</w:t>
      </w:r>
    </w:p>
    <w:p>
      <w:pPr>
        <w:pStyle w:val="PreformattedText"/>
        <w:bidi w:val="0"/>
        <w:jc w:val="left"/>
        <w:rPr/>
      </w:pPr>
      <w:r>
        <w:rPr/>
        <w:t>themselves.  If the user does not define edt-word-entities in his/her .emacs</w:t>
      </w:r>
    </w:p>
    <w:p>
      <w:pPr>
        <w:pStyle w:val="PreformattedText"/>
        <w:bidi w:val="0"/>
        <w:jc w:val="left"/>
        <w:rPr/>
      </w:pPr>
      <w:r>
        <w:rPr/>
        <w:t>file, then it is set up with the EDT default containing onl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the list by their numerical values, not as</w:t>
      </w:r>
    </w:p>
    <w:p>
      <w:pPr>
        <w:pStyle w:val="PreformattedText"/>
        <w:bidi w:val="0"/>
        <w:jc w:val="left"/>
        <w:rPr/>
      </w:pPr>
      <w:r>
        <w:rPr/>
        <w:t>strings.  Emacs supports several ways to specify the numerical value of a</w:t>
      </w:r>
    </w:p>
    <w:p>
      <w:pPr>
        <w:pStyle w:val="PreformattedText"/>
        <w:bidi w:val="0"/>
        <w:jc w:val="left"/>
        <w:rPr/>
      </w:pPr>
      <w:r>
        <w:rPr/>
        <w:t>character.  One method is to use the question mark: ?A means the numerical</w:t>
      </w:r>
    </w:p>
    <w:p>
      <w:pPr>
        <w:pStyle w:val="PreformattedText"/>
        <w:bidi w:val="0"/>
        <w:jc w:val="left"/>
        <w:rPr/>
      </w:pPr>
      <w:r>
        <w:rPr/>
        <w:t>value for A, ?/ means the numerical value for /, and so on.  Several</w:t>
      </w:r>
    </w:p>
    <w:p>
      <w:pPr>
        <w:pStyle w:val="PreformattedText"/>
        <w:bidi w:val="0"/>
        <w:jc w:val="left"/>
        <w:rPr/>
      </w:pPr>
      <w:r>
        <w:rPr/>
        <w:t>unprintable characters have special re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b  specifies  BS, C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t  specifies  TAB, C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n  specifies  LFD, C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v  specifies  VTAB, C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f  specifies  FF, C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r  specifies  CR, C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e  specifies  ESC, C-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\  specifies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 ?- ?/)) ;; Specifies TAB, - ,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)        ;; Specifies TAB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haracters by their decimal ascii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9 45 47))   ;; Specifies TAB, - ,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EDT CONTROL KEY SEQUENCE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default.  Some diehard EDT users may not</w:t>
      </w:r>
    </w:p>
    <w:p>
      <w:pPr>
        <w:pStyle w:val="PreformattedText"/>
        <w:bidi w:val="0"/>
        <w:jc w:val="left"/>
        <w:rPr/>
      </w:pPr>
      <w:r>
        <w:rPr/>
        <w:t>like this.  So, if the variable edt-use-EDT-control-key-bindings is set to</w:t>
      </w:r>
    </w:p>
    <w:p>
      <w:pPr>
        <w:pStyle w:val="PreformattedText"/>
        <w:bidi w:val="0"/>
        <w:jc w:val="left"/>
        <w:rPr/>
      </w:pPr>
      <w:r>
        <w:rPr/>
        <w:t>true in a user's .emacs file, then the default EDT Emulation mode will enable</w:t>
      </w:r>
    </w:p>
    <w:p>
      <w:pPr>
        <w:pStyle w:val="PreformattedText"/>
        <w:bidi w:val="0"/>
        <w:jc w:val="left"/>
        <w:rPr/>
      </w:pPr>
      <w:r>
        <w:rPr/>
        <w:t>most of the original EDT control key sequence bindings.  If you wish to do</w:t>
      </w:r>
    </w:p>
    <w:p>
      <w:pPr>
        <w:pStyle w:val="PreformattedText"/>
        <w:bidi w:val="0"/>
        <w:jc w:val="left"/>
        <w:rPr/>
      </w:pPr>
      <w:r>
        <w:rPr/>
        <w:t>this, add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edt-use-EDT-control-key-binding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D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1: ESC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F12: Delete Other Windows       |   GOLD   |   HELP   |  FNDNXT  |  DEL 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   (PF1)  |   (PF2)  |   (PF3)  |  (PF4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|Mark Wisel|Desc Funct|   FIND   |  UND L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PAGE   |   SECT   |  APPEND  |  DEL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|    (7)   |    (8)   |    (9)   |   (-)    |</w:t>
      </w:r>
    </w:p>
    <w:p>
      <w:pPr>
        <w:pStyle w:val="PreformattedText"/>
        <w:bidi w:val="0"/>
        <w:jc w:val="left"/>
        <w:rPr/>
      </w:pPr>
      <w:r>
        <w:rPr/>
        <w:t>G-C-g: Keyboard Quit              |Ex Ext Cmd|Fill Regio| REPLACE 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h: Emacs Help                 |  ADVANCE |  BACKUP  |   CUT   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Tab Insert 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elete to Begin of Word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k: Restore Key                |   WORD   |    EOL   |   CHAR   |   Nex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Form Feed Insert           |    (1)   |    (2)   |    (3)   |  Wind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        | CHNGCASE |  DEL EOL |Quoted Ins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|         LINE        |  SELECT  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|         (0)         |    (.)   |   Quer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Delete to Begin of Line    |      Open Line      |  RESET   |  Repl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w: Set Screen Width 132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>G-C-\: Split Window                     |  FNDNXT  |   Yank   |   C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(FIND) 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      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   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    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               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      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to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User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1: Delet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;; File:  edt-user.el   ---  Sample User Customizations for the Enhanced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EDT Keypad Mode Emulation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</w:t>
      </w:r>
    </w:p>
    <w:p>
      <w:pPr>
        <w:pStyle w:val="PreformattedText"/>
        <w:bidi w:val="0"/>
        <w:jc w:val="left"/>
        <w:rPr/>
      </w:pPr>
      <w:r>
        <w:rPr/>
        <w:t>;;;                          For GNU Emacs 19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 Copyright (C) 1986, 1992, 1993 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Autho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Maintaine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Keywords: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>;; the Free Software Foundation; either version 2, or (at your option)</w:t>
      </w:r>
    </w:p>
    <w:p>
      <w:pPr>
        <w:pStyle w:val="PreformattedText"/>
        <w:bidi w:val="0"/>
        <w:jc w:val="left"/>
        <w:rPr/>
      </w:pPr>
      <w:r>
        <w:rPr/>
        <w:t>;;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>;; along with GNU Emacs; see the file COPYING.  If not, write to</w:t>
      </w:r>
    </w:p>
    <w:p>
      <w:pPr>
        <w:pStyle w:val="PreformattedText"/>
        <w:bidi w:val="0"/>
        <w:jc w:val="left"/>
        <w:rPr/>
      </w:pPr>
      <w:r>
        <w:rPr/>
        <w:t>;; the Free Software Foundation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Commen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This file contains GNU Emacs User Custom EDT bindings and functions.  In</w:t>
      </w:r>
    </w:p>
    <w:p>
      <w:pPr>
        <w:pStyle w:val="PreformattedText"/>
        <w:bidi w:val="0"/>
        <w:jc w:val="left"/>
        <w:rPr/>
      </w:pPr>
      <w:r>
        <w:rPr/>
        <w:t>;; this example file, there is no special test for the type of terminal being</w:t>
      </w:r>
    </w:p>
    <w:p>
      <w:pPr>
        <w:pStyle w:val="PreformattedText"/>
        <w:bidi w:val="0"/>
        <w:jc w:val="left"/>
        <w:rPr/>
      </w:pPr>
      <w:r>
        <w:rPr/>
        <w:t>;; used.  The assumption is that all key bindings here apply to all terminals</w:t>
      </w:r>
    </w:p>
    <w:p>
      <w:pPr>
        <w:pStyle w:val="PreformattedText"/>
        <w:bidi w:val="0"/>
        <w:jc w:val="left"/>
        <w:rPr/>
      </w:pPr>
      <w:r>
        <w:rPr/>
        <w:t>;; that may be used.  (In fact, it was written by an individual who uses only</w:t>
      </w:r>
    </w:p>
    <w:p>
      <w:pPr>
        <w:pStyle w:val="PreformattedText"/>
        <w:bidi w:val="0"/>
        <w:jc w:val="left"/>
        <w:rPr/>
      </w:pPr>
      <w:r>
        <w:rPr/>
        <w:t>;; VT series terminals when logging into a VAX.)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WARNING: Each of the three functions, edt-bind-function-key,</w:t>
      </w:r>
    </w:p>
    <w:p>
      <w:pPr>
        <w:pStyle w:val="PreformattedText"/>
        <w:bidi w:val="0"/>
        <w:jc w:val="left"/>
        <w:rPr/>
      </w:pPr>
      <w:r>
        <w:rPr/>
        <w:t>;;          edt-bind-gold-key, and edt-bind-standard-key, has an optional</w:t>
      </w:r>
    </w:p>
    <w:p>
      <w:pPr>
        <w:pStyle w:val="PreformattedText"/>
        <w:bidi w:val="0"/>
        <w:jc w:val="left"/>
        <w:rPr/>
      </w:pPr>
      <w:r>
        <w:rPr/>
        <w:t>;;          last argument.  The optional argument should NOT be used in</w:t>
      </w:r>
    </w:p>
    <w:p>
      <w:pPr>
        <w:pStyle w:val="PreformattedText"/>
        <w:bidi w:val="0"/>
        <w:jc w:val="left"/>
        <w:rPr/>
      </w:pPr>
      <w:r>
        <w:rPr/>
        <w:t>;;          edt-user.el!  When the optional argument is missing, each</w:t>
      </w:r>
    </w:p>
    <w:p>
      <w:pPr>
        <w:pStyle w:val="PreformattedText"/>
        <w:bidi w:val="0"/>
        <w:jc w:val="left"/>
        <w:rPr/>
      </w:pPr>
      <w:r>
        <w:rPr/>
        <w:t>;;          function knows to make the key binding part of the user's EDT</w:t>
      </w:r>
    </w:p>
    <w:p>
      <w:pPr>
        <w:pStyle w:val="PreformattedText"/>
        <w:bidi w:val="0"/>
        <w:jc w:val="left"/>
        <w:rPr/>
      </w:pPr>
      <w:r>
        <w:rPr/>
        <w:t>;;          custom bindings, which is what you want to do in edt-user.el!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        The EDT default bindings are set up in edt.el by calling these</w:t>
      </w:r>
    </w:p>
    <w:p>
      <w:pPr>
        <w:pStyle w:val="PreformattedText"/>
        <w:bidi w:val="0"/>
        <w:jc w:val="left"/>
        <w:rPr/>
      </w:pPr>
      <w:r>
        <w:rPr/>
        <w:t>;;          same functions with the optional last argument set to "t".  So, if</w:t>
      </w:r>
    </w:p>
    <w:p>
      <w:pPr>
        <w:pStyle w:val="PreformattedText"/>
        <w:bidi w:val="0"/>
        <w:jc w:val="left"/>
        <w:rPr/>
      </w:pPr>
      <w:r>
        <w:rPr/>
        <w:t>;;          you decide to copy such function calls from edt.el to edt-user.el</w:t>
      </w:r>
    </w:p>
    <w:p>
      <w:pPr>
        <w:pStyle w:val="PreformattedText"/>
        <w:bidi w:val="0"/>
        <w:jc w:val="left"/>
        <w:rPr/>
      </w:pPr>
      <w:r>
        <w:rPr/>
        <w:t>;;          for subsequent modification, BE SURE TO DELETE THE "t" AT THE END</w:t>
      </w:r>
    </w:p>
    <w:p>
      <w:pPr>
        <w:pStyle w:val="PreformattedText"/>
        <w:bidi w:val="0"/>
        <w:jc w:val="left"/>
        <w:rPr/>
      </w:pPr>
      <w:r>
        <w:rPr/>
        <w:t>;;          OF EACH PARAMETER LIST!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 See edt-user.doc in the emacs et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  <w:t>;;;; Setup user custom EDT key bindings.</w:t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setup-user-binding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signs user custom EDT Emulation keyboard bind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PF1 (GOLD), PF2, PF3, P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is file MUST contain a binding of PF1 to edt-user-gold-map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DON'T CHANGE OR DELETE THE REGULAR KEY BINDING OF PF1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(However, you may change the GOLD-PF1 binding, if you wis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1" 'edt-user-gold-map 'edt-mark-section-wise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2" 'query-replace 'other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4" 'edt-delete-entire-line 'edt-undelete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EDT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1" 'edt-word-forward 'edt-change-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3" 'edt-word-backward 'edt-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6" 'edt-cut-or-copy 'ya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8" 'edt-scroll-window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9" 'open-line 'edt-eliminate-all-ta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dt-bind-function-key "KPP"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edt-toggle-select 'edt-line-to-middle-of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E" 'edt-change-direction 'overwrite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GOLD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Control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c as original prefix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j" 'edt-duplicate-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k" 'edt-defin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 "\C-k" 'edt-restor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l" 'edt-lea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m to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n" 'edt-set-screen-width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o" 'open-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p"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r to isearch-back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s to isearch-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t" 'edt-display-the-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v" 'redraw-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w" 'edt-set-screen-width-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x as original prefix key.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LK-201 KEYBOARD USER EDT KEYPAD HELP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user-keypad-help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T Keypa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F9: Paste Rect Inser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       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|   GOLD   |Query Repl|  FNDNXT  |Del Ent L |</w:t>
      </w:r>
    </w:p>
    <w:p>
      <w:pPr>
        <w:pStyle w:val="PreformattedText"/>
        <w:bidi w:val="0"/>
        <w:jc w:val="left"/>
        <w:rPr/>
      </w:pPr>
      <w:r>
        <w:rPr/>
        <w:t>G-F12: Delete Other Windows       |   (PF1)  |   (PF2)  |   (PF3)  |  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Mark Wisel|Other Wind|   FIND   |  UND 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PAGE   |Scroll Win|Open Line |  DEL W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(7)   |    (8)   |    (9)   |   (-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: Beginning of Line          |Ex Ext Cmd|Fill Parag|Elim Tabs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b: Switch to Buffer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d: Delete Character           |  ADVANCE |  BACKUP  | CUT/COPY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e: End of Line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: Forward Character      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g: Keyboard Quit              | Fwd Word |    EOL   | Bwd Word |  Chang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Electric Emacs Help        |    (1)   |    (2)   |    (3)   | Direction|</w:t>
      </w:r>
    </w:p>
    <w:p>
      <w:pPr>
        <w:pStyle w:val="PreformattedText"/>
        <w:bidi w:val="0"/>
        <w:jc w:val="left"/>
        <w:rPr/>
      </w:pPr>
      <w:r>
        <w:rPr/>
        <w:t>G-C-h: Emacs Help                 | CHNGCASE |  DEL EOL |   COPY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Indent for Tab  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uplicate Word             |         LINE        |SELECT/RES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|         (0)         |    (.)   |  Toggle  |</w:t>
      </w:r>
    </w:p>
    <w:p>
      <w:pPr>
        <w:pStyle w:val="PreformattedText"/>
        <w:bidi w:val="0"/>
        <w:jc w:val="left"/>
        <w:rPr/>
      </w:pPr>
      <w:r>
        <w:rPr/>
        <w:t>G-C-k: Restore Key                |      Open Line      |Center Lin|Insrt/Ov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Learn         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n: Set Screen Width 8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o: Open Line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p: Fill Paragraph                  |  FNDNXT  |   Yank   |    CU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q: Quoted Insert                   |  (FIND))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Universal Argument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</w:t>
      </w:r>
    </w:p>
    <w:p>
      <w:pPr>
        <w:pStyle w:val="PreformattedText"/>
        <w:bidi w:val="0"/>
        <w:jc w:val="left"/>
        <w:rPr/>
      </w:pPr>
      <w:r>
        <w:rPr/>
        <w:t>G-C-\\: Spl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a: Append to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Default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scribe-function 'edt-user-keypad-help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