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in the PGP software release package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etty Good Privacy", a public-key encryption program from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very political piece of software. 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e some computer-related activist groups that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s such as impacts of computers on society,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etc.  Here is some information on these groups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6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Frontier Foundation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 xml:space="preserve">Massachuset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 xml:space="preserve">effective action in key are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