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essential AFS (V2.0) doesn't live her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d to /afs/sipb/project/doc/afs/, which is its rightful h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