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: src/share/mk/bsd.doc.mk,v 1.47 1999/08/28 00:21:46 pet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target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__initialized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initialized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exists(${.CURDIR}/../Makefile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"${.CURDIR}/../Makefil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          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=</w:t>
        <w:tab/>
        <w:t>sed ${SOELIMPP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0=</w:t>
        <w:tab/>
        <w:t>${SRCS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1=</w:t>
        <w:tab/>
        <w:t>${SOELIMPPARGS0:S/^/-e\\ \'s:\(\.so[\\ \\</w:t>
        <w:tab/>
        <w:t>][\\ \\</w:t>
        <w:tab/>
        <w:t>]*\)\(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2=</w:t>
        <w:tab/>
        <w:t>${SOELIMPPARGS1:S/$/\)\$:\1${SRCDIR}\/\2:\'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=</w:t>
        <w:tab/>
        <w:t>${SOELIMPPARGS2:S/\\'/'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 ||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=</w:t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IN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!= "ascii" &amp;&amp; ${PRINTERDEVICE} !=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PRINTERDEVICE} 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FILE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beforeinstall realinstall af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before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fter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dist in ${DIS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.CURDIR} ; $(MAKE) install DESTDIR=${DISTDIR}/${dist} SHARED=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objs: ${EXTRA} ${OBJ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 ${SRCS} 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if defined(USE_SOELI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SOELIMPP} ${.ALLSRC:N_stamp.extraobjs} | ${ROFF}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SRCDIR}; ${ROFF} ${.ALLSRC:N_stamp.extraobjs})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ma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re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