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ba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liminary version Dan Shearer Nov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crabbled together from odd bits of mail and memory. P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 general overview of how Samb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The Samba Team has tried to come up with a mod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ossible compromise between elegance, portability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traints imposed by the very messy SMB and 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ries to answer some of the frequently asked ques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  <w:tab/>
        <w:t>Is Samba secure when running on Unix? The xyz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about the root privelige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os and cons of multithreading in various parts of Sa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Why not have a separate process for name resolution,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row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ing and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ometimes tout threads as a uniformly good thing.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n their place but are quite inappropriate for smbd. nmb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tter, and multi-threading it would be very 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version is that smbd is not multithreaded,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at take this approach under Unix (such as Syntax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riting) suffer tremendous performance penalties and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 nmbd is not threaded either, but this is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it while keeping code consistent and portable acros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latforms. (This drawback also applies to threading smb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versions is that there are very good reasons for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 multi-threaded.  Multi-threading would actually make Samb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less scalable, less portable and much less robust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se a separate process for each connection is one of Sam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ing 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blems that would arise from a threaded smb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 It's not only to create threads instead of process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are about all variables if they have to be threa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 they would be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one thread dies (eg. a seg fault) then all threads di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row robustness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ny of the system calls we make are blocking.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many calls are either not available or are awkwa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) to use. So while we block in one thread all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Imagine if one share is a slow NFS filesystem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st, we will end up slowing all clients to the speed of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't run as a different uid in different thread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to switch uid/gid on _every_ SMB packet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er process file descriptor limit would mean that w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limited number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e couldn't use the system locking calls as the locking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() is a process, not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ing 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deal, but gets sunk by porta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ried to write a test threads library for nmbd that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 constructs (using setjmp and longjmp). Unfortunately some 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is by restricting longjmp to calling addr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er than the current address on the stack (apparently AI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This makes a truly portable threads library impossible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our current platforms we would have to code nmbd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reads, and as the real aim of threads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learer we would not have gained anything. (it is a my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make things faster. threading is like recursion, i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lear but the same thing can always be done faster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tried to spec out a general design that would abstract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eparate processes (vs other methods?) and make them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general API. This doesn't work becaus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requirements of the protocol (packets in the futur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ckets now, etc.) At least, the code would work bu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, and besides the fork() type model would never work on Unix. (Is there an OS that it would work on, for nmb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k() is cheap, but not nearly cheap enough to do on every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arrives. Having a pool of processes is possibl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o program cleanly due to the enormous amount of shared dat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tructures) between the processes. We can't re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having a shared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m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ndrew used recursion to simulate a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ich use the stack enormously and made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debugging sessions. Luke Leighton rewrote 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 system that keeps state information on each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used a single structure which was us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states.  As the initialisation of this stru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dding arguments, as the functionality developed,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essy.  So, it was replaced with a higher-ord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a user-defined memory block.  Thi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ngs much simpler: large numbers of fun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tatic, and modularised.  This is the same principle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T's kernel, and achieves the same effect as thread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eremy rewrote nmbd. The packet data in nmbd isn't w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It's a nice format that is very amenable to processing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idea of a distinct packet. See "struct packet_struc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.h.  It has all the detail but none of the on-the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This makes it ideal for using in disk or memory-bas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rowsing and WIN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d now consists of a series of modules.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Desig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n't nmbd Multiple Daem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