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TOROLA ANNOUNCES NEW DATASTREAM RECEIVER 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(APRIL 23) PR NEWSWIRE - Motorola (NYSE: MOT) today announ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Stream (TM) Advanced Information Receiver that provides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ve" (TM) to users of portable computers.  The DataStrea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wireless one-way communications to HP's exciting new HP 95LX Pa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llowing users to receive information while away from the offic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in a compact, lightweigh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tream receiver is RS232 compatible, measuring 5.1 cubic i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ing only 3.5 ounces.  The integrated HP 95LX palmtop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package can be carried comfortably in a coat pocket, brief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rse.  The DataStream receiver is detachable and can be carr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detached and carried in the user's pocket for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Stream Advanced Information Receiver creates the opportun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new services.  Users could get radio mail and receiv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le away from the office on their portabl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for DataStream could include the wireless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preadsheets and the updating of calendars over the-ai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-breaking news is received in the office and transmitted to execu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ve.  As the "information age" of the '90s emerges,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could be delivered to the DataStream rece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ews (i.e., sales, pricing, shipment statistics, etc.),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(the economy, stock market, etc.), to world news, to new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one's life (weather, traffic, spor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believes a variety of users will gravitate to this import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Traveling business executives who depend on PC power,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or develop their view of the world from spreadshee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rly users of portable computing and DataStrea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ceivers.  Real estate agents away from the offic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listing updates or interest rate quotes. Contractors 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ubcontractors, costs and job sites will seek out this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keeping an eye on the ever-changing economy nee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 Sales representatives will be able to match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ir customers with the ever-changing schedu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Each application requires the computing power of the exciting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 palmtop computer armed with the latest information from the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 receiver.  As computer hardware from other manufacturer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Motorola DataStream receiver is equipped to work with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Further, as unique software applications develop from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, even more classes of users will e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systems over which the Motorola DataStream receiver would be us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to provide wireless radio coverage tailored to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omputing public.  Paging common carriers can provid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area regional or even national radio coverage.  International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olve in coming years.  A system could even cover user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shopping mall or business complex.  Thus, coverag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the onsite, local, regional, national and,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needs of the portable comput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expects to offer the DataStream receiver for sale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hipments in the fourth quarter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is one of the world's leading providers of electronic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components and services for worldwide markets. Produc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radios, pagers, cellular telephone systems, semiconductors,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erospace electronics, automotive and industrial electronic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data communications and information process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was a winner of the first annual Malcolm Baldridge Nation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 in 1988, in recognition of its superior company-w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torola, DataStream and Information on the Move are trademarks of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