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ck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I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ystem-manager-conformant clock application for the HP-95 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big analog or digital clock on the screen, and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uckoo sound or beep on the hour, every quarter or second.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py it on any directory and add a line like the follow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\_dat\apnam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\clock.exm,b300,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clock.exm is in the c:\bi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clock accessible using the ALT-AP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You need to reboot the machine (using CTRL-ALT-DEL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odified (or newly created) apname.lst.  Use the MENU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various program menus and F1 for help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mat from 12 to 24 hours by using the system settin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lock, you can send me a postcard at Myrsinis 1, GR-145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ssia,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clock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midis Spinellis &lt;dds@doc.ic.ac.u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