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head/share/misc/committers-ports.dot 270774 2014-08-28 23:32:56Z alonso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