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: head/share/misc/committers-src.dot 272085 2014-09-24 22:31:40Z jch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Garrett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