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head/share/misc/organization.dot 268459 2014-07-09 13:37:24Z pgj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avin,\nglebius, gnn, hrs,\npeter, rwatson, therav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decke, erwin, mat,\nmiwi, swills, 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cul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