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urd process authentication frobbing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uth -- Adds additional authority to selected processes,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identity (unless they previously had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th -- Remove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uth -- Changes the identity and authority of select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-- Changes the identity and authority of selected processes, s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later undo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 -- Attempts to undo the results of a previous s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commands effective existing processes rather tha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hells, the following are all typed to the sam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ids I get from logging in as miles (the `ids' comm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ds in the process it was invoked fr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miles egids=10 auids=miles,miles agids=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rst euid/egids is the traditional unix effective uid/gi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determines what identity files are created with; the 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auids/agids are the posix `real' and `saved' ids.  Now I ad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addau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tils) ids -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miles,root egids=10,wheel auids=miles,miles agids=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 is still miles, but an effective root id is also presen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has root privileges.  The traditional `id' comman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hanged to print extended hurd ids, so it only know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=9427(miles) gid=10 groups=10,0(wh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root puts us back where we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rmau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miles egids=10 auids=miles,miles agids=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use su instead, it actually changes our process's identit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ld ids are still around as available ids -- this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ivilege they grant is to become effective i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tils)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root egids=wheel auids=root,root,miles,miles agids=wheel,wheel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=0(root) gid=0(wheel) groups=0(wh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ndo the su with un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miles egids=10 auids=miles,miles agids=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u again, to a differen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su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thomas egids=11 auids=thomas,thomas,miles,miles agids=11,11,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now use another su command, instead of su, we can swap our id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need a password to do this, since the old ids are still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su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miles egids=10 auids=miles,miles,thomas,thomas agids=10,10,11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give unsu, we'll become thomas for good (this same eff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 one step with the `su --no-save' or `setauth'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s) ids -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ids=thomas egids=11 auids=thomas,thomas agids=11,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