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Using the LU-Decomposition symbol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load lu-symb.s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works numerically, a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symbolic-lu-package 'solve-linear-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(#(1 2 3 4) #(5 6 7 8) #(1 2 9 10) #(3 2 1 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(1 2 3 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Value 39: #(19/30 -43/60 -7/15 4/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but also symbol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p (rcf: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symbolic-lu-package 'solve-linear-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(#(1 2 a 4) #(5 6 7 8) #(1 2 9 10) #(3 2 1 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(b 2 3 4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((/ (+ -285/34 (* 57/34 a) (* 38/17 b)) (+ -81/17 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/ (+ 573/68 (* -115/68 a) (* -71/34 b)) (+ -81/17 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/ (+ -3/17 b) (+ -81/17 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/ (+ -36/17 (* 8/17 a) (* -12/17 b)) (+ -81/17 a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p (rcf: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trix:deter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(#(1 2 a 4) #(5 6 7 8) #(1 2 9 10) #(3 2 1 5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+ -324 (* 68 a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p (rcf: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symbolic-lu-package 'determin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(#(1 2 a 4) #(5 6 7 8) #(1 2 9 10) #(3 2 1 5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+ -324 (* 68 a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p (rcf: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symbolic-lu-package 'determin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(#(1 2 a 4) #(2 4 (* 2 a) 8) #(5 6 7 8) #(3 2 1 5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symb*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p (rcf: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symbolic-lu-package 'sol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(#(1 2 a 4) #(2 4 (* 2 a) 8) #(5 6 7 8) #(3 2 1 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(b 2 3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ambda (ans) 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f-on-zero-pivo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Singular matrix - zero p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To continue, call RESTART with an op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RESTART 1) =&gt; Return to read-eval-print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;Qu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ine lua)</w:t>
      </w:r>
    </w:p>
    <w:p>
      <w:pPr>
        <w:pStyle w:val="PreformattedText"/>
        <w:bidi w:val="0"/>
        <w:spacing w:before="0" w:after="0"/>
        <w:jc w:val="left"/>
        <w:rPr/>
      </w:pPr>
      <w:r>
        <w:rPr/>
        <w:t>;Value: l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symbolic-lu-package 'decomp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(#(1 2 a 4) #(2 4 (* 2 a) 8) #(5 6 7 8) #(3 2 1 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mbda (ans u v) (set! lua an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-zero-piv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p lu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(#(5 6 7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(2/5 8/5 (+ -14/5 (* 2 a)) 24/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(3/5 -1 (- -16/5 (* -1 (+ -14/5 (* 2 a))))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(1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 (+ -7/5 a) (* 1/2 (+ -14/5 (* 2 a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 -16/5 (* -1 (+ -14/5 (* 2 a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5 (- (+ -7/5 a) (* 1/2 (+ -14/5 (* 2 a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- -16/5 (* -1 (+ -14/5 (* 2 a)))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p (rcf:simplify lua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(#((*symb* 5) (*symb* 6) (*symb* 7) (*symb* 8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((*symb* 2/5) (*symb* 8/5) (+ -14/5 (* 2 a)) (*symb* 24/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((*symb* 3/5) (*symb* -1) (+ -6 (* 2 a)) (*symb* 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((*symb* 1/5) (*symb* 1/2) (*symb* 0) (*symb* 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symbolic-lu-package 'nullity) lua)</w:t>
      </w:r>
    </w:p>
    <w:p>
      <w:pPr>
        <w:pStyle w:val="PreformattedText"/>
        <w:bidi w:val="0"/>
        <w:spacing w:before="0" w:after="0"/>
        <w:jc w:val="left"/>
        <w:rPr/>
      </w:pPr>
      <w:r>
        <w:rPr/>
        <w:t>;Valu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symbolic-lu-package 'rank) lua)</w:t>
      </w:r>
    </w:p>
    <w:p>
      <w:pPr>
        <w:pStyle w:val="PreformattedText"/>
        <w:bidi w:val="0"/>
        <w:spacing w:before="0" w:after="0"/>
        <w:jc w:val="left"/>
        <w:rPr/>
      </w:pPr>
      <w:r>
        <w:rPr/>
        <w:t>;Value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p (rcf:simplify ((symbolic-lu-package 'null-vector) lua 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((/ (+ 11/4 (* -7/4 a)) (+ -3 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/ (+ 37/8 (* 1/8 a)) (+ -3 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/ -5/2 (+ -3 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symb*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p (rcf:simplify ((symbolic-lu-package 'null-vector) lua 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((*symb* 0) (*symb* 0) (*symb* 0) (*symb*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p (rcf: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matrix:matrix*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(#(1 2 a 4) #(2 4 (* 2 a) 8) #(5 6 7 8) #(3 2 1 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((/ (+ 11/4 (* -7/4 a)) (+ -3 a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/ (+ 37/8 (* 1/8 a)) (+ -3 a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/ -5/2 (+ -3 a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symb* 1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((*symb* 0) (*symb* 0) (*symb* 0) (*symb*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ine lua)</w:t>
      </w:r>
    </w:p>
    <w:p>
      <w:pPr>
        <w:pStyle w:val="PreformattedText"/>
        <w:bidi w:val="0"/>
        <w:spacing w:before="0" w:after="0"/>
        <w:jc w:val="left"/>
        <w:rPr/>
      </w:pPr>
      <w:r>
        <w:rPr/>
        <w:t>;Value: l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symbolic-lu-package 'decomp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(#(1 2 a 4) #(2 4 (* 2 a) 8) #(5 6 7 8) #(5 6 7 8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mbda (ans u v) (set! lua an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-zero-piv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p (rcf:simplify lua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(#((*symb* 5) (*symb* 6) (*symb* 7) (*symb* 8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((*symb* 2/5) (*symb* 8/5) (+ -14/5 (* 2 a)) (*symb* 24/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((*symb* 1/5) (*symb* 1/2) (*symb* 0) (*symb*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((*symb* 1) (*symb* 0) (*symb* 0) (*symb* 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p (rcf:simplify ((symbolic-lu-package 'null-vector) lua 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((*symb* 2) (*symb* -3) (*symb* 0) (*symb*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p (rcf:simplify ((symbolic-lu-package 'null-vector) lua 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((+ -7/2 (* 3/2 a)) (+ 7/4 (* -5/4 a)) (*symb* 1) (*symb*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p (rcf: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 #(#(1 2 a 4) #(2 4 (* 2 a) 8) #(5 6 7 8) #(5 6 7 8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+ (vector:scalar*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(symbolic-lu-package 'null-vector) lua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vector:scalar*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(symbolic-lu-package 'null-vector) lua 1)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((*symb* 0) (*symb* 0) (*symb* 0) (*symb*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 val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