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support for various window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.  The support is through a standard interface,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etHack code from window-system specific code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window systems in the same binary.  Even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pport one window-port on your port, you will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Section IX to get a compilabl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 WINCAP preferenc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 Help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.  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basic window types, used to call create_nhwindo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NU</w:t>
        <w:tab/>
        <w:t>(inventory or other "corner"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TEXT</w:t>
        <w:tab/>
        <w:t>(help/text, full screen pag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also uses NHW_BASE (the base display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MENU windows can be used for either menu or text displ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 is that for the tty-port, if the window is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corner of the tty display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  The first call to add information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ide if it is going to be used to display a menu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_menu() is called, then it will be used as a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) is called, it will be used as text.  Once deci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urning back.  For the tty-port, if the data i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reen then the data is paged (with --more--)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HW_MENU type windows can be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TEXT windows are used to display a large amount of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window one would use for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In the tty window-port, windows of type NHW_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sing the DEF_PAGER, if DEF_PAGER is defined. 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font for text windows is monospaced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format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always of type winid.  This is currently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ut doesn't necessarily have to be done that w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xed window names that are known throughout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INVEN</w:t>
        <w:tab/>
        <w:t>(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created and destroy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" in this document refers to a CPU/OS/hardware platform (UNIX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, etc.)  "window-port" refers to the windowing platfor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(e.g.  UNIX might use either a tty window-port or an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below are void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w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str)</w:t>
        <w:tab/>
        <w:t>-- Print directly to a screen, or otherwise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user sees str.  raw_print() appends a newline to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need not recognize ASCII control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during startup (before windowing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maybe this means only error startup messages are 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error messages, and maybe other "msg" uses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ing status for micros (i.e, "sav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_bold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prints in bold/standou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(windo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ext output to window will start at (x,y),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able cursor to (x,y)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&lt;= x &lt; cols, 0 &lt;= y &lt; rows, where cols and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iz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For variable sized windows, like the statu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havior when curs() is called outside the window'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unspecified. The mac port wraps to 0,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being 2 lines high and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ill used by curs_on_u(), status updates, scree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dentify, tel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HW_MESSAGE, NHW_MENU and NHW_TEXT window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ly support curs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window, att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str on the window with the given attribu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able ASCII characters (040-0126) mus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ltiple putstr()s are output on separate lin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NONE (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a window-port does not support all of these, it m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supported attributes to a supported one (e.g. m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to ATR_INVERSE).  putstr() may compress spac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, break str, or truncate str, if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.  Where putstr() breaks a line, it ha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utstr should be implemented such that if two putstr()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done consecutively the user will se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he second.  In the tty port, pline()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calling more() or displaying both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h_event()</w:t>
        <w:tab/>
        <w:t>-- Does window event processing (e.g. exposur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noop for the tty and X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getch()</w:t>
        <w:tab/>
        <w:t>-- Returns a single character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 the tty window-port, nhgetch() assumes that t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the routine the OS provides to rea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ed character _must_ be non-zero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 meta-zero too (zero with the meta-bi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_poskey(int *x, int *y, int *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 single character input from the us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ing event (perhaps from a mous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value is non-zero, a character was typed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 in the MAP window is returned in x, y an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1</w:t>
        <w:tab/>
        <w:tab/>
        <w:t>/* mouse click typ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2</w:t>
        <w:tab/>
        <w:tab/>
        <w:t>/* mouse click type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ifferent click types can map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rdware supports.  If no mouse is suppor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always returns a non-zer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igh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glyph(window, x, y, gly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the glyph at (x,y) on the given window.  Gly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gers at the interface, mapped to whatever the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 wants (symbol, font, color, attributes, ...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1-1 map between glyphs and distinct things on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yn_function(const char *ques, const char *choices, cha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a prompt made up of ques, choices a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a single character response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oices or default.  If choices is NULL,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s are accepted and returned. 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thing else.  The choices are expec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wer case.  Entering ESC always maps to 'q', o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at order, if present in choices, otherwise 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efault.  Entering any other quit character (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, NEWLINE) map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the choices string contains ESC, then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an acceptable response, but the ESC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s is not included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the choices string contains a '#' then accept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ce this value in the global "yn_number" and return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choices is NULL, all possible inputs are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ed, preserving case (upper or lower.)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calling function needs an exact match, it mu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 input correctn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(const char *ques, char *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ques as a prompt and reads a singl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to a newline.  The string entered is return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line.  ESC is used to cancel, in which ca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\033\000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lin() must call flush_screen(1)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lin() can assume the input buffer is at least B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tes in size and must truncate inputs to f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ext_cm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 an extended command in a window-port 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dex into extcmdlist[] is returned o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ion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o a window-port specific player type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yer_selection() offers a Quit option, i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sibility to clean up and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need to fill in pl_character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(str, boolean com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file named str.  Complain abou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complai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inven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dicate to the window port that the inven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erely calls display_inventory() for window-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the window up, otherwis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ev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previous messages.  Used by the ^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On the tty-port this scrolls WIN_MESSAGE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positionbar(char *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 Optional, POSITIONBAR must be defined. Provi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itional information for use 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ition bar (most useful on clipped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s is a series of char pairs.  The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pair is a symbol and the second ch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umn where it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'&lt;' is used to mark an upstairs, a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 downstairs, and an '@' for the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cation. A zero char mark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Window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int* argcp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windows used by NetHack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 the standard windows listed at the top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ny commandline arguments relevant to the windo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be interpreted, and *argcp and *argv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changed to remove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When the message window is created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lags.window_inited needs to be set to TRU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plines() will be done via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hy not have init_nhwindows() create all of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indows?  Or at least all but WIN_INFO?</w:t>
        <w:tab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nhwindow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Exits the window system.  This should dismiss al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cept the "window" used for raw_print().  st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= create_nhwindow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reate a window of type "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lear the given window,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nhwindow(window, boolean 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window on the screen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nding for output in that window, i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blocking is TRUE, display_nhwindow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until the data has bee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cknowledged by the user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ll calls are blocking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ing display_nhwindow(WIN_MESSAGE,???)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more--, if necessary,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estroy will dismiss the window if the window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u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art using window as a menu.  You must call start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add_menu().  After calling start_menu()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tr() to the window.  Only windows of type NHW_MEN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enu(windid window, int glyph, const anything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ccelerator, char group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attr, char *str, boolean pre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dd a text line str to the given menu window.  I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0, then the line cannot be selected (e.g. a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wise, identifier is the value returned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ed.  Accelerator is a keyboard key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select the line.  If the accelerator of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em is 0, the window system is free to selec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lerator.  It is up to the window-por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lerator visible to the user (e.g. put "a - 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str).  The value attr is the same as in putst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yph is an optional glyph to accompany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port cannot or does not want to display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OK.  If there is no glyph applicabl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lue will be NO_GLY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ll accelerators should be in the range [A-Za-z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there are a few exceptions such as the tt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ion code which uses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- It is expected that callers do not mix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oices.  Either all selectable items have an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let the window system pick them.  Don't d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roupacc is a group accelerator.  It may b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utside of the standard accelerator (see abov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umber.  If 0, the item is unaffected by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lerator.  If this accelerator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enu command (or their user defined alises), it 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enu commands and aliases take care not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e default object clas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you want this choice to be presele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 is displayed, set preselected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menu(window,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op adding entries to the menu and flush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screen (brings to front?).  Prompt i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give the user.  If prompt is NULL, no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This probably shouldn't flush the window any mor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it ever did).  That should be select_menu's job.  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lect_menu(windid window, int how, menu_item **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 the number of items selected; 0 if none wer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when explicitly cancelled.  If items were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ed is filled in with an allocated array of menu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uctures, one for each selected line.  The ca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 this array when done with it.  The "coun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selected is a user supplied count.  If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supply a count, then the count fiel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(meaning all).  A count of zero is equivalen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ng selected and should not be in the list.  If n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re selected, then selected is NULL'ed out. 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 of the menu.  Three valid values are PICK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CK_ONE, and PICK_ANY, meaning: nothing is sel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one thing is selectable, and any number val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selected.  If how is PICK_NONE,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ver return anything but 0 or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You may call select_menu() on a window multiple ti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enu is saved until start_menu() or destroy_nh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called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ote that NHW_MENU windows need not have select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d for them. There is no way of know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_menu() will be called for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_nhwindow(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essage_menu(char let, int how, const char *me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ty-specific hack to allow single lin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 to behave compatibly with multi-line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should only be called when a prompt is act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s `mesg' to the message window.  For tty, i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--More-- prompt and enables `let' as a viab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dismissing that prompt, so that the origi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answered from the message line "help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 value is either `let', '\0' (no selection was ma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'\033' (explicit cancellation wa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terfaces which issue prompts and messag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s typically won't need this functionality,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bstitute genl_message_menu (windows.c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isc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ound(???) -- To be determined later.  THIS IS CURRENTLY UN-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ll()</w:t>
        <w:tab/>
        <w:t>-- Beep at user.  [This will exist at least until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one, since sounds aren't attributable to windows any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_synch()</w:t>
        <w:tab/>
        <w:t>-- Don't go beyond this point in I/O on any chann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channels are caught up to here.  Can be an empt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synch()</w:t>
        <w:tab/>
        <w:t>-- Wait until all pending output is complete (*flush*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eams goe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ay also deal with exposure events etc.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is OK when return from wait_syn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output()</w:t>
        <w:tab/>
        <w:t>-- Causes a visible delay of 50m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ceptually, this is similar to wait_synch(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a nap(50ms), but allows a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()</w:t>
        <w:tab/>
        <w:t>-- Ask the user for a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ound(x, y)-- Make sure that the user is more-or-les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reen if the playing area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function is only defined if CLIPP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pad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number pad to the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_nhwindow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epare the window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store the windows after being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Sets up the tty to work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phics mode.  Look at win/tty/termcap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.  If your window-port does not nee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declare an emp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The complement of start_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ip(winid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tombstone code.  If you want the traditional c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l_outrip for the value and check the #if in ri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_update(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player has just changed one of the wincap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tings, and the NetHack core is notifying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 of that change.  If your window-por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ynamically adjusting to the change then it sh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r window-port will only be notified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 if it indicated that it wants to be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responding bit in the wincap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variables are defined in decl.c and mus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nterface to the rest of Net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plines[BUFSZ]</w:t>
        <w:tab/>
        <w:t>Contains the last message printed to the WIN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, used by Nore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d WIN_MESSAGE, WIN_MAP, WIN_STATUS, WIN_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 standar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E, *AS;</w:t>
        <w:tab/>
        <w:tab/>
        <w:t>Checked in options.c to see if we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_GRAPHICS.  It is #ifdefed VM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, CO;</w:t>
        <w:tab/>
        <w:tab/>
        <w:t>Set in sys/unix/ioct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to be Unix specific.  Other ports using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 should also declare this variable in one of your sys/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ospeed;</w:t>
        <w:tab/>
        <w:tab/>
        <w:t>Set and declared in sys/unix/unixtty.c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about other sy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lobal variable is defined in options.c. It equ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incap option names with their associated bit-mask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 WINCAP preferences support].  The array is zero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c_Opt wc_option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entry for each available WINC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entry has a wc_name field and a wc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WINCAP preferenc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NetHack 3.4.0, the window interface was enhanc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way of setting window port user preferences from the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command line for so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ap preference settings all have their underlying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flags fields.  The names of the wincap related fields are a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with wc_ or wc2_ to make it easy to identify them. 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an access th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port identifies what options it will react to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bits in the window_procs wincap mask and/or wincap2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IX for details of where the wincap masks re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control whether any preference setting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command options menu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option must be marked as being supported by hav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 in the window_procs wincap or wincap2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option must have its optflag field set to SET_IN_GA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t the option, or marked DISP_IN_GAME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reveal what the option is se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ditions must be true to be able to see or set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NetH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for the optflag field for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coded into the option in options.c.  The defaul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c_ options can be altere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wc_option_mod_status(optmask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for the wc2_ options can be altere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wc2_option_mod_status(optmask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se, set the option modification status to one of SET_IN_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IN_GAME, or SET_IN_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of any wincap or wincap2 option is handled by the Net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option processing code. You do not have to provide a pars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 port, nor should you set the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ags.wc_* and iflags.wc2_* fields directly within the por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code should honor whatever values were put there by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cessing options, either in the config file, or by the 'O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wondering what values your window port will fi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ags.wc_* and iflags.wc2_* fields for options that the use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is/her config file. Put another way, how does you 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an option has not been set? The next paragraph explain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re does not set an option, it will still b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default value. Those default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s.wc_* and iflags.wc_*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ll boolean fields are initialized to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specified for that option in the boolopt arr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c.  The window-port should respect tha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it has a very good reason for not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int fields are initialized to zero. Zero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any of the int options, so if your 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s a zero there, it can assume that th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as not specified.  In that case, the window-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use a default setting that the port is 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write the default setting back into the iflags.wc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That is the only time that your window-port cou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"char *" fields will be null pointers. Be sur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n your window-port code before using such a po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end up triggering a nast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incap and wincap2 preference settings that your port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iflags field       |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yer option      | bit in wincap mask |   for value        | typ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lign_message     | WC_ALIGN_MESSAGE   | wc_align_message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lign_status      | WC_ALIGN_STATUS    | wc_align_status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scii_map         | WC_ASCII_MAP       | wc_ascii_map 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lor             | WC_COLOR           | wc_color     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ight_bit_tty     | WC_EIGHT_BIT_IN    | wc_eight_bit_input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map          | WC_FONT_MAP        | wc_font_map    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menu         | WC_FONT_MENU       | wc_font_menu   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message      | WC_FONT_MESSAGE    | wc_font_message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tatus       | WC_FONT_STATUS     | wc_font_status 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text         | WC_FONT_TEXT       | wc_font_text   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ize_map     | WC_FONTSIZ_MAP     | wc_fontsiz_map 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ize_menu    | WC_FONTSIZ_MENU    | wc_fontsiz_menu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ize_message | WC_FONTSIZ_MESSAGE | wc_fontsiz_message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ize_status  | WC_FONTSIZ_STATUS  | wc_fontsiz_status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nt_size_text    | WC_FONTSIZ_TEXT    | wc_fontsiz_text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ilite_pet        | WC_HILITE_PET      | wc_hilite_pet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ap_mode          | WC_MAP_MODE        | wc_map_mode    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layer_selection  | WC_PLAYER_SELECTION| wc_player_selection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opup_dialog      | WC_POPUP_DIALOG    | wc_popup_dialog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reload_tiles     | WC_PRELOAD_TILES   | wc_preload_tiles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croll_amount     | WC_SCROLL_AMOUNT   | wc_scroll_amount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croll_margin     | WC_SCROLL_MARGIN   | wc_scroll_margin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plash_screen     | WC_SPLASH_SCREEN   | wc_splash_screen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iled_map         | WC_TILED_MAP       | wc_tiled_map 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ile_width        | WC_TILE_WIDTH      | wc_tile_width  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ile_height       | WC_TILE_HEIGHT     | wc_tile_height  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ile_file         | WC_TILE_FILE       | wc_tile_file    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se_inverse       | WC_INVERSE         | wc_inverse   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ry_msgcount     | WC_VARY_MSGCOUNT   | wc_vary_msgcount   |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indowcolors      | WC_WINDOWCOLORS    | wc_foregrnd_menu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backgrnd_menu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foregrnd_message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backgrnd_message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foregrnd_status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backgrnd_status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foregrnd_text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wc_backgrnd_text   |char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ouse             | WC_MOUSE_SUPPORT   | wc_mouse_support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| iflags field       |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yer option      | bit in wincap mask |   for value        | typ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ullscreen        | WC2_FULLSCREEN     | wc2_fullscreen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keyboard      | WC2_SOFTKEYBOARD   | wc2_softkeyboard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raptext          | WC2_WRAPTEXT       | wc2_wraptext       |boole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---+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_message</w:t>
        <w:tab/>
        <w:t>-- where to place message window (top, bottom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_status</w:t>
        <w:tab/>
        <w:t>-- where to place status window (top, bottom, left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map</w:t>
        <w:tab/>
        <w:t>-- port should display an ascii map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- port should display color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_bit_tty</w:t>
        <w:tab/>
        <w:t>-- port should allow eight bi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map</w:t>
        <w:tab/>
        <w:t>-- port should use a font by this name for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menu</w:t>
        <w:tab/>
        <w:t>-- port should use a font by this name f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message</w:t>
        <w:tab/>
        <w:t>-- port should use a font by this name for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_map</w:t>
        <w:tab/>
        <w:t>-- port should use this size font for the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_menu</w:t>
        <w:tab/>
        <w:t>-- port should use this size font f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_size_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ort should use this size font for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_status-- port should use this size font for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_text</w:t>
        <w:tab/>
        <w:t>-- port should use this size font for 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tatus</w:t>
        <w:tab/>
        <w:t>-- port should use a font by this name fo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text</w:t>
        <w:tab/>
        <w:t>-- port should use a font by this name for 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     -- port should try to use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pet</w:t>
        <w:tab/>
        <w:t>-- port should mark pets in some special wa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ode</w:t>
        <w:tab/>
        <w:t>-- port should display the map in the mann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alog or prompts for choos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_dialog</w:t>
        <w:tab/>
        <w:t>-- port should pop up dialog box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_tiles</w:t>
        <w:tab/>
        <w:t>-- port should preload t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amount   -- scroll this amount when scroll_margi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margin</w:t>
        <w:tab/>
        <w:t>-- port should scroll the display when the hero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this number of cells away from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board    -- handhelds should display an on-screen keyboar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_screen   -- port should/should not display an opening splash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_map</w:t>
        <w:tab/>
        <w:t>-- port should display a tiled map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width</w:t>
        <w:tab/>
        <w:t>-- port should display tiles with this width or round to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height</w:t>
        <w:tab/>
        <w:t>-- port should display tiles with this height or round to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file</w:t>
        <w:tab/>
        <w:t>-- open this alternative tile file. The file name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-port or platform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inverse</w:t>
        <w:tab/>
        <w:t>-- port should display inverse when NetHack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_msgcount</w:t>
        <w:tab/>
        <w:t>-- port should display this number of messages a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ort should use these colors for window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ors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 fore/back message fore/back status fore/back text fore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text</w:t>
        <w:tab/>
        <w:t xml:space="preserve">-- port should wrap long lines of text if they don't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visible area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upport</w:t>
        <w:tab/>
        <w:t>-- port should enable mouse support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se settings is adjusted, the port is notified of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ting by calling the port's preference_update() routine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notified if it has indicated that it supports that op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's bit in the port's wincap mask.  The port can choose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 to an option that it receives notification about, o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approach is recommended.  If you don't want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initiated setting change, then the por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wc_option_mod_status(mask, SET_IN_FILE) to make the option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for the window por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wc_option_mod_status(optmask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 Adjust the optflag field for a set of wincap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y whether the port wants the option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'O' command options menu, The second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status" can be set to SET_IN_FILE, DISP_IN_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SET_IN_GAME (SET_IN_FILE implies t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completely hidden 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wc2_option_mod_status(optmask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 Adjust the optflag field for a set of wincap2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y whether the port wants the option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'O' command options menu, The second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status" can be set to SET_IN_FILE, DISP_IN_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SET_IN_GAME (SET_IN_FILE implies t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completely hidden 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option_mod_status(optnam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djust the optflag field for one of the c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is not part of the wincap suite.  A port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to override the default initialization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us specified in options.c.  Not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fy the option by name and that you can on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e option per call unlike set_wc_option_mod_statu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wincap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wincap option, please follow all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dd the option to the wincap preference settings table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cap is full, your option will likely target wincap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dd the description to the paragraph below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Add the WC_ or WC2_ to the bit list in include/winprocs.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 wincap2 if there is no room in winc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dd the wc_ or wc2_ field(s) to the iflags structure in fla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dd the name and value to wc_options[] or wc2_options[] in optio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dd an appropriate parser to parseoptions() in option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dd code to display current value to get_compopt_value() in option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Document the option in Guidebook.mn and Guidebook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Add the bit name to the OR'd values in your window port's winproc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cap mask if your port support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part of the interface, but mentioned here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display_inventory(lets, want_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s a start_menu()/add_menu()/select_menu(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returns the item selected, or '\0'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'\033' if the menu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f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accepts arguments like 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processes the arguments and then call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mac version #defines error raw_printf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a reasonable thing to do for m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a string to WIN_MESSAGE using a printf(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has the variants You(), Your(), Norep()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pline.c which all use the same mechanism.  p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quires the variable "char toplines[]" be defined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tr() on WIN_MESSAGE must copy str to toplines[]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Norep() and pline().  If the window system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!iflags.window_inited) pline() use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Help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part of the interface. They may be c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rt routines to perform the desired task, instead of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de in each window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glyph(int glyph, int *ochar, int *ocolor, unsigned *special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aps glyph at x,y to NetHack ascii character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t represents something special such as a p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is returned as set bits in "speci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ually called from the window port's print_glyph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general order in which calls from main() sh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the window system.  The actual code may diff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all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DEFAULT_WINDOW_SYS) /* choose a default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options()</w:t>
        <w:tab/>
        <w:tab/>
        <w:tab/>
        <w:t xml:space="preserve">   /* read the resourc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</w:t>
        <w:tab/>
        <w:tab/>
        <w:t xml:space="preserve">   /* initialize the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argc, argv)</w:t>
        <w:tab/>
        <w:t xml:space="preserve">   /* process command line options or equi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save file is pre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estore()</w:t>
        <w:tab/>
        <w:tab/>
        <w:tab/>
        <w:t xml:space="preserve">   /* restore old game; pline()s are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_selection()</w:t>
        <w:tab/>
        <w:tab/>
        <w:t xml:space="preserve">   /* select a player type using a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"Hello, welcome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) is a common routine, and calling it in main()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function pointer table to _something_ so tha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) will not fail.  Choose_windows() should be cal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entering main().  Look at unixmain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gamewindows() is a common routine that displays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ndows (WIN_MESSAGE, WIN_MAP, and WIN_STATUS).  It is norm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"Hello, welco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) is currently still unique to each port.  There may b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o make it possible to replace this on a per window-por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 is expected to display a gee-whiz banner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message.  It is recommended that the COPYRIGHT_BANNER_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_BANNER_B, and COPYRIGHT_BANNER_C macros from patchlevel.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tructing the Copyright message.  COPYRIGHT_BANNER_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 string that has the NetHack copyright decla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_BANNER_B is a quoted string that states who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, and COPYRIGHT_BANNER_C simply says "Se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" Be sure to #include "patchlevel.h" to defin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prevent having to update the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window-port prior to ea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(MSDOS, TOS, MAC, etc) _may_ use window-port specific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t specific files, _AT_THEIR_OWN_RISK_.  Since "p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-port" are orthogonal, you make your "port" code less p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window-port" specific routines.  Every effort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-port interface routines, unless there is someth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at is better suited (e.g. msmsg() fo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is contained in win/tty, the X window por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/X11.  The files in these directories contain _only_ window por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placed completely by other window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2 and higher support multiple window systems in the sam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 new window-port, you need to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ck a unique prefix to identify your window-port.  For example,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rt uses "tty"; the X11 window-port uses "X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eclaring your interface function, precede the function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ique prefix. 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ty_in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ode for initializing windows in the tty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alling window functions from within your port code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prefixed version to avoid unnecessary overhea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afely call the non-prefixed version (e.g. putstr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_putstr()) as long as you #include "hack.h"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hack.h and use the non-prefixed names, you will 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nk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suggest declaring all functions and port-specific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fix to avoid unexpected overlaps with other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and X11 ports do not currently follow this suggestion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parate non-overlapping convention for naming data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clare a structure, "struct window_procs prefix_procs",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instead of "prefix") and fill in nam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unctions.  The first entry in this structur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window-port, which should be the prefix. 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wincap mask that identifies what window por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your port will react to and support.  Th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func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 followed the convention in (2), you can saf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definition from an existing window-port an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es.  That will guarantee that you get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correct (not all compilers will catch out-of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oint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a #define to config.h identifying your window-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ing systems" section.  Follow the "prefix_GRAPHICS"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 your prefix to the list of valid prefixes listed in the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e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dit makedefs.c and add a string for your windowing system to window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n #ifdef prefix_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dit windows.c and add an external reference to your prefix_proc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#ifdef prefix_GRAPHICS.  Also add an entry to the win_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for your window-por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prefix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amp;prefix_procs, prefix_init_function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_function is necessary for some compilers and system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linking.  If your system does not need such massag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ut a null poi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clare prefix_procs and prefix_init_function as ext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win*.h file, and #include that fi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c, also inside an #ifdef prefix_GRAPHICS.  Some win*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ather sensitive, and you might have to dupl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_procs and prefix_init_function's instead of including win*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port includes wintty.h, the X11 port duplicates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r port uses Makefile.src, add the .c and .o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ent in the section on "WINSRC" and "WINOBJ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src for the style to use.  If you don't use Makefile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using a similar convention for the make-equival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.  Also add your new source and binaries to WIN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OBJ (if you want the NetHack binary to include them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ook at your port's portmain.c (the file containing main()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all of the calls match the the requirement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oceed with compilation and installation as usual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akefile.src (or its equivalent) and config.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s you want in your binary, the default window-por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o's needed to build a vali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.  Unfortunately, if you incorrect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WINDOW_SYS, NetHack will dump core (or whateve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y message, because raw_print() cannot functi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window-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