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 ports can optionally make use of the tiles (pictures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) found in this directory.  They are distributed in a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outines to help in converting them to a system's preferr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there.  The original tiles were provided by Warwick All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 distribution format for monsters.txt, objects.txt, and oth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a palette header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(0, 0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(254, 254, 25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ach tile has an entry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ile 292 (comment identifying t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AAGHPAAAAA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AFGDEMLOC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ort can convert these .txt files to whatever format it w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executable to use, probably providing only one merge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ilemap.c discussion at the bottom for more hints on adding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d code provided for conversion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.h contains shared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text.c defines the external variables from tile.h an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routines for reading and writing the defined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version utility is expected to use tiletext.c and provid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for reading and/or writing another format.  The importan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mplement a colormap shared between tiletext.c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utilities.  As an example of conversion utilities,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ppm (tiletext.c + ppmwrite.c) and gif2txt (tiletext.c + gifread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, we're not paying Unisys patent royalties for the righ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a gifwrite.c, which would necessarily use the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they clai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/O rout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fopen_text_file(const char *filename, const char *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file for subsequent t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" a la 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FALSE if file not opened, otherwise reads/write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cluding colormap) and sets up to decode/encod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close_text_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read_text_tile(pixel[TILE_Y][TILE_X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FALSE if no next tile in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TRUE and insert the tile in the provid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write_text_tile(pixel[TILE_Y][TILE_X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additional shared routines provided for wri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it_colorma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the output colormap from the inp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called before opening output file as colormap is part o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erge_colorma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the current input colormap into the outpu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amount of state being kept, only one text or gif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t a time.  If you are combining multiple files into one other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 single common colormap, you may need to open each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rge their colormaps into a common colormap before processing any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are expected to be only 16 colors in the distribution t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s should be prepared to accept up to MAXCOLORMAP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map them to a smaller number if their port requi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sequence for editing t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fo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xt2ppm foo.txt foo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ppm to gif, either via ppmtogif from pbmplus/netp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pping the first 15 bytes of foo.ppm (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 of the image) and feeding the rest to any raw-24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-re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tiles with gif-edi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gif2txt foo.gif fo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verted to ppm, monsters.ppm, objects.ppm, and other.pp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a single ppm format (rgb triples with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tiles across, however many down (need "blank" tile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ras on last row -- currently alternating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and second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looking at tiles en masse for comparison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reading routines accept further variations so long as the g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*TILE_X pixels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I/O rout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fopen_gif_file(const char *filename, const char *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file for subsequent t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" a la 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FALSE if file not opened, otherwise reads gi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cluding colormap) and sets up to decod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close_gif_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ar down decod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read_gif_tile(pixel[TILE_Y][TILE_X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FALSE if no next tile in current file (including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ing tiles are "blank"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TRUE and insert the tile in the provided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provided by shared code for NetHack use, by compiling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map.c to form tile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glyph2tile[MAXGLYP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s glyph number to tile number for display purposes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n-blank) tiles are numbered sequential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sters/objects/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map.c (shudder) accounts for things disappearing due to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- there should be a tile for everything appearing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ption, but under some options some tiles won't b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ilemap.c has the knowledge to provide the comments for gif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compiled with GIF2TXT to link in there, along wit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for things that are compiled in (monst.o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monsters/objects/other things to NetHack and need to add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with them, just add an entry in the right place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xt file, and one to tilemap.c if the new item is conditionally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"comment identifying tile" in the .txt file must b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tile need not be, and can just be a duplic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on either side (or any other integer, for that matter). 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lease, the tiles in a .txt file will be numbered consecu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may cross-reference with a graphics format, but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does not care about the numbering.  (In fact, running txt2ppm, ppmto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f2txt gives you a consecutively numbered version of the .txt file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